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вещение </w:t>
      </w:r>
    </w:p>
    <w:p>
      <w:pPr>
        <w:pStyle w:val="Normal"/>
        <w:widowControl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риказом департамента имущественных отношений Краснодарского края от 26.03.2020 № 488 «О проведении государственной кадастровой оценки объектов недвижимости на территории Краснодарского края в 2021 году» (в редакции от 08.09.2020 № 1639) в настоящее время проводится государственная кадастровая оценка: зданий, помещений, объектов незавершенного строительства, машино-мест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определения кадастровой стоимости указанных объектов недвижимого имущества ГБУ КК «Крайтехинвентаризация - Краевое БТИ» (далее - Краевое БТИ) составлен проект отчета в форме электронного документ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06.2021 сведения и материалы, содержащиеся в проекте отчета, в объеме, предусмотренном порядком ведения фонда данных государственной кадастровой оценки, а также сведения о месте размещения проекта отчета на официальном сайте Краевого БТИ в информационно-телекоммуникационной сети «Интернет»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«Интернет» на тридцать календарных дней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ект отчета также размещен на официальном сайте Краевого БТИ в информационно-телекоммуникационной сети «Интернет» по адресу: </w:t>
      </w:r>
      <w:hyperlink r:id="rId2"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ocenka</w:t>
        </w:r>
        <w:r>
          <w:rPr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kubbti</w:t>
        </w:r>
        <w:r>
          <w:rPr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promezhutochnyye</w:t>
        </w:r>
        <w:r>
          <w:rPr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otchet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чания к проекту отчета могут быть представлены в течение срока его размещения для представления замечаний к нему (с 18.06.2021 по 17.07.2021) любыми лицами в Краевое БТИ лично, регистрируемым почтовым отправлением с уведомлением о вручении или на официальном сайте по адресу: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ocenka</w:t>
        </w:r>
        <w:r>
          <w:rPr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kubbti</w:t>
        </w:r>
        <w:r>
          <w:rPr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zamechanie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использованием информационно</w:t>
        <w:softHyphen/>
        <w:t>-телекоммуникационной сети «Интернет»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нем представления замечаний к проекту отчета считается день их представления в Краевое БТИ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</w:t>
        <w:softHyphen/>
        <w:t>-телекоммуникационной сети «Интернет»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чание к проекту отчета наряду с изложением его сути должно содержать: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чания к проекту отчета, не соответствующие требованиям, установленным статьей 14 Федерального закона от 03.07.2016 № 237-ФЗ «О государственной кадастровой оценке», не подлежат рассмотрению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чания к проекту отчета принимаются по адресам: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3"/>
        <w:gridCol w:w="4392"/>
      </w:tblGrid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тдела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3"/>
        <w:gridCol w:w="4392"/>
      </w:tblGrid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462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Аб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сомольский пр-т., д. 8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Абинск, Краснодарский край, 353320</w:t>
            </w:r>
          </w:p>
        </w:tc>
      </w:tr>
      <w:tr>
        <w:trPr>
          <w:trHeight w:val="123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городу-курорту Анап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ымская ул., д.17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Анапа, Краснодарский край, 35344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волюции пр-т, д. 3, МФЦ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. Анапа, Краснодарский край, 353440 </w:t>
            </w:r>
          </w:p>
        </w:tc>
      </w:tr>
      <w:tr>
        <w:trPr>
          <w:trHeight w:val="116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Апшеро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оперативная ул., д.1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Апшеронск, Краснодарский край, 352690</w:t>
            </w:r>
          </w:p>
        </w:tc>
      </w:tr>
      <w:tr>
        <w:trPr>
          <w:trHeight w:val="141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городу Армавир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ова ул., д. 48, г. Армави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дарский край, 352900</w:t>
            </w:r>
          </w:p>
        </w:tc>
      </w:tr>
      <w:tr>
        <w:trPr>
          <w:trHeight w:val="115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Белогл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ской ул., д. 7, с. Белая Гли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дарский край, 35304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Белорече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85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Белореченск, Краснодарский край, 35263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Брюховец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ская ул., д. 56, а,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-ца Брюховецк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дарский край, 352750</w:t>
            </w:r>
          </w:p>
        </w:tc>
      </w:tr>
      <w:tr>
        <w:trPr>
          <w:trHeight w:val="1293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Выселков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на ул., д. 41, ст-ца Выселки, Краснодарский край, 353100</w:t>
            </w:r>
          </w:p>
        </w:tc>
      </w:tr>
      <w:tr>
        <w:trPr>
          <w:trHeight w:val="1341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городу-курорту Геленджи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вастопольская ул., д. 2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Геленджик, Краснодарский край, 35347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ького ул., д. 11, г. Геленджик, Краснодарский край, 3534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кно б/н, МФЦ</w:t>
            </w:r>
          </w:p>
        </w:tc>
      </w:tr>
      <w:tr>
        <w:trPr>
          <w:trHeight w:val="1552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городу Горячий Ключ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волюции ул., д. 3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Горячий Ключ, Краснодарский край, 353290</w:t>
            </w:r>
          </w:p>
        </w:tc>
      </w:tr>
      <w:tr>
        <w:trPr>
          <w:trHeight w:val="1149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Гулькевич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. Д. Сорокиной ул., д. 2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Гулькевичи, Краснодарский край, 35219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Ди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летарская ул., д. 3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-ца Динская, Краснодарский край, 353204</w:t>
            </w:r>
          </w:p>
        </w:tc>
      </w:tr>
      <w:tr>
        <w:trPr>
          <w:trHeight w:val="1326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Ей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рла Маркса ул., д. 4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Ейск, Краснодарский край, 35368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алини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152, офис 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-ца Калининская, Краснодарский край, 353780</w:t>
            </w:r>
          </w:p>
        </w:tc>
      </w:tr>
      <w:tr>
        <w:trPr>
          <w:trHeight w:val="115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анев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мунаров ул., д. 2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-ца Каневская, Краснодарский край, 35373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ького ул., д. 58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. Каневская, Краснодарский край, 3537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кно 21, МФ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оренов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а ул., д. 79, а, г. Корено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дарский край, 35318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Красноармей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втюха ул., д. 100/1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-ца Полтавская, Красноармейский район,    Краснодарский край, 353800</w:t>
            </w:r>
          </w:p>
        </w:tc>
      </w:tr>
      <w:tr>
        <w:trPr>
          <w:trHeight w:val="135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городу Краснодар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ваневского ул., д. 16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Краснодар, 350000</w:t>
            </w:r>
          </w:p>
        </w:tc>
      </w:tr>
      <w:tr>
        <w:trPr>
          <w:trHeight w:val="127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гарина ул, д.135/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Краснодар, 35091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кабинет № 111</w:t>
            </w:r>
          </w:p>
        </w:tc>
      </w:tr>
      <w:tr>
        <w:trPr>
          <w:trHeight w:val="139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оссе Нефтяников ул., д. 28, окно №49, МФ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ваневского ул., д. 17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Краснодар, 3500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кно № 24, МФЦ</w:t>
            </w:r>
          </w:p>
        </w:tc>
      </w:tr>
      <w:tr>
        <w:trPr>
          <w:trHeight w:val="967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ылатая ул., д. 2, окно № 34, МФЦ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спект Чекистов ул., д.3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Краснодар, 3500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кно № 18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авказ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мунальный пер., д. 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Кропоткин, Кавказский район, Краснодарский край, 35238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рылов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джоникидзе ул., д.159,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-ца Крыловск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дарский край, 35208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рым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сомольская ул., д. 2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Крымск, Краснодарский край, 353380</w:t>
            </w:r>
          </w:p>
        </w:tc>
      </w:tr>
      <w:tr>
        <w:trPr>
          <w:trHeight w:val="1212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урган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повалова пер., д.1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Курганинск, Краснодарский край, 35243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ущев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Б.Е.Москвича пер., д. 70 А, ст-ца Кущевская, Краснодарский край, 35203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пер., д.55, окно б/н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Лаби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ая ул., д. 8, г. Лабин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дарский край, 352500</w:t>
            </w:r>
          </w:p>
        </w:tc>
      </w:tr>
      <w:tr>
        <w:trPr>
          <w:trHeight w:val="1119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Ленинград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ережная ул., д. 64, ст-ца Ленинградс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дарский край, 35374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Мостов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12 оф. 5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. Мостовско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Краснодарский край, 35257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Новокуба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32, </w:t>
            </w:r>
          </w:p>
          <w:p>
            <w:pPr>
              <w:pStyle w:val="Normal"/>
              <w:widowControl w:val="false"/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овокубанск, Краснодарский край, 352240</w:t>
            </w:r>
          </w:p>
        </w:tc>
      </w:tr>
      <w:tr>
        <w:trPr>
          <w:trHeight w:val="111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Новопокров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ая ул., д. 47, ст-ца Новопокровс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дарский край,    353020</w:t>
            </w:r>
          </w:p>
        </w:tc>
      </w:tr>
      <w:tr>
        <w:trPr>
          <w:trHeight w:val="165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городу    Новороссийс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вченко ул., д. 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овороссий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Краснодарский край, 353905</w:t>
            </w:r>
          </w:p>
        </w:tc>
      </w:tr>
      <w:tr>
        <w:trPr>
          <w:trHeight w:val="139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ов ул., д.1, (ТЦ «Красная площадь» 1 этаж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овороссийск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Отрадне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сная ул., д. 8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-ца Отрадная, Отрадненский р-он, Краснодарский край, 35229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авлов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ького ул., д. 29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-ца Павловская, Павловский р-он, Краснодарский край, 35204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кова ул., д.11, окно б/н</w:t>
            </w:r>
          </w:p>
        </w:tc>
      </w:tr>
      <w:tr>
        <w:trPr>
          <w:trHeight w:val="1693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Приморско-Ахтар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летарская ул., д. 5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Приморско-Ахтар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Краснодарский край, 3538</w:t>
            </w:r>
            <w:r>
              <w:rPr>
                <w:rFonts w:ascii="Times New Roman" w:hAnsi="Times New Roman"/>
                <w:sz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тровского ул., д.75/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 Приморско-Ахтарск, Краснодарский край, 3538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окно №14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Север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зарная ул., д.15/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ст-ца Северская, Краснодарский край, 35324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Славя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ьная    ул., д. 304,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 Славянск-на-Кубан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дарский край, 353560</w:t>
            </w:r>
          </w:p>
        </w:tc>
      </w:tr>
      <w:tr>
        <w:trPr>
          <w:trHeight w:val="1308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ороду-курорту Со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сноармейская    ул., д.1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 Сочи, Краснодарский край, 354065</w:t>
            </w:r>
          </w:p>
        </w:tc>
      </w:tr>
      <w:tr>
        <w:trPr>
          <w:trHeight w:val="1098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  <w:sz w:val="28"/>
                <w:szCs w:val="28"/>
                <w:lang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  <w:sz w:val="28"/>
                <w:szCs w:val="28"/>
                <w:lang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кова ул., д. 18/78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 xml:space="preserve">Адлер-354340, г. Сочи Адлерский район, Краснодарский кра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  <w:sz w:val="28"/>
                <w:szCs w:val="28"/>
                <w:lang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  <w:sz w:val="28"/>
                <w:szCs w:val="28"/>
                <w:lang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ая поляна-354392, г.Сочи, Адлерский р-он, пгт Красная Поляна, ул.Трудовой Славы, 4, офис 1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  <w:sz w:val="28"/>
                <w:szCs w:val="28"/>
                <w:lang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  <w:sz w:val="28"/>
                <w:szCs w:val="28"/>
                <w:lang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заревское-354217, г.Сочи, Лазаревский р-он, п.Лазаревское, ул.Павлова, 4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  <w:sz w:val="28"/>
                <w:szCs w:val="28"/>
                <w:lang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  <w:sz w:val="28"/>
                <w:szCs w:val="28"/>
                <w:lang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гомыс-354207, г.Сочи, Лазаревский р-он, п.Дагомыс, ул.Армавирская, 20А, корпус 3, первый этаж, помещение 3</w:t>
            </w:r>
          </w:p>
        </w:tc>
      </w:tr>
      <w:tr>
        <w:trPr>
          <w:trHeight w:val="1189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Старом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сная ул., д. 3 Б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ст. Староминская, Краснодарский край, 35360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Тбилис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ая ул., д. 18, ст-ца Тбилисская, Краснодарский край, 35236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Темрюк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Розы Люксембург/Гоголя ул., д. 65/90, г. Темрюк, Краснодарский край, 353500</w:t>
            </w:r>
          </w:p>
        </w:tc>
      </w:tr>
      <w:tr>
        <w:trPr>
          <w:trHeight w:val="85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Тимашев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ая ул., д. 86, г. Тимаше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Краснодарский край, 35270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онерская ул., д.90 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 Тимашевск, Краснодарский край, 3527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окно № 28, МФЦ</w:t>
            </w:r>
          </w:p>
        </w:tc>
      </w:tr>
      <w:tr>
        <w:trPr>
          <w:trHeight w:val="1089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Тихорец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краинская ул., д. 5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 Тихорецк, Краснодарский край, 35212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нгельса ул., д. 76 Д-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 Тихорецк, Краснодарский край, 3521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окно б/н, МФЦ</w:t>
            </w:r>
          </w:p>
        </w:tc>
      </w:tr>
      <w:tr>
        <w:trPr>
          <w:trHeight w:val="112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Туапс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рцена ул., д. 1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 Туапсе, Краснодарский край, 35280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 Горького ул., 28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 xml:space="preserve">г. Туапсе, Краснодарский край, 3528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окно б/н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Успе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24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с. Успенское, Краснодарский край, 35245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по Усть-Лабинскому району 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летарская ул., д. 7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Усть-Лабинск, Краснодарский край, 352330</w:t>
            </w:r>
          </w:p>
        </w:tc>
      </w:tr>
      <w:tr>
        <w:trPr>
          <w:trHeight w:val="1687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по Щербиновскому район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ов ул., д. 6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ст-ца Старощербиновс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Щербиновский район, Краснодарский край, 35362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6" w:gutter="0" w:header="708" w:top="1299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bidi w:val="0"/>
      <w:spacing w:lineRule="auto" w:line="252" w:before="0" w:after="0"/>
      <w:ind w:left="0" w:right="0" w:hanging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bidi w:val="0"/>
      <w:spacing w:lineRule="atLeast" w:line="200" w:before="0" w:after="0"/>
      <w:ind w:left="0" w:right="0" w:hanging="0"/>
      <w:jc w:val="center"/>
      <w:rPr/>
    </w:pPr>
    <w:r>
      <w:rPr>
        <w:rFonts w:cs="Times New Roman" w:ascii="Times New Roman" w:hAnsi="Times New Roman"/>
        <w:sz w:val="24"/>
        <w:szCs w:val="24"/>
        <w:lang w:eastAsia="ru-RU"/>
      </w:rPr>
      <w:fldChar w:fldCharType="begin"/>
    </w:r>
    <w:r>
      <w:rPr>
        <w:sz w:val="24"/>
        <w:szCs w:val="24"/>
        <w:rFonts w:cs="Times New Roman" w:ascii="Times New Roman" w:hAnsi="Times New Roman"/>
        <w:lang w:eastAsia="ru-RU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eastAsia="ru-RU"/>
      </w:rPr>
      <w:fldChar w:fldCharType="separate"/>
    </w:r>
    <w:r>
      <w:rPr>
        <w:sz w:val="24"/>
        <w:szCs w:val="24"/>
        <w:rFonts w:cs="Times New Roman" w:ascii="Times New Roman" w:hAnsi="Times New Roman"/>
        <w:lang w:eastAsia="ru-RU"/>
      </w:rPr>
      <w:t>7</w:t>
    </w:r>
    <w:r>
      <w:rPr>
        <w:sz w:val="24"/>
        <w:szCs w:val="24"/>
        <w:rFonts w:cs="Times New Roman" w:ascii="Times New Roman" w:hAnsi="Times New Roman"/>
        <w:lang w:eastAsia="ru-RU"/>
      </w:rPr>
      <w:fldChar w:fldCharType="end"/>
    </w:r>
  </w:p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bidi w:val="0"/>
      <w:spacing w:lineRule="atLeast" w:line="200" w:before="0" w:after="0"/>
      <w:ind w:left="0" w:right="0" w:hanging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Style16">
    <w:name w:val="Подзаголовок Знак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Верхний колонтитул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Style19">
    <w:name w:val="Нижний колонтитул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Internetlink">
    <w:name w:val="Internet link"/>
    <w:basedOn w:val="DefaultParagraphFont"/>
    <w:qFormat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808080"/>
      <w:sz w:val="24"/>
      <w:szCs w:val="24"/>
      <w:shd w:fill="E6E6E6" w:val="clear"/>
    </w:rPr>
  </w:style>
  <w:style w:type="character" w:styleId="WWInternetlink">
    <w:name w:val="WW-Internet link"/>
    <w:qFormat/>
    <w:rPr>
      <w:color w:val="000080"/>
      <w:u w:val="single"/>
      <w:lang w:val="zxx" w:eastAsia="zxx"/>
    </w:rPr>
  </w:style>
  <w:style w:type="character" w:styleId="WWInternetlink1">
    <w:name w:val="WW-Internet link1"/>
    <w:qFormat/>
    <w:rPr>
      <w:rFonts w:eastAsia="Times New Roman"/>
      <w:color w:val="000080"/>
      <w:u w:val="single"/>
      <w:lang w:val="zxx" w:eastAsia="zxx"/>
    </w:rPr>
  </w:style>
  <w:style w:type="character" w:styleId="WWInternetlink12">
    <w:name w:val="WW-Internet link12"/>
    <w:qFormat/>
    <w:rPr>
      <w:color w:val="000080"/>
      <w:u w:val="single"/>
      <w:lang w:val="zxx" w:eastAsia="zxx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 w:eastAsia="zxx"/>
    </w:rPr>
  </w:style>
  <w:style w:type="character" w:styleId="InternetLink2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promezhutochnyye-otchety" TargetMode="External"/><Relationship Id="rId3" Type="http://schemas.openxmlformats.org/officeDocument/2006/relationships/hyperlink" Target="http://ocenka.kubbti.ru/zamechan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4</Words>
  <Characters>9257</Characters>
  <CharactersWithSpaces>8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4:00Z</dcterms:created>
  <dc:creator>・・・・</dc:creator>
  <dc:description/>
  <dc:language>en-US</dc:language>
  <cp:lastModifiedBy/>
  <cp:lastPrinted>2018-08-02T15:16:00Z</cp:lastPrinted>
  <dcterms:modified xsi:type="dcterms:W3CDTF">2021-07-01T11:38:00Z</dcterms:modified>
  <cp:revision>4</cp:revision>
  <dc:subject/>
  <dc:title>ﾈ鈔襌褊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17</vt:lpwstr>
  </property>
</Properties>
</file>