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ДВАДЦАТЬ ПЯТАЯ СЕСС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 августа 2021 года                                                                                             № 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br/>
          <w:t xml:space="preserve">Об утверждении порядка списания произведенных ранее капитальных вложений (затрат) в объекты капитального строительства муниципальной собственности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Кавказского сельского поселения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Кавказск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ого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 xml:space="preserve"> район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8"/>
            <w:szCs w:val="28"/>
          </w:rPr>
          <w:t>, которые не были созданы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единого подхода к списанию произведенных ранее капитальных вложений (затрат) в объекты капитального строительства муниципальной собственности Кавказского  сельского поселения Кавказского района,  которые не были созданы, актуализации учета произведенных затрат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-ФЗ                          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декабря 2011 года № 402-ФЗ                                    «О бухгалтерском учете», Уставом Кавказского сельского поселения Кавказ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 Кавказского сельского поселения Кавказского района, р е ш и 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исания произведенных ранее капитальных вложений (затрат) в объекты капитального строительства муниципальной собственности Кавказского  сельского поселения Кавказского района, которые не были созданы (прилагается)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 (Ивченк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5" w:name="sub_4"/>
      <w:bookmarkStart w:id="6" w:name="sub_4"/>
      <w:bookmarkEnd w:id="6"/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авказ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авказ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 xml:space="preserve">                                                 О.Г. Мясищева</w:t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авказского сельского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еления Кавказского района                                                                Г.А. Кухно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601396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003036.0" TargetMode="External"/><Relationship Id="rId5" Type="http://schemas.openxmlformats.org/officeDocument/2006/relationships/hyperlink" Target="garantf1://7460139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4:00Z</dcterms:created>
  <dc:creator>НПП "Гарант-Сервис"</dc:creator>
  <dc:description>Документ экспортирован из системы ГАРАНТ</dc:description>
  <cp:keywords/>
  <dc:language>en-US</dc:language>
  <cp:lastModifiedBy>Кравченко</cp:lastModifiedBy>
  <cp:lastPrinted>2021-03-18T15:16:00Z</cp:lastPrinted>
  <dcterms:modified xsi:type="dcterms:W3CDTF">2021-08-23T11:02:00Z</dcterms:modified>
  <cp:revision>24</cp:revision>
  <dc:subject/>
  <dc:title/>
</cp:coreProperties>
</file>