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КАВКАЗСКОГО 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КАЗ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1.05.2021                                                                                                     №17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имерных форм договоров и гарантий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авказского сельского поселения Кавказского района от 14 января 2021 №1 «Об утверждении Порядка предоставления муниципальных гарантий Кавказского сельского поселения Кавказского района»,  п о с т а н о в л я ю: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1. Утвердить примерную форму договора о предоставлении муниципальной гарантии  Кавказского сельского поселения Кавказского района                         (приложение № 1).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2. Утвердить примерную форму муниципальной гарантии  Кавказского сельского поселения Кавказского района (приложение № 2).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3. Утвердить примерную форму договора о предоставлении муниципальной гарантии Кавказского сельского поселения Кавказского района                         (в обеспечение исполнения обязательств, по которым бенефициарами является неопределенный круг лиц) (приложение № 3).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4. Утвердить примерную форму муниципальной гарантии Кавказского сельского поселения Кавказского района (в обеспечение исполнения обязательств, по которым бенефициарами является неопределенный круг лиц) (приложение № 4)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мерную форму договора банковской гарантии (приложение № 5), заключаемого в обеспечение исполнения обязательств  принципала по удовлетворению регрессного требования к принципалу в связи с исполнением в полном объеме или в какой-либо части  муниципальной гарантии  Кавказского сельского поселения Кавказского района.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8"/>
          <w:szCs w:val="28"/>
        </w:rPr>
        <w:t>6. Утвердить примерную форму банковской гарантии (приложение № 6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мой в обеспечение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 муниципальной гарантии Кавказского сельского поселения Кавказского района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имерную форму договора поручительства (приложение № 7), заключаемого в обеспечение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 муниципальной гарантии  Кавказского сельского поселения Кавказского района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при принятии государственной (муниципальной)     гарантии в обеспечение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 Кавказского сельского поселения Кавказского района соответствующие договоры и государственные (муниципальные) гарантии оформляются по формам, аналогичным утвержденным приложениями № 1, 2 к настоящему постановлению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имерную форму договора залога движимого имущества (приложение № 8), заключаемого в обеспечение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  Кавказского сельского поселения Кавказского района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римерную форму договора ипотеки (залога недвижимого имущества) (приложение № 9), заключаемого в обеспечение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  Кавказского сельского поселения Кавказ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1. </w:t>
      </w:r>
      <w:bookmarkStart w:id="0" w:name="sub_109"/>
      <w:bookmarkEnd w:id="0"/>
      <w:r>
        <w:rPr>
          <w:sz w:val="28"/>
          <w:szCs w:val="28"/>
        </w:rPr>
        <w:t>Общему о</w:t>
      </w:r>
      <w:r>
        <w:rPr>
          <w:bCs/>
          <w:sz w:val="28"/>
          <w:szCs w:val="28"/>
        </w:rPr>
        <w:t xml:space="preserve">тделу администрации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</w:rPr>
        <w:t>в</w:t>
      </w:r>
      <w:r>
        <w:rPr>
          <w:rStyle w:val="StrongEmphasis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bookmarkStart w:id="1" w:name="sub_109"/>
      <w:bookmarkStart w:id="2" w:name="sub_110"/>
      <w:bookmarkEnd w:id="1"/>
      <w:r>
        <w:rPr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13. Постановление вступает в силу со дня его подпис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b/>
      <w:sz w:val="4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2:00Z</dcterms:created>
  <dc:creator>Иванов</dc:creator>
  <dc:description/>
  <cp:keywords/>
  <dc:language>en-US</dc:language>
  <cp:lastModifiedBy>Рябинина</cp:lastModifiedBy>
  <cp:lastPrinted>2021-06-17T08:46:00Z</cp:lastPrinted>
  <dcterms:modified xsi:type="dcterms:W3CDTF">2021-06-17T05:47:00Z</dcterms:modified>
  <cp:revision>141</cp:revision>
  <dc:subject/>
  <dc:title>В соответствии с частью 3 статьи 117 Бюджетного кодекса Российской Федерации и частью 4 статьи 4 Закона Краснодарского края от 13 марта 2008 года № 1411-КЗ «О порядке предоставления государственных гарантий Краснодарского края» п о с т а н о в л я ю:</dc:title>
</cp:coreProperties>
</file>