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ВКАЗСКОГО СЕЛЬСКОГО ПОСЕЛЕНИЯ КАВКАЗСКОГО РАЙОНА</w:t>
        <w:br/>
        <w:b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4.2021 года</w:t>
        <w:tab/>
        <w:tab/>
        <w:tab/>
        <w:tab/>
        <w:tab/>
        <w:tab/>
        <w:tab/>
        <w:tab/>
        <w:t>№ 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явлении в администрации Кавказского сельского поселения Кавказского района 11 мая 2021 года нерабочим  д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7 апреля 2021 года № 200 «Об объявлении                                в Краснодарском крае 11 мая 2021 г. нерабочим днем» и в связи с установившейся на Кубани традицией пасхального поминовения усопших (Радоница), п о с т а н о в л я 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в администрации Кавказского сельского поселения Кавказского района нерабочий день 11 мая 2021 год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щему отделу администрации Кавказского сельского поселения Кавказ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убликовать настоящее постановление в средствах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        О.Г.Мясищ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063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00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09:00Z</dcterms:created>
  <dc:creator>Маркович</dc:creator>
  <dc:description/>
  <dc:language>en-US</dc:language>
  <cp:lastModifiedBy>Кравченко</cp:lastModifiedBy>
  <cp:lastPrinted>2021-05-12T14:12:00Z</cp:lastPrinted>
  <dcterms:modified xsi:type="dcterms:W3CDTF">2021-05-12T11:14:00Z</dcterms:modified>
  <cp:revision>4</cp:revision>
  <dc:subject/>
  <dc:title>Об объявлении в Кавказском районе 12 апреля 2010 года</dc:title>
</cp:coreProperties>
</file>