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ечать от 09.04.2021 г. Год издания - восьмой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09.04.2021                                                                                                      № 118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таница Кавказска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признании утратившим силу постановления администрации Кавказского сельского поселения Кавказского район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т 8 апреля 2021 года № 111 «О завершении отопительного сезон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2020-2021  годов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Cs/>
          <w:sz w:val="28"/>
          <w:szCs w:val="28"/>
          <w:lang w:val="ru-RU"/>
        </w:rPr>
        <w:t>На основании постановления администрации муниципального образования Кавказский район от 09 апреля 2021 года № 556 «О признании утратившим силу постановления администрации муниципального образования Кавказский район от 8 апреля 2021 г № 542 «О завершении отопительного сезона 2020-2021 годов»»,  в связи с понижением температуры наружного воздуха  на территории Кавказского сельского поселения Кавказского района,                        п о с т а н о в л я ю: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1.Постановление администрации Кавказского сельского поселения Кавказского района от 8 апреля 2021 года № 111 «О завершении отопительного сезона 2020-2021 годов» признать утратившим силу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 Общему отделу администрации Кавказского сельского поселения Кавказского района обеспечить официальное опубликование настоящего постановления в газете «Вести «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Cs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яющий обязанности главы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вказского сельского поселения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вказского района                                                                             Е.А. Короленко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4116" w:leader="none"/>
          <w:tab w:val="left" w:pos="11625" w:leader="none"/>
        </w:tabs>
        <w:ind w:left="3261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0:00Z</dcterms:created>
  <dc:creator>Кравченко</dc:creator>
  <dc:description/>
  <cp:keywords/>
  <dc:language>en-US</dc:language>
  <cp:lastModifiedBy>Кравченко</cp:lastModifiedBy>
  <cp:lastPrinted>2021-04-15T11:28:00Z</cp:lastPrinted>
  <dcterms:modified xsi:type="dcterms:W3CDTF">2021-04-15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