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8.04.2021г.                                                                                                    № 111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завершении отопительного сезона 2020-2021  год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>На основании постановления администрации муниципального образования Кавказский район от 08 апреля 2021 года № 542 «О завершении отопительного сезона 2020 — 2021 годов»,  в связи с установившейся положительной  среднесуточной температурой наружного воздуха выше           +8 С на территории Кавказского сельского поселения Кавказского района,                  п о с т а н о в л я ю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1.Установить окончание отопительного сезона для муниципального унитарного предприятия Тепловодокомплекс «Кавказский», оказывающего услуги населению и учреждениям социальной сферы на территории Кавказского сельского поселения Кавказского района,  9 апреля 2021 года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 Общему отделу администрации Кавказского сельского поселения Кавказского района обеспечить официальное опубликование настоящего постановления в газете «Вести «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 Постановление вступает в силу со дня его официального опубликования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вказского района                                                                              Е.А.Короленко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6:00Z</dcterms:created>
  <dc:creator>Кравченко</dc:creator>
  <dc:description/>
  <dc:language>en-US</dc:language>
  <cp:lastModifiedBy>Кравченко</cp:lastModifiedBy>
  <cp:lastPrinted>2021-04-08T17:31:00Z</cp:lastPrinted>
  <dcterms:modified xsi:type="dcterms:W3CDTF">2021-04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