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б исполнении бюджета Кавказского сельского посел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вказского района за 2020 год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 и решением Совета Кавказского сельского поселения Кавказского района от 23 сентября 2011 года № 3 "Об утверждении Положения о бюджетном процессе в муниципальном образовании Кавказское сельское поселение Кавказского района» годовой отчет об исполнении бюджета Кавказского сельского поселения Кавказского района подлежит утверждению решением Совета Кавказского сельского поселения Кавказ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iCs/>
          <w:sz w:val="28"/>
          <w:szCs w:val="28"/>
        </w:rPr>
        <w:t xml:space="preserve">решения «Об исполнении бюджета Кавказского сельского поселения Кавказского района за 2020 год» (далее – проект решения) подготовлен в соответствии с требованиями статьи 264.6 Бюджетного кодекса Российской Федерации, </w:t>
      </w:r>
      <w:r>
        <w:rPr>
          <w:sz w:val="28"/>
          <w:szCs w:val="28"/>
        </w:rPr>
        <w:t>решения Совета Кавказского сельского поселения Кавказского района от 23 сентября 2011 года № 3 "Об утверждении Положения о бюджетном процессе в муниципальном образовании Кавказское сельское поселение Кавказского района» и предусматривает утверждение отчета об исполнении бюджета Кавказского сельского поселения Кавказского района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ключает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авказского сельского поселения Кавказского района за 2020 год по кодам классификации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авказского сельского поселения Кавказского района за 2020 год по ведомственной структуре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авказского сельского поселения Кавказского района за 2020 год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авказского сельского поселения Кавказского района за 2020 год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авказского сельского поселения Кавказского района за 2020 год по кодам классификации источников финансирования дефицитов бюджетов.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В 2020 году в доход  бюджета Кавказского сельского поселения Кавказского района поступило 60062,7 тыс. руб., в том числе налоговых и неналоговых доходов 50920,8 тыс. руб., что составило 105,7% годового бюджетного назначения, в т. ч.: </w:t>
      </w:r>
    </w:p>
    <w:p>
      <w:pPr>
        <w:pStyle w:val="Normal"/>
        <w:spacing w:lineRule="exact" w:line="326"/>
        <w:jc w:val="both"/>
        <w:rPr/>
      </w:pPr>
      <w:r>
        <w:rPr>
          <w:sz w:val="28"/>
          <w:szCs w:val="28"/>
        </w:rPr>
        <w:tab/>
        <w:t>- акцизы по подакцизным товарам (продукции), производимым на территории Российской Федерации при плане 4139,0 тыс. рублей, поступило – 4151,7 тыс.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земельный налог при плане  19760,0 тыс. руб., поступило – 20333,4 тыс. руб., что составило 102,9% годов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, зачисляемый в бюджет поселения по нормативу 15% плановое  назначение 19200,0 тыс. руб., поступило 20065,3 тыс. руб., что составило 104,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имущество физических лиц, зачисляемый в бюджет поселения по нормативу 100 %, плановое назначение составляет 2700,0 тыс. руб., поступило в бюджет поселения 4499,8 тыс. руб., что составляет 166,7% от годовых назнач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зачисляется в бюджет поселения по нормативу 50 %. Его поступление в 2020 году составило 1607,9 тыс. руб., при плане 1607,9 тыс. руб., что составило 100% годовых назначений. Начисление ЕСХН отражает эффективность деятельности сельскохозяйственных предприятий поселения, применяющих данную систему налогооб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74,2 тыс. руб., утвержденный план на 2020 год – 78,8 тыс.  руб., выполнено на 94,2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 составили 169,9 тыс. рублей, утвержденный план  160,3 тыс. рублей, выполнено на 10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в бюджет поселения поступили в сумме 1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поступили в доход бюджета поселения в сумме 17,0 тыс. рублей, утвержденный план 16,0 тыс. рублей, выполнено на 106,2%.</w:t>
      </w:r>
    </w:p>
    <w:p>
      <w:pPr>
        <w:pStyle w:val="Normal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в бюджет Кавказского сельского поселения Кавказского района поступили в сумме 9141,9 тыс. рублей из них: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>- субвенция бюджетам сельских поселений на осуществление полномочий по первичному воинскому учету на территориях, где отсутствуют военные комиссариаты – 486,1 тыс. рублей;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>- субвенции бюджетам поселений на осуществление государственных полномочий по образованию и организации деятельности административных комиссий – 7,6 тыс. рублей;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>- прочие субсидии бюджетам сельских поселений – 7967,2 тыс. рублей;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–223,5 тыс. рублей;</w:t>
      </w:r>
    </w:p>
    <w:p>
      <w:pPr>
        <w:pStyle w:val="Normal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– 458,5 тыс. рублей;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>- доходы бюджетов сельских поселений от возврата бюджетными учреждениями остатков субсидий прошлых лет – 3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 - (-32,0) тыс.</w:t>
      </w:r>
      <w:r>
        <w:rPr>
          <w:sz w:val="24"/>
          <w:szCs w:val="24"/>
        </w:rPr>
        <w:t xml:space="preserve"> рублей. </w:t>
      </w:r>
    </w:p>
    <w:p>
      <w:pPr>
        <w:pStyle w:val="Normal"/>
        <w:spacing w:lineRule="exact" w:line="326"/>
        <w:ind w:firstLine="720"/>
        <w:jc w:val="both"/>
        <w:rPr/>
      </w:pPr>
      <w:r>
        <w:rPr>
          <w:sz w:val="28"/>
          <w:szCs w:val="28"/>
        </w:rPr>
        <w:t>В течение 2020 года администрацией Кавказского сельского поселения проводилась работа по выполнению бюджетного назначения, изысканию дополнительных доходных источников, взысканию задолженности по платежам в бюджет.</w:t>
      </w:r>
    </w:p>
    <w:p>
      <w:pPr>
        <w:pStyle w:val="Normal"/>
        <w:spacing w:lineRule="exact" w:line="3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Кавказского сельского поселения </w:t>
      </w:r>
      <w:r>
        <w:rPr>
          <w:bCs/>
          <w:sz w:val="28"/>
          <w:szCs w:val="28"/>
        </w:rPr>
        <w:t>по расходам</w:t>
      </w:r>
      <w:r>
        <w:rPr>
          <w:sz w:val="28"/>
          <w:szCs w:val="28"/>
        </w:rPr>
        <w:t xml:space="preserve"> исполнен в  сумме 5905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92,9% от плановых назначений.</w:t>
      </w:r>
    </w:p>
    <w:p>
      <w:pPr>
        <w:pStyle w:val="Normal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соответствии с принятыми бюджетными обязательствами. Финансирование расходов осуществлялось в соответствии с полномочиями, установленными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exact" w:line="32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417"/>
        <w:gridCol w:w="1418"/>
        <w:gridCol w:w="1275"/>
      </w:tblGrid>
      <w:tr>
        <w:trPr>
          <w:trHeight w:val="8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0 год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ассовое исполнение за 2020 год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,8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5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3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2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5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расходов бюджета поселения в 2020 году бюджетные ассигнования по разделам социально-культурной сферы составили 37,2%, по разделу жилищно-коммунальное хозяйство – 27,0%.</w:t>
      </w:r>
    </w:p>
    <w:p>
      <w:pPr>
        <w:pStyle w:val="Normal"/>
        <w:ind w:left="14" w:firstLine="706"/>
        <w:jc w:val="both"/>
        <w:rPr/>
      </w:pPr>
      <w:r>
        <w:rPr>
          <w:sz w:val="28"/>
          <w:szCs w:val="28"/>
        </w:rPr>
        <w:t>Все бюджетные обязательства по расходам  в 2020 году, принимались в пределах доведенных лимитов бюджетных обязательств.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обязательств по муниципальным программам поселения и н</w:t>
      </w:r>
      <w:r>
        <w:rPr>
          <w:bCs/>
          <w:sz w:val="28"/>
          <w:szCs w:val="28"/>
        </w:rPr>
        <w:t>епрограммным направлениям расходов бюджета Кавказского сельского поселения Кавказского района:</w:t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8"/>
        <w:gridCol w:w="1417"/>
        <w:gridCol w:w="1134"/>
      </w:tblGrid>
      <w:tr>
        <w:trPr>
          <w:trHeight w:val="8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тверждено на 2020 г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ссовое исполнение за 2020 год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7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1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ценка имущества, признание 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3 2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0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1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9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8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4 2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4 2 01 1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04 2 01 </w:t>
            </w: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5 1 01 1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3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модернизации и развитию муниципальных унитарных предприятий отрасли жилищно-коммунального хозяйства в муниципальном образовании Кавказ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прочих затрат, не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 сельского поселения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7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держание систем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Молодежь  Кавка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1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1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9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4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0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0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 01 4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2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Отдельные мероприятия муниципальной программы </w:t>
            </w:r>
            <w:r>
              <w:rPr>
                <w:bCs/>
                <w:sz w:val="24"/>
                <w:szCs w:val="24"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2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4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оступа к информационному простра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1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теле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1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, прилегающей к Дому культуры в станице Кавказской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 01 1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муниципального образования Кавка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6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 00 2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2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9 00 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году на выполнение муниципального задания, в соответствии с Федеральным законом от 08.05.2010 года № 83-ФЗ направлено субсидий в сумме 26664,9 тыс. рублей, от общих расходов бюджета поселения 45,1%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 культуры – 16193,1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МБУК ДК «СКЦ» - 918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библиотек – 3604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«ЦК и Д «Космос» - 340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 благоустройства – 10471,8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МБУ «Учреждение благоустройства «Луч» -  10471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выполнении муниципального задания по учреждениям: МБУК ДК «СКЦ» Кавказского сельского поселения,  МБУК «ЦСБ» Кавказского сельского поселения, МБУК «ЦК и Д «Космос»» Кавказского сельского поселения, МБУ «Учреждение благоустройства «Луч»  Кавказского сельского по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получателей услуг по МБУК «ЦСБ» Кавказского сельского поселения по плану – 47000 человек, исполнено – 24325 человек. Процент исполнения составил -  51,7%, что соответствует допустимому (возможному) отклонению от установленных показателей объема муниципальной услуги, в пределах которых муниципальное задание считается выполненны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клубных формирований в МБУК ДК «СКЦ» Кавказского сельского поселения – 17 клубов, что соответствует 100% выполнению муниципального зад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учателей услуг по МБУК «ЦК и Д «Космос» Кавказского сельского поселения по плану – 30160 человек, исполнено – 8420 человек.  Процент исполнения составил - 27,9%, что соответствует допустимому (возможному) отклонению от установленных показателей объема муниципальной услуги, в пределах которых муниципальное задание считается выполненны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благоустройству, уборке и озеленению мест общего пользования муниципальным бюджетным учреждением «Учреждение благоустройства «Луч» выполнены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ы субсидии на иные цели в 2020 году муниципальным бюджетным учреждениям в сумме 207,6 тыс. рублей, от общих расходов бюджета поселения 0,4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БУК ДК «СКЦ»   - 15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БУК «ЦК и Д «Космос» - 2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– 22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ание бюджетных средств на содержание органа местного самоуправления в 2020 году осуществлялось в пределах норматива, утвержденного постановлением главы администрации (губернатора) Краснодарского края от 09.12.2019 года № 841  «О внесении изменений в некоторые нормативные правовые акты главы администрации (губернатора) Краснодарского края и 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еления Кавказского района                                                                  О.Г. Мясищева</w:t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Valvas</dc:creator>
  <dc:description/>
  <cp:keywords/>
  <dc:language>en-US</dc:language>
  <cp:lastModifiedBy>Елена</cp:lastModifiedBy>
  <cp:lastPrinted>2021-03-15T11:10:00Z</cp:lastPrinted>
  <dcterms:modified xsi:type="dcterms:W3CDTF">2021-03-26T14:30:00Z</dcterms:modified>
  <cp:revision>9</cp:revision>
  <dc:subject/>
  <dc:title>ПОЯСНИТЕЛЬНАЯ ЗАПИСКА</dc:title>
</cp:coreProperties>
</file>