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Глава муниципального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</w:t>
      </w:r>
      <w:r>
        <w:rPr/>
        <w:t>образования Кавказский район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</w:t>
      </w:r>
      <w:r>
        <w:rPr/>
        <w:t>______________В.Н. Очкаласов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  <w:t xml:space="preserve">                                                                  </w:t>
      </w:r>
      <w:r>
        <w:rPr/>
        <w:t>«_____» марта 2021 года</w:t>
      </w:r>
    </w:p>
    <w:p>
      <w:pPr>
        <w:pStyle w:val="Normal"/>
        <w:tabs>
          <w:tab w:val="clear" w:pos="708"/>
          <w:tab w:val="left" w:pos="5040" w:leader="none"/>
        </w:tabs>
        <w:ind w:left="50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72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ЛАН</w:t>
      </w:r>
    </w:p>
    <w:p>
      <w:pPr>
        <w:pStyle w:val="Normal"/>
        <w:ind w:firstLine="708"/>
        <w:jc w:val="center"/>
        <w:rPr/>
      </w:pPr>
      <w:r>
        <w:rPr/>
        <w:t xml:space="preserve">значимых антинаркотических мероприятий </w:t>
      </w:r>
    </w:p>
    <w:p>
      <w:pPr>
        <w:pStyle w:val="Normal"/>
        <w:ind w:firstLine="708"/>
        <w:jc w:val="center"/>
        <w:rPr/>
      </w:pPr>
      <w:r>
        <w:rPr/>
        <w:t>муниципального образования Кавказский район в апреле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Управлением образования и отделом молодежной политики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по формированию ЗОЖ 1-11 кл. «Принципы ЗОЖ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 5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5.04. – 10.04.2021 г. согласно расписания классных ча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8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Масько Ю.В., классные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с сотрудником ПДН «Как противостоять вредным привычкам»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9 кл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sz w:val="24"/>
                <w:szCs w:val="24"/>
              </w:rPr>
              <w:t>МБОУ СОШ № 1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 Т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их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час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 здоровом теле – здоровый дух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СОШ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е 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- 10.04.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я классных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8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анникова Л.А., классные руководители 1-11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раты «Мы за здоровый образ жизни!» 1-11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СОШ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ое 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38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анникова Л.А., классные руководители 1-11 к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9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просмотр видеор</w:t>
            </w:r>
            <w:bookmarkStart w:id="0" w:name="_GoBack"/>
            <w:bookmarkEnd w:id="0"/>
            <w:r>
              <w:rPr>
                <w:sz w:val="24"/>
                <w:szCs w:val="24"/>
              </w:rPr>
              <w:t>оликов «ЗОЖ и правильное питани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>МБОУ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ъякова С.В. зам.дир. по В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ова Э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ассные руководители 9-11 классов</w:t>
            </w:r>
            <w:r>
              <w:rPr>
                <w:sz w:val="24"/>
                <w:szCs w:val="24"/>
                <w:lang w:eastAsia="en-US"/>
              </w:rPr>
              <w:t xml:space="preserve">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еседа </w:t>
            </w:r>
            <w:r>
              <w:rPr>
                <w:sz w:val="24"/>
                <w:szCs w:val="24"/>
                <w:shd w:fill="FFFFFF" w:val="clear"/>
              </w:rPr>
              <w:t xml:space="preserve">"Вредные привычки и Закон" 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СОШ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ало Л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Правда и ложь об алкогол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СОШ № 8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п им.М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лянко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-14, 22-3-5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психологическая игра для старшеклассников «Как не стать жертвой вредной привычки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ОУ СОШ № 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пова Е.Г.</w:t>
            </w:r>
            <w:r>
              <w:rPr>
                <w:sz w:val="24"/>
                <w:szCs w:val="24"/>
                <w:lang w:eastAsia="en-US"/>
              </w:rPr>
              <w:t xml:space="preserve"> Управл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Олес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-918-242-30</w:t>
            </w:r>
          </w:p>
        </w:tc>
      </w:tr>
      <w:tr>
        <w:trPr>
          <w:trHeight w:val="1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center"/>
              <w:rPr/>
            </w:pPr>
            <w:r>
              <w:rPr/>
              <w:t>Деловая встреча</w:t>
            </w:r>
          </w:p>
          <w:p>
            <w:pPr>
              <w:pStyle w:val="1"/>
              <w:spacing w:lineRule="auto" w:line="240" w:before="28" w:after="0"/>
              <w:jc w:val="center"/>
              <w:rPr/>
            </w:pPr>
            <w:r>
              <w:rPr/>
              <w:t xml:space="preserve"> </w:t>
            </w:r>
            <w:r>
              <w:rPr/>
              <w:t>«Профилактика употребления ПА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Т и Ж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поткинское г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согласовыва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9563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Чурикова Кристина Сергеев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18-026-75-22, 6-57-67</w:t>
            </w:r>
          </w:p>
        </w:tc>
      </w:tr>
      <w:tr>
        <w:trPr>
          <w:trHeight w:val="130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смотр видеоролика с последующим обсуждением «Здоровое будуще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СОШ №18 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емижбекское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их А. Н. 8903454550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Чурикова Крист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26-75-22, 6-57-67</w:t>
            </w:r>
          </w:p>
        </w:tc>
      </w:tr>
      <w:tr>
        <w:trPr>
          <w:trHeight w:val="12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jc w:val="center"/>
              <w:rPr/>
            </w:pPr>
            <w:r>
              <w:rPr/>
              <w:t>Деловая встре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филактика употребления ПА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КЮТ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ул. Красная 47/2 Кропоткинское г/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21г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ремя согласовываетс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вчук И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47532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Чурикова Крист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26-75-22, 6-57-67</w:t>
            </w:r>
          </w:p>
        </w:tc>
      </w:tr>
      <w:tr>
        <w:trPr>
          <w:trHeight w:val="13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рограмма «Наш стиль - ЗОЖ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БОУ СОШ №20 Казанского с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ина Л.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895958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Чурикова Крист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26-75-22, 6-57-67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то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руглый ст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дай предпочтение жизн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8 с.п.им.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Т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8-381-38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олодёжной политики Чурикова Кристи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026-75-22, 6-57-67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. Отделом культур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>
          <w:trHeight w:val="8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блема наркотической зависимости в подростковой среде» раздача наглядной аги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МБОУ СОШ 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ижбекск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унты в сети Инстаграм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s://www.instagram.com/dk_temizhbek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Темижбекского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кусае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4-44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одного обмана» - видео сооб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унты в сети Инстаграм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s://www.instagram.com/dk_temizhbek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04.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Темижбекского с/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кусаева О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4-44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Зло, которое убива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тематических роли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ст. Кавказская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ст. Кавказ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М.С.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бовать или не пробовать? Вот в чем вопрос» беседа по профилактике нарком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аунты в сети Инстаграм: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s://www.instagram.com/dom_kylturi_priv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я М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1-10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Малхосян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  <w:tr>
        <w:trPr>
          <w:trHeight w:val="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выбираю жизн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 12 Кавказского с/п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Кавказского с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ухно Г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5-81</w:t>
            </w:r>
          </w:p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Малхосян Дарья Валерь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992-45-52, 6-64-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тделом по физической культуре  и спорту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423"/>
        <w:gridCol w:w="2977"/>
        <w:gridCol w:w="1559"/>
        <w:gridCol w:w="1417"/>
        <w:gridCol w:w="43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поселение, улица, номер строения,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футболу на приз главы с/п имени М.Горького под девизом «Ни дня без спорта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им.М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А.О.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СР МБУ СШ № 1</w:t>
            </w:r>
          </w:p>
          <w:p>
            <w:pPr>
              <w:pStyle w:val="Normal"/>
              <w:ind w:left="-14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6-18-3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 Кавказский район по плава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й бассейн  г.Кропот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агина Н.В. зам. директора МБУ СШ «Буревестник» тел.6-31-5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личное первенство Кавказского района и г.Кропоткина по легкой атлетики, под девизом «За здоровый образ жизн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Юность» г.Кропоткин, ул.Речная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ль Н.В. 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СР МБУ СШ «Ю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7-20-44 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МО Кавказский район по греко - римской борьбе, под лозунгом «Ку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«Олимп» г.Кропоткин, ул.Авиационная, д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ко О.В.</w:t>
            </w:r>
          </w:p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СР МБУ СШ «Олимп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4-04-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ФКи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Валерий Олег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8-398-20-33, 6-75-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709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 (веб)1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21">
    <w:name w:val="Обычный (веб)2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3">
    <w:name w:val="Обычный (веб)3"/>
    <w:basedOn w:val="Normal"/>
    <w:qFormat/>
    <w:pPr>
      <w:spacing w:lineRule="atLeast" w:line="100" w:before="28" w:after="119"/>
    </w:pPr>
    <w:rPr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dk_temizhbek/" TargetMode="External"/><Relationship Id="rId3" Type="http://schemas.openxmlformats.org/officeDocument/2006/relationships/hyperlink" Target="https://www.instagram.com/dk_temizhbek/" TargetMode="External"/><Relationship Id="rId4" Type="http://schemas.openxmlformats.org/officeDocument/2006/relationships/hyperlink" Target="https://www.instagram.com/dom_kylturi_pri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04:00Z</dcterms:created>
  <dc:creator>User</dc:creator>
  <dc:description/>
  <cp:keywords/>
  <dc:language>en-US</dc:language>
  <cp:lastModifiedBy>Zakotyan</cp:lastModifiedBy>
  <cp:lastPrinted>2017-10-23T14:20:00Z</cp:lastPrinted>
  <dcterms:modified xsi:type="dcterms:W3CDTF">2021-03-19T11:40:00Z</dcterms:modified>
  <cp:revision>1481</cp:revision>
  <dc:subject/>
  <dc:title/>
</cp:coreProperties>
</file>