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от 25.09.2019                                                                                                     №275</w:t>
      </w:r>
      <w:r>
        <w:rPr>
          <w:bCs/>
          <w:color w:val="FFFFFF"/>
          <w:sz w:val="28"/>
          <w:szCs w:val="28"/>
        </w:rPr>
        <w:t>36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</w:t>
      </w:r>
      <w:r>
        <w:rPr>
          <w:b/>
          <w:sz w:val="28"/>
          <w:szCs w:val="28"/>
        </w:rPr>
        <w:t xml:space="preserve">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осуществления муниципального контроля за обеспечением сохранности автомобильных дорог местного значения</w:t>
      </w:r>
      <w:r>
        <w:rPr>
          <w:bCs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, в соответствии с Федеральным законом от 06 октября 2003 № 131-ФЗ «Об общих принципах организации местного самоуправления в Российской Федерации», в соответствии с пунктом 11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ей 6 Федерального закона от 10 декабря 1995 года  № 196-ФЗ «О безопасности дорожного движения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 Кавказского сельского поселения Кавказ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</w:t>
      </w:r>
      <w:r>
        <w:rPr>
          <w:bCs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13 августа 2019 года №236 «</w:t>
      </w:r>
      <w:r>
        <w:rPr>
          <w:bCs/>
          <w:sz w:val="28"/>
          <w:szCs w:val="28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</w:t>
      </w:r>
      <w:r>
        <w:rPr>
          <w:sz w:val="28"/>
          <w:szCs w:val="28"/>
        </w:rPr>
        <w:t xml:space="preserve"> Кавказского сельского поселения Кавказского района»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</w:t>
      </w:r>
      <w:r>
        <w:rPr>
          <w:bCs/>
          <w:color w:val="000000"/>
          <w:sz w:val="28"/>
          <w:szCs w:val="28"/>
        </w:rPr>
        <w:t xml:space="preserve">тделу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опубликовать (обнародовать) настоящее постановление в средствах    массовой   информац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и    обеспечить    его   </w:t>
      </w:r>
      <w:r>
        <w:rPr>
          <w:sz w:val="28"/>
          <w:szCs w:val="28"/>
        </w:rPr>
        <w:t xml:space="preserve">размещение    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Кавказского сельского поселения Кавказского района                          Е.А. Короленко.</w:t>
      </w:r>
    </w:p>
    <w:p>
      <w:pPr>
        <w:pStyle w:val="Style18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вказского района</w:t>
        <w:tab/>
        <w:tab/>
        <w:tab/>
        <w:tab/>
        <w:t xml:space="preserve">                                    О.Г.Мясищ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27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b/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(далее - Порядок) разработан в соответствии с Конституцией Российской Федерации,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26 декабря 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вказского сельского поселения Кавказского район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авила организации и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(далее - муниципальный контроль), а также определяет обязанности и ответственность должностных лиц администрации  Кавказского сельского поселения Кавказского района (далее - администрация), осуществляющих муниципальный контроль, формы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объекты муниципаль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муниципального контр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втомобильные дороги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ы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униципальный контроль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осуществляет администрация Кавказского сельского поселения Кавказского района (далее - уполномоченный орган),  его должностными лицами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 (далее –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Функциональные обязанности должностных лиц администрации по осуществлению муниципального контроля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устанавливаются и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бюджета  Кавказ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оспрепятствование осуществлению полномочий должностных лиц уполномоченного органа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Кавказского сельского поселения Кавказского района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 декабря 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3. В срок до 01 сентября года, предшествующего году проведения плановых проверок, уполномоченный орган направляет проект ежегодного плана проведения плановых проверок в органы прокуратуры Кавказского район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оследующем уполномоченный орган рассматривает предложения органов прокуратуры Кавказского района и по итогам их рассмотрения направляет в органы прокуратуры Кавказского района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администрацией Кавказского сельского поселения Кавказского района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 Кавказского сельского поселения Кавказского района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, установленные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уполномоченным органом муниципального контроля внеплановых выездных проверок осуществляется по согласованию с органами прокуратуры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верки проводятся должностными лицами в форме документарной проверки и (или) выездной проверки на основании распоряжения администрации Кавказского сельского поселения Кавказского района о начале провед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может проводиться только должностным лицом или должностными лицам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уполномоченного органа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раснодарского края и муниципальных правовых актов  Кавказского сельского поселения Кавказского района по вопросам обеспечения сохранности автомобильных дорог местного значения должностные лица уполномоченного органа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та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се проверки уполномоченного органа в сфере муниципального контроля фиксируются в журнале учета проверок, в котором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 номер акта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роводившего прове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уполномоченного органа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ind w:left="142" w:hanging="0"/>
        <w:jc w:val="center"/>
        <w:rPr/>
      </w:pPr>
      <w:r>
        <w:rPr>
          <w:bCs/>
          <w:sz w:val="28"/>
          <w:szCs w:val="28"/>
        </w:rPr>
        <w:t>6.Проведение мониторинга эффективности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олномоченный орган  ежегодно готовит и не позднее 1 марта представляет главе Кавказского сельского поселения Кавказского района об организации и проведении муниципального контроля за отчетный год, его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нормативно-правового регулирования в сфер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и кадровом обеспечении муниципального 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уполномоченного органа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и оценке эффективност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дах и предложениях по результатам муниципального 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ость должностных лиц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лжностные лица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контроля могут быть обжалованы в администрацию Кавказского сельского поселения Кавказского района и (или)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 xml:space="preserve">                             О.Г. Мясищева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8:00Z</dcterms:created>
  <dc:creator>Windows User</dc:creator>
  <dc:description/>
  <cp:keywords/>
  <dc:language>en-US</dc:language>
  <cp:lastModifiedBy>Рябинина</cp:lastModifiedBy>
  <cp:lastPrinted>2019-09-30T09:01:00Z</cp:lastPrinted>
  <dcterms:modified xsi:type="dcterms:W3CDTF">2021-03-10T08:29:00Z</dcterms:modified>
  <cp:revision>7</cp:revision>
  <dc:subject/>
  <dc:title/>
</cp:coreProperties>
</file>