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30.12.2020 года</w:t>
        <w:tab/>
        <w:tab/>
        <w:tab/>
        <w:tab/>
        <w:tab/>
        <w:tab/>
        <w:tab/>
        <w:tab/>
        <w:tab/>
        <w:t>№ 479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9 декабря 2018 года №410 «О квалификационных требованиях к должностям муниципальной службы в администрации Кавказского сельского поселения Кавказского района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В связи с возникшей необходимостью,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 администрации Кавказского сельского поселения Кавказского района от 29 декабря 2018 года №410 «О квалификационных требованиях к должностям муниципальной службы в администрации Кавказского сельского поселения Кавказского района» и изложить в новой редакции (прилагается)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бщему отделу администрации Кавказского сельского поселения Кавказского района (Кравченко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3. Постановление  администрации Кавказского сельского поселения Кавказского района от 13 октября 2020 года № 300 «О внесении изменений в постановление администрации Кавказского сельского поселения Кавказского района от 29 декабря 2018 года № 410 «О квалификационных требованиях к должностям муниципальной службы в администрации Кавказского сельского поселения Кавказского района» считать утратившим силу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855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>О.Г.Мясищев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20 г. № 479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 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лжностям муниципальной службы в администрации Кавказского сельского поселения Кавказского района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3641"/>
        <w:gridCol w:w="2565"/>
        <w:gridCol w:w="5001"/>
      </w:tblGrid>
      <w:tr>
        <w:trPr>
          <w:tblHeader w:val="true"/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валификационные треб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2"/>
              </w:rPr>
              <w:t>к направлению подготовки и специа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минимальному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>(государственной службы) или стажу (опыту) ра</w:t>
            </w:r>
            <w:r>
              <w:rPr>
                <w:color w:val="000000"/>
                <w:spacing w:val="-2"/>
              </w:rPr>
              <w:t>боты по специа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/>
            </w:pPr>
            <w:r>
              <w:rPr/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/>
            </w:pPr>
            <w:r>
              <w:rPr/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2"/>
              </w:rPr>
              <w:t>Главные должности муниципальной служб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Заместитель главы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both"/>
              <w:rPr/>
            </w:pPr>
            <w:r>
              <w:rPr>
                <w:rFonts w:eastAsia="Calibri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</w:rPr>
              <w:t xml:space="preserve"> </w:t>
            </w:r>
            <w:r>
              <w:rPr/>
              <w:t>1). Гуманитарные науки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-2"/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FF0000"/>
                <w:spacing w:val="1"/>
              </w:rPr>
            </w:pPr>
            <w:r>
              <w:rPr>
                <w:color w:val="FF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2). Экономика и управление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>Начальник общего отдела 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. Гуманитарные и социальные науки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. Экономика и управление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Начальник финансового отдела 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ысшее образование по профилю деятельности органа или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u w:val="single"/>
              </w:rPr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ческая теория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 эконом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3"/>
              </w:rPr>
              <w:t xml:space="preserve">Магистр </w:t>
            </w:r>
            <w:r>
              <w:rPr>
                <w:spacing w:val="-3"/>
              </w:rPr>
              <w:t>экономики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Финансы и креди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ухгалтерский учет, анализ и ауди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и управление на предприятии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тажу (опыту) работы по специальности не предъявляются 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Экономика и управлени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и бухгалтерский учет 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Финансы (по отрасля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пециалист 1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. Гуманитарные науки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требования к стажу (опы</w:t>
              <w:softHyphen/>
              <w:t>ту) работы по специально</w:t>
              <w:softHyphen/>
              <w:t>сти не предъявляютс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. Экономика и управление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4"/>
              </w:rPr>
              <w:t>Экономика и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должности.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). Экономика и управление: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2.) Гуманитарные науки: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охранительная деятельнос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0" w:right="46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3). Городское строительство и хозяйство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spacing w:val="-2"/>
              </w:rPr>
              <w:t>администрации Кавказского сельского поселения Кавказ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/>
              <w:t>Среднее  профессиональное образование по профилю замещаемой должности: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бования к стажу (опыту) работы по специальности не предъяв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. Экономика и управление:</w:t>
            </w:r>
            <w:r>
              <w:rPr>
                <w:color w:val="000000"/>
                <w:spacing w:val="3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ы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Финансист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Экономика и  бухгалтерский учет (по отраслям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>либо высшее профессиональное образование по профилю замещаемой должности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-598" w:hanging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Кадры1</dc:creator>
  <dc:description/>
  <cp:keywords/>
  <dc:language>en-US</dc:language>
  <cp:lastModifiedBy>Кравченко</cp:lastModifiedBy>
  <cp:lastPrinted>2019-08-12T09:39:00Z</cp:lastPrinted>
  <dcterms:modified xsi:type="dcterms:W3CDTF">2021-02-18T10:55:00Z</dcterms:modified>
  <cp:revision>4</cp:revision>
  <dc:subject/>
  <dc:title/>
</cp:coreProperties>
</file>