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51" w:leader="none"/>
        </w:tabs>
        <w:spacing w:lineRule="atLeast" w:line="100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tLeast" w:line="100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tLeast" w:line="100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tLeast" w:line="100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ДВАДЦАТАЯ СЕССИЯ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tLeast" w:line="100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tLeast" w:line="100"/>
        <w:ind w:left="432" w:hanging="43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tLeast" w:line="100"/>
        <w:ind w:left="432" w:hanging="43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5 февраля 2021 года                                                                                            №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tLeast" w:line="100"/>
        <w:ind w:left="432" w:hanging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shd w:fill="FFFFFF" w:val="clear"/>
        <w:spacing w:before="5" w:after="0"/>
        <w:ind w:right="38" w:firstLine="567"/>
        <w:jc w:val="center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spacing w:before="5" w:after="0"/>
        <w:ind w:right="38" w:firstLine="567"/>
        <w:jc w:val="center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spacing w:before="5" w:after="0"/>
        <w:ind w:right="38" w:hanging="0"/>
        <w:jc w:val="center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отчете о выполнении Программы приватизации </w:t>
      </w:r>
      <w:r>
        <w:rPr>
          <w:b/>
          <w:sz w:val="28"/>
          <w:szCs w:val="28"/>
        </w:rPr>
        <w:t xml:space="preserve">муниципального имущества Кавказского сельского </w:t>
      </w:r>
      <w:r>
        <w:rPr>
          <w:b/>
          <w:kern w:val="2"/>
          <w:sz w:val="28"/>
          <w:szCs w:val="28"/>
        </w:rPr>
        <w:t xml:space="preserve">поселения Кавказского района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за 2020 год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Рассмотрев отчет администрации Кавказского  сельского поселения Кавказского района о выполнении Программы приватизации муниципального имущества Кавказского сельского поселения Кавказского района за 2020 год,  </w:t>
      </w:r>
      <w:r>
        <w:rPr>
          <w:kern w:val="2"/>
          <w:sz w:val="28"/>
          <w:szCs w:val="28"/>
        </w:rPr>
        <w:t>Совет Кавказского сельского поселения Кавказского района  р е ш и л: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ab/>
        <w:t>1. О</w:t>
      </w:r>
      <w:r>
        <w:rPr>
          <w:sz w:val="28"/>
          <w:szCs w:val="28"/>
        </w:rPr>
        <w:t>тчет администрации Кавказского  сельского поселения Кавказского района о выполнении Программы приватизации муниципального имущества Кавказского сельского поселения Кавказского района за 2020 год принять к сведению (прилагается)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ешение вступает в силу со дня его подписания.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Кавказского сельского </w:t>
      </w:r>
      <w:r>
        <w:rPr>
          <w:kern w:val="2"/>
          <w:sz w:val="28"/>
          <w:szCs w:val="28"/>
        </w:rPr>
        <w:t>поселения                                                         Г.А.Кухно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шению Совета</w:t>
      </w:r>
    </w:p>
    <w:p>
      <w:pPr>
        <w:pStyle w:val="Normal"/>
        <w:ind w:firstLine="5102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/>
      </w:pPr>
      <w:r>
        <w:rPr>
          <w:kern w:val="2"/>
          <w:sz w:val="28"/>
          <w:szCs w:val="28"/>
        </w:rPr>
        <w:t>от 05.02.2021 года № 2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ыполнении Программы приватизации муниципального имущества Кавказского сельского поселения Кавказского района </w:t>
      </w:r>
      <w:r>
        <w:rPr>
          <w:b/>
          <w:bCs/>
          <w:kern w:val="2"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ватизация муниципального имущества, находящегося в собственности Кавказского сельского поселения Кавказского района, осуществлялась  в 2020   году в  соответствии с  Федеральным законом от                                     21 декабря 2001 года № 178 – ФЗ «О приватизации государственного и муниципального имущества»,  Программой приватизации муниципального имущества Кавказского сельского поселения Кавказского района на 2020  год, </w:t>
      </w:r>
      <w:r>
        <w:rPr>
          <w:sz w:val="28"/>
          <w:szCs w:val="28"/>
          <w:lang w:eastAsia="zxx"/>
        </w:rPr>
        <w:t>Положением  о порядке владения, пользования и распоряжения муниципальной собственностью Кавказского сельского поселения Кавказ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Кавказского сельского поселения Кавказского района от  18 марта 2020 года № 5 «Об утверждении Программы приватизации муниципального имущества Кавказского сельского поселения Кавказского района на 2020 год», в Программу приватизации муниципального имущества муниципального образования Кавказский район на 2020  год включено следующее имущест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ого имущества, приватизированного в 2020 году</w:t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637"/>
        <w:gridCol w:w="2551"/>
        <w:gridCol w:w="19"/>
        <w:gridCol w:w="40"/>
        <w:gridCol w:w="40"/>
        <w:gridCol w:w="23"/>
      </w:tblGrid>
      <w:tr>
        <w:trPr>
          <w:trHeight w:val="65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 и его характеристика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 (обременения) права собственнос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рактор «Беларус-82.1»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/>
            </w:pPr>
            <w:r>
              <w:rPr/>
              <w:t>регистрационный знак 23УН 6571,  2007 год выпуска, заводской № машины (рамы) В0840ВВ3, цвет синий, основной ведущий мост  (мост) №464668.516259-04, вид движения  колесный, коробка передач №167997, двигатель №735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 Кавказского сельского поселения Кавказского района</w:t>
            </w:r>
          </w:p>
        </w:tc>
        <w:tc>
          <w:tcPr>
            <w:tcW w:w="122" w:type="dxa"/>
            <w:gridSpan w:val="4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редство, неоднократно выставлялось на торги (продажа на аукционе), но не было продано в связи с отсутствием заявок на участие в продаж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Кавказского сельского </w:t>
      </w:r>
      <w:r>
        <w:rPr>
          <w:kern w:val="2"/>
          <w:sz w:val="28"/>
          <w:szCs w:val="28"/>
        </w:rPr>
        <w:t>поселения                                                              Г.А.Кухн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3:00Z</dcterms:created>
  <dc:creator>USER</dc:creator>
  <dc:description/>
  <cp:keywords/>
  <dc:language>en-US</dc:language>
  <cp:lastModifiedBy>Кравченко</cp:lastModifiedBy>
  <cp:lastPrinted>2014-02-28T10:11:00Z</cp:lastPrinted>
  <dcterms:modified xsi:type="dcterms:W3CDTF">2021-02-08T06:17:00Z</dcterms:modified>
  <cp:revision>5</cp:revision>
  <dc:subject/>
  <dc:title>СОВЕТ КАВКАЗСКОГО СЕЛЬСКОГО ПОСЕЛЕНИЯ </dc:title>
</cp:coreProperties>
</file>