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АЯ ШЕСТНАДЦАТАЯ СЕСС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20 года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вета Кавказского сельского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еления Кавказского района от 27 ноября 2019 года № 1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вет Кавказского сельского поселения Кавказского района р е ш и л: </w:t>
      </w:r>
    </w:p>
    <w:p>
      <w:pPr>
        <w:pStyle w:val="Heading1"/>
        <w:spacing w:lineRule="auto" w:line="240"/>
        <w:ind w:firstLine="708"/>
        <w:rPr>
          <w:szCs w:val="28"/>
          <w:lang w:val="ru-RU"/>
        </w:rPr>
      </w:pPr>
      <w:r>
        <w:rPr>
          <w:szCs w:val="28"/>
        </w:rPr>
        <w:t xml:space="preserve">1. Внести в </w:t>
      </w:r>
      <w:r>
        <w:rPr>
          <w:szCs w:val="28"/>
          <w:lang w:val="ru-RU"/>
        </w:rPr>
        <w:t>решение Совета Кавказского сельского поселения Кавказского района от 27 ноября 2019 года № 1 «</w:t>
      </w:r>
      <w:r>
        <w:rPr>
          <w:szCs w:val="28"/>
        </w:rPr>
        <w:t xml:space="preserve">О бюджете </w:t>
      </w:r>
      <w:r>
        <w:rPr>
          <w:szCs w:val="28"/>
          <w:lang w:val="ru-RU"/>
        </w:rPr>
        <w:t xml:space="preserve">Кавказского сельского поселения Кавказского района </w:t>
      </w:r>
      <w:r>
        <w:rPr>
          <w:szCs w:val="28"/>
        </w:rPr>
        <w:t>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, 2, 6 пункта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6803,9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3578,4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местного бюджета в сумме 6774,5 тыс. рублей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е № 3 изложить в новой редакции (приложение № 1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4 изложить в новой редакции (приложение № 2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6 изложить в новой редакции (приложение № 3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7 изложить в новой редакции (приложение № 4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№ 8 изложить в новой редакции (приложение № 5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9 изложить в новой редакции (приложение № 6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Пункт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4. Утвердить объем бюджетных ассигнований дорожного фонда        Кавказского сельского поселения Кавказского района на 2020 год в сумме 12854,7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 и администрацию Кавказского сельского поселения Кавказского район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О.Г. Мясищ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Г.А. Кухн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yperlink" Target="consultantplus://offline/main?base=RLAW177;n=85414;fld=134;dst=100743" TargetMode="External"/><Relationship Id="rId4" Type="http://schemas.openxmlformats.org/officeDocument/2006/relationships/hyperlink" Target="consultantplus://offline/main?base=RLAW177;n=85414;fld=134;dst=100837" TargetMode="External"/><Relationship Id="rId5" Type="http://schemas.openxmlformats.org/officeDocument/2006/relationships/hyperlink" Target="consultantplus://offline/main?base=RLAW177;n=85414;fld=134;dst=10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Елена</cp:lastModifiedBy>
  <cp:lastPrinted>2020-08-17T10:18:00Z</cp:lastPrinted>
  <dcterms:modified xsi:type="dcterms:W3CDTF">2020-11-30T07:31:00Z</dcterms:modified>
  <cp:revision>319</cp:revision>
  <dc:subject/>
  <dc:title/>
</cp:coreProperties>
</file>