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ВКАЗ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декабря 2019 года                                                                                          №4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2 июля 2019 года № 193 «Об общественной комиссии по обеспечению реализации муниципальной программы «Формирование современной городской среды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п о с т а н о в л я ю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Кавказского сельского поселения Кавказского района от 12 июля 2019 года № 193 «Об общественной комиссии по обеспечению реализации муниципальной программы «Формирование современной городской среды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становлению изложить в новой редакции (прилагается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Постановление администрации Кавказского сельского поселения Кавказского района от 22 июля 2019 года № 203 «</w:t>
      </w:r>
      <w:r>
        <w:rPr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12 июля 2019 года № 193 «Об общественной комиссии по обеспечению реализации муниципальной программы «Формирование современной городской среды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21"/>
        <w:spacing w:before="0" w:after="0"/>
        <w:ind w:firstLine="567"/>
        <w:contextualSpacing/>
        <w:rPr>
          <w:color w:val="000000"/>
          <w:szCs w:val="28"/>
        </w:rPr>
      </w:pPr>
      <w:r>
        <w:rPr>
          <w:szCs w:val="28"/>
        </w:rPr>
        <w:t>4.</w:t>
      </w:r>
      <w:r>
        <w:rPr>
          <w:color w:val="000000"/>
          <w:szCs w:val="28"/>
        </w:rPr>
        <w:t xml:space="preserve">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2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</w:t>
      </w:r>
      <w:r>
        <w:rPr>
          <w:color w:val="000000"/>
          <w:sz w:val="28"/>
          <w:szCs w:val="28"/>
          <w:u w:val="single"/>
        </w:rPr>
        <w:t>.07.2019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ственной комиссии по обеспечению реализации муниципальной программы «Формирование современной городской среды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ясищева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авказ</w:t>
            </w:r>
            <w:r>
              <w:rPr>
                <w:color w:val="000000"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 Кавказского района, председатель комисси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 Александ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</w:t>
            </w:r>
            <w:r>
              <w:rPr>
                <w:color w:val="000000"/>
                <w:sz w:val="28"/>
                <w:szCs w:val="28"/>
              </w:rPr>
              <w:t xml:space="preserve">ского </w:t>
            </w:r>
            <w:r>
              <w:rPr>
                <w:sz w:val="28"/>
                <w:szCs w:val="28"/>
              </w:rPr>
              <w:t>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Людмила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ind w:left="-79" w:hanging="2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ина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МО Кавказский район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ютин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Сергее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117 ПСЧ ФГКУ «7 отряд ФПС по Краснодарскому краю» (по согласованию)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о Галина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анафье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Кавказского </w:t>
            </w:r>
            <w:r>
              <w:rPr>
                <w:color w:val="000000"/>
                <w:sz w:val="28"/>
                <w:szCs w:val="28"/>
              </w:rPr>
              <w:t>сельского поселения Кавказского района;</w:t>
            </w:r>
          </w:p>
        </w:tc>
      </w:tr>
      <w:tr>
        <w:trPr>
          <w:trHeight w:val="6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хлеб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ветеранов (по согласованию);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Виталий </w:t>
            </w:r>
          </w:p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ор полиции ОМВД России по Кавказскому району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     О.Г.Мясищ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Подзаголовок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widowControl/>
    </w:pPr>
    <w:rPr/>
  </w:style>
  <w:style w:type="paragraph" w:styleId="1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27:00Z</dcterms:created>
  <dc:creator>SamLab.ws</dc:creator>
  <dc:description/>
  <cp:keywords/>
  <dc:language>en-US</dc:language>
  <cp:lastModifiedBy>Генькель</cp:lastModifiedBy>
  <cp:lastPrinted>2020-11-30T15:57:00Z</cp:lastPrinted>
  <dcterms:modified xsi:type="dcterms:W3CDTF">2020-12-01T12:55:00Z</dcterms:modified>
  <cp:revision>7</cp:revision>
  <dc:subject/>
  <dc:title/>
</cp:coreProperties>
</file>