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2020 года</w:t>
        <w:tab/>
        <w:tab/>
        <w:tab/>
        <w:tab/>
        <w:t xml:space="preserve">                  </w:t>
        <w:tab/>
        <w:tab/>
        <w:tab/>
        <w:t>№ 30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9 декабря 2018 года №410 «О квалификационных требованиях к должностям муниципальной службы в администрации Кавказского сельского поселения Кавказского район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В связи с возникшей необходимостью, п о с т а н о в л я ю: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 администрации Кавказского сельского поселения Кавказского района от 29 декабря 2018 года №410 «О квалификационных требованиях к должностям муниципальной службы в администрации Кавказского сельского поселения Кавказского района» и изложить в новой редакции (прилагается)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бщему отделу администрации Кавказского сельского поселения Кавказского района (Кравченко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3. Постановление  администрации Кавказского сельского поселения Кавказского района от 4 июня 2019 года № 159 «О внесении изменений в постановление администрации Кавказского сельского поселения Кавказского района от 29 декабря 2018 года № 410 «О квалификационных требованиях к должностям муниципальной службы в администрации Кавказского сельского поселения Кавказского района» считать утратившим силу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>О.Г.Мясищев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0.2020 г. № 300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641"/>
        <w:gridCol w:w="2565"/>
        <w:gridCol w:w="5001"/>
      </w:tblGrid>
      <w:tr>
        <w:trPr>
          <w:tblHeader w:val="true"/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валификационные треб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 направлению подготовки и специа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минимальному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>(государственной службы) или стажу (опыту) ра</w:t>
            </w:r>
            <w:r>
              <w:rPr>
                <w:color w:val="000000"/>
                <w:spacing w:val="-2"/>
              </w:rPr>
              <w:t>боты по специа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/>
            </w:pPr>
            <w:r>
              <w:rPr/>
              <w:t>1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/>
            </w:pPr>
            <w:r>
              <w:rPr/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Главные должности муниципальной служб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Заместитель главы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rFonts w:eastAsia="Calibri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</w:rPr>
              <w:t xml:space="preserve"> </w:t>
            </w:r>
            <w:r>
              <w:rPr/>
              <w:t>1). Гуманитарные науки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Юриспруденц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2). Экономика и управление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Управление персона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>Начальник общего отдела 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/>
              <w:t>Высшее образование по профилю деятельности органа или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. Гуманитарные и социальные наук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). Экономика и управление: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Начальник финансового отдела 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u w:val="single"/>
              </w:rPr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ческая теория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 экономи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3"/>
              </w:rPr>
              <w:t xml:space="preserve">Магистр </w:t>
            </w:r>
            <w:r>
              <w:rPr>
                <w:spacing w:val="-3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Эконом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Финансы и креди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и управление на предприятии (по отраслям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. Экономика и управлени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 (по отраслям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ы (по отраслям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. Экономика и управление: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Экономика и 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0" w:right="46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2). Городское строительство и хозяйств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. Экономика и управление: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Экономика и 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suppressAutoHyphens w:val="true"/>
        <w:ind w:right="-59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598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6:00Z</dcterms:created>
  <dc:creator>Кадры1</dc:creator>
  <dc:description/>
  <cp:keywords/>
  <dc:language>en-US</dc:language>
  <cp:lastModifiedBy>Алена</cp:lastModifiedBy>
  <cp:lastPrinted>2019-08-12T09:39:00Z</cp:lastPrinted>
  <dcterms:modified xsi:type="dcterms:W3CDTF">2020-11-05T07:20:00Z</dcterms:modified>
  <cp:revision>4</cp:revision>
  <dc:subject/>
  <dc:title/>
</cp:coreProperties>
</file>