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Управление имуществом Кавказского сельского поселения»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09"/>
        <w:gridCol w:w="1267"/>
        <w:gridCol w:w="811"/>
        <w:gridCol w:w="1133"/>
        <w:gridCol w:w="1290"/>
        <w:gridCol w:w="1083"/>
        <w:gridCol w:w="1050"/>
        <w:gridCol w:w="1035"/>
        <w:gridCol w:w="18"/>
        <w:gridCol w:w="1070"/>
        <w:gridCol w:w="1100"/>
        <w:gridCol w:w="1095"/>
      </w:tblGrid>
      <w:tr>
        <w:trPr>
          <w:trHeight w:val="26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</w:r>
          </w:p>
          <w:p>
            <w:pPr>
              <w:pStyle w:val="Standard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andard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204" w:before="24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26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26282F"/>
              </w:rPr>
              <w:t>Управление имуществом Кавказского сельского поселения»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Основное мероприятие № 1 «Управление муниципальным имуществом Кавказского сельского  поселения»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TableContents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ых показателей по доходам местного бюджета от использования и приватизации муниципального имущества Кавказского сельского поселения Кавказ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количество объектов недвижимости, находящихся в муниципальной собственности, подлежащих межеванию и проведению технической инвентаризации (изготовление технических паспортов и технических планов, формирование пакета документов для предоставления в орган кадастрового учета для внесения сведений об объектах недвижимости в Единый государственный реестр недвижимости  на объекты входящие в состав муниципальной казны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, пользование и распоряжение имуществом, находящимся в муниципальной собственности (оценка имущества, обследование домов, справки БТИ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andard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 поступлению дохода от сдачи в аренду муниципального имуществ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2 «Межбюджетные трансферты на осуществление полномочий, переданные из Кавказского сельского поселения муниципального образования Кавказский район на осуществление земельного контроля»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 для включения договоров аренды земельных участков, находящихся в муниципальной собствен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                                                                       О.Г. Мясищева</w:t>
      </w:r>
    </w:p>
    <w:p>
      <w:pPr>
        <w:pStyle w:val="Standard"/>
        <w:spacing w:lineRule="atLeast" w:line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92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Standard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Управление имуществом Кавказского сельского поселения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1"/>
        <w:gridCol w:w="2174"/>
        <w:gridCol w:w="1606"/>
        <w:gridCol w:w="922"/>
        <w:gridCol w:w="651"/>
        <w:gridCol w:w="705"/>
        <w:gridCol w:w="596"/>
        <w:gridCol w:w="706"/>
        <w:gridCol w:w="705"/>
        <w:gridCol w:w="880"/>
        <w:gridCol w:w="698"/>
        <w:gridCol w:w="1044"/>
        <w:gridCol w:w="1917"/>
        <w:gridCol w:w="170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andard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-рования,</w:t>
            </w:r>
          </w:p>
          <w:p>
            <w:pPr>
              <w:pStyle w:val="Standard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andard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)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</w:t>
            </w:r>
          </w:p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еализации мероприят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муниципаль-  </w:t>
            </w:r>
          </w:p>
          <w:p>
            <w:pPr>
              <w:pStyle w:val="Standard"/>
              <w:shd w:fill="FFFFFF" w:val="clear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ind w:left="-53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сновное мероприятие №1</w:t>
            </w:r>
          </w:p>
          <w:p>
            <w:pPr>
              <w:pStyle w:val="Standard"/>
              <w:spacing w:lineRule="auto" w:line="216"/>
              <w:ind w:left="-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ым имуществом Кавказского сельского по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,0 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по поступлению дохода от реализации муниципального имущества.</w:t>
            </w:r>
          </w:p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и распоряжения муниципальным имуществом и земельными участками, находящимися в муниципальной собственности поселения.</w:t>
            </w:r>
          </w:p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, за сохранностью и использованием по назначению муниципального имущества.</w:t>
            </w:r>
          </w:p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4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5,0   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.1</w:t>
            </w:r>
          </w:p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сти, находящихся в муниципальной собственности, подлежащих проведению технической инвентаризации (изготовление технических паспортов, технических планов, формирование пакета документов для предоставления в орган кадастрового учета для внесения сведений об объектах недвижимости в Единый государственный реестр объектов недвижимости  на объекты входящие в состав муниципальной казн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,8     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по поступлению дохода от реализации муниципального имуществ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и распоряжения муниципальным имуществом и земельными участками, находящимися в муниципальной собственности поселения.</w:t>
            </w:r>
          </w:p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, за сохранностью и использованием по назначению муниципального имущества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-рация Кавказского сельского поселения Кавказ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8,8      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1.2</w:t>
            </w:r>
          </w:p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(оценка имущества, заключение о техническом состоянии муниципального имущества, утилизация муниципального имущества, заключение строительно-технической экспертизы, обследование домов, справки БТИ)</w:t>
            </w:r>
          </w:p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,2        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по поступлению дохода от реализации муниципального имуществ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и распоряжения муниципальным имуществом и земельными участками, находящимися в муниципальной собственности поселения.</w:t>
            </w:r>
          </w:p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, за сохранностью и использованием по назначению муниципального имущества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6,2              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1.3</w:t>
            </w:r>
          </w:p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дастровых рабо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6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65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формирования новых земельных участков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местоположения границы и (или) площади существующего земельного участка, находящегося в муниципальной собственности Кавказского сельского посел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1.3.1</w:t>
            </w:r>
          </w:p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и подготовка межевого плана земельного учас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1.3.2</w:t>
            </w:r>
          </w:p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ение земельных участков, расположенных в ст.Кавказская, ул.60 лет СССР, д.11 и ст.Кавказская, ул.60 лет СССР, д.11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1.3.3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хемы границ сервитута на кадастровом плане территории по объекту: «Котельная №99  и подводящие инженерные коммуникации по адресу: Краснодарский край, Кавказский район, ст.Кавказская, ул. 60 лет СССР, 11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1.3.4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 документации по планировки территории (проект планировки территории и проект межевания территории) по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у: «Распределительный газопровод низкого давления от ШГРП №11 по пер. Пугачева до ул. М.Горького по ул.М.Горького  от дома №2 до дома №70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1.3.5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документации по планировки территории (проект планировки территории и проект межевания территории) по объекту: «Распределительный газопровод низкого давления по ул. Калинина и пер. Колхозному станицы Кавказской Кавказского района Краснодарского кра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1.3.6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 документации по планировки территории (проект планировки территории и проект межевания территории) по объекту: «Распределительный газопровод низкого давления,  ст. Кавказская, по пер. Комсомольскому от ул. Рыжова до ул. Малиновског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1.4</w:t>
            </w:r>
          </w:p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обеспечению юридически значимого электронного  документооборота с одним сертификатом ЭЦП для получения государственных услуг, предоставляемых Росреестром с использованием сетей общего пользования, включая сопровождение сертифика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ционно-информационных услуг по вопросам  обеспечения информационного взаимодействия с  филиалом ФГБУ «Федеральная кадастровая палата Росреестра» по Краснодарскому краю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№2</w:t>
            </w:r>
          </w:p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на осуществление полномочий, переданные из Кавказского сельского поселения муниципального образования Кавказский район на осуществление земельного контро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по поступлению дохода от сдачи в аренду земельных участк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и распоряжения земельными участками, находящимися в муниципальной собственности поселения.</w:t>
            </w:r>
          </w:p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, за сохранностью и использованием по назначению муниципального имущества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№ 2.1</w:t>
            </w:r>
          </w:p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 для включения договоров аренды земельных участков, находящихся в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по поступлению дохода от сдачи в аренду земельных участков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и распоряжения земельными участками, находящимися в муниципальной собственности поселения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andard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Кавказского </w:t>
      </w:r>
    </w:p>
    <w:p>
      <w:pPr>
        <w:pStyle w:val="Standard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вказского района                                                                                                              О.В.Рябинина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3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3"/>
    <w:next w:val="Textbody1"/>
    <w:qFormat/>
    <w:pPr>
      <w:suppressAutoHyphens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Company>Администрация Кавказ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5:00Z</dcterms:created>
  <dc:creator>user</dc:creator>
  <dc:description/>
  <cp:keywords/>
  <dc:language>en-US</dc:language>
  <cp:lastModifiedBy>Рябинина</cp:lastModifiedBy>
  <cp:lastPrinted>2020-10-21T10:01:00Z</cp:lastPrinted>
  <dcterms:modified xsi:type="dcterms:W3CDTF">2020-10-21T07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