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0.2020 г.                                                                                                №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19 марта 2020 года № 67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авказского сельского  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02.10.2020 г. №268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2 736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275,0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325,0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325,0 тыс. 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Кравченко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  с    использованием    печатных        изданий,      телевидения, сети "Интернет" и других способов сохранения информационного пространства, стимулирование творческой активности талантливой молоде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срок с 2015 года по 2020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992"/>
        <w:gridCol w:w="1134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01"/>
        <w:gridCol w:w="1086"/>
        <w:gridCol w:w="793"/>
        <w:gridCol w:w="741"/>
        <w:gridCol w:w="741"/>
        <w:gridCol w:w="741"/>
        <w:gridCol w:w="741"/>
        <w:gridCol w:w="786"/>
        <w:gridCol w:w="676"/>
        <w:gridCol w:w="851"/>
        <w:gridCol w:w="708"/>
        <w:gridCol w:w="356"/>
      </w:tblGrid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Style14"/>
          <w:b w:val="false"/>
          <w:sz w:val="28"/>
          <w:szCs w:val="28"/>
        </w:rPr>
        <w:t>Е.Ю.Кравченко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1843"/>
        <w:gridCol w:w="110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8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телевидения, сети "Интернет" и других спосо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8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8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4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размещение информации в сети «Интернет»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4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размещения информации в сети «Интернет»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 73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1418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Style w:val="Style14"/>
          <w:b w:val="false"/>
          <w:sz w:val="28"/>
          <w:szCs w:val="28"/>
        </w:rPr>
        <w:t>Е.Ю.Кр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516" w:right="1366" w:gutter="0" w:header="1134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9:00Z</dcterms:created>
  <dc:creator>Палыч</dc:creator>
  <dc:description/>
  <cp:keywords/>
  <dc:language>en-US</dc:language>
  <cp:lastModifiedBy>Алена</cp:lastModifiedBy>
  <cp:lastPrinted>2020-10-16T09:28:00Z</cp:lastPrinted>
  <dcterms:modified xsi:type="dcterms:W3CDTF">2020-10-29T10:14:00Z</dcterms:modified>
  <cp:revision>15</cp:revision>
  <dc:subject/>
  <dc:title>РЕШЕНИЕ</dc:title>
</cp:coreProperties>
</file>