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21.10.2020 года                                                                                                      № 3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девять месяцев 2020 года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девять месяцев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41273,8 тыс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лей, по расходам в сумме 40378,3 тыс. рублей, с превышением доходов над расходами (профицит бюджета) в сумме 895,5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девять месяцев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девять месяцев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2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девять месяцев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3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девять месяцев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4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девять месяцев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вказского сельского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авказского  района                                                                 О.Г. Мясищева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0.7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dd</dc:creator>
  <dc:description/>
  <cp:keywords/>
  <dc:language>en-US</dc:language>
  <cp:lastModifiedBy>Алена</cp:lastModifiedBy>
  <cp:lastPrinted>1995-11-21T17:41:00Z</cp:lastPrinted>
  <dcterms:modified xsi:type="dcterms:W3CDTF">2020-10-21T12:12:00Z</dcterms:modified>
  <cp:revision>2</cp:revision>
  <dc:subject/>
  <dc:title> </dc:title>
</cp:coreProperties>
</file>