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58115</wp:posOffset>
            </wp:positionV>
            <wp:extent cx="514985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ГИДРОМЕТ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«Северо-Кавказское управление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гидрометеорологии и мониторингу окружающей среды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/>
      </w:pPr>
      <w:r>
        <w:rPr>
          <w:color w:val="0000FF"/>
          <w:sz w:val="22"/>
          <w:szCs w:val="22"/>
        </w:rPr>
        <w:t>(ФГБУ «Северо-Кавказское УГМС»)</w:t>
      </w:r>
      <w:r>
        <w:rPr>
          <w:sz w:val="22"/>
          <w:szCs w:val="22"/>
        </w:rPr>
        <w:t xml:space="preserve">       </w:t>
      </w:r>
    </w:p>
    <w:p>
      <w:pPr>
        <w:pStyle w:val="21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РАСНОДАРСКИЙ ЦЕНТР  ПО ГИДРОМЕТЕОРОЛОГИИ И МОНИТОРИНГУ ОКРУЖАЮЩЕЙ СРЕДЫ – ФИЛИАЛ ФГБУ «СЕВЕРО-КАВКАЗСКОЕ УГМС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>ИНН 6167110026   350000,  г. Краснодар,  ул. Рашпилевская,  36 тел.   262-41-61,  2 62-50-14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880</wp:posOffset>
                </wp:positionH>
                <wp:positionV relativeFrom="paragraph">
                  <wp:posOffset>59055</wp:posOffset>
                </wp:positionV>
                <wp:extent cx="669798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98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4.65pt" to="482.95pt,4.8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8» августа  2020 г. штормовое предупреждение  ОЯ о ЧПО № 37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(продление действия предупреждения ОЯ №37 от 07.08.2020)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-31.08.2020 местами в крае и на Черноморском побережье (муниципальное образование г.-к. Анапа) сохранится чрезвычайная пожароопасность (ЧПО) 5 класса (ОЯ).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>
          <w:b/>
          <w:sz w:val="28"/>
          <w:szCs w:val="28"/>
          <w:u w:val="single"/>
        </w:rPr>
        <w:t>«28»  августа 2020 г. предупреждение НЯ о ВПО №6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(продление действия предупреждения НЯ №6 от 29.06.2020)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торой половине дня 28.08.2020 в муниципальном образовании       г. Краснодар ожидается, 29-31.08.2020 в большинстве районов края (включая муниципальное образование г. Краснодар) и местами на Черноморском побережье сохранится высокая пожароопасность (ВПО) 4 класса (НЯ)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Время составления: 10.03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/синоптик: Рассулова М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 xml:space="preserve">И. о. начальника  центра                                                                  В.И. Темников                                                               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color w:val="0000FF"/>
      <w:sz w:val="24"/>
      <w:szCs w:val="24"/>
    </w:rPr>
  </w:style>
  <w:style w:type="character" w:styleId="2">
    <w:name w:val="Основной текст 2 Знак"/>
    <w:qFormat/>
    <w:rPr>
      <w:b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8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8:00Z</dcterms:created>
  <dc:creator>Ткаченко Юрий Юриевич</dc:creator>
  <dc:description/>
  <dc:language>en-US</dc:language>
  <cp:lastModifiedBy>Синоптики</cp:lastModifiedBy>
  <cp:lastPrinted>2020-08-28T09:57:00Z</cp:lastPrinted>
  <dcterms:modified xsi:type="dcterms:W3CDTF">2020-08-28T07:03:00Z</dcterms:modified>
  <cp:revision>12</cp:revision>
  <dc:subject/>
  <dc:title>РОССИЯ</dc:title>
</cp:coreProperties>
</file>