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к </w:t>
      </w:r>
      <w:r>
        <w:rPr>
          <w:b/>
          <w:i/>
        </w:rPr>
        <w:t xml:space="preserve">проекту </w:t>
      </w: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ыполнении индикативного плана социально-экономического развития Кавказского сельского поселения Кавказ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дикативный план социально-экономического развития Кавказского сельского поселения Кавказского района на 2019 год утвержден решением Совета Кавказского сельского поселения Кавказского района от  25 октября 2018 года № 4.</w:t>
      </w:r>
    </w:p>
    <w:p>
      <w:pPr>
        <w:pStyle w:val="Normal"/>
        <w:ind w:firstLine="708"/>
        <w:jc w:val="both"/>
        <w:rPr/>
      </w:pPr>
      <w:r>
        <w:rPr/>
        <w:t xml:space="preserve">При его формировании за основу были приняты отчетные показатели 2017 года и их оценка в 2018 году. </w:t>
      </w:r>
    </w:p>
    <w:p>
      <w:pPr>
        <w:pStyle w:val="Normal"/>
        <w:ind w:firstLine="708"/>
        <w:jc w:val="both"/>
        <w:rPr/>
      </w:pPr>
      <w:r>
        <w:rPr/>
        <w:t>Отчетные показатели за 2019 год сформированы на основании статистических данных, а также на основании результатов обследования предприятий и организаций, осуществляющих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На протяжении всего рассматриваемого периода 2019 года сохранялась положительная динамика по большинству показателей социально-экономического развития Кавказского сельского поселения, по базовым показателям индикативный план выполнен на 100,1%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ая деятельность</w:t>
      </w:r>
    </w:p>
    <w:p>
      <w:pPr>
        <w:pStyle w:val="Normal"/>
        <w:jc w:val="both"/>
        <w:rPr/>
      </w:pPr>
      <w:r>
        <w:rPr/>
        <w:tab/>
        <w:t>По итогам 2019 года по обрабатывающим производствам годовой план выполнен на 103,4%  или на сумму 956,77млн.руб., что на 102,1%  больше аналогичного периода 2018 года (937,1 млн.руб.).</w:t>
      </w:r>
    </w:p>
    <w:p>
      <w:pPr>
        <w:pStyle w:val="Normal"/>
        <w:jc w:val="both"/>
        <w:rPr/>
      </w:pPr>
      <w:r>
        <w:rPr/>
        <w:tab/>
        <w:t xml:space="preserve"> Успешно выполнен план (12,95млн.руб.) по производству и распределению электроэнергии, газа и воды на 124,3 % или 16,1млн.руб., что по сравнению с 2018 годом больше на 108,6% (14,83 млн.руб.).</w:t>
      </w:r>
    </w:p>
    <w:p>
      <w:pPr>
        <w:pStyle w:val="Normal"/>
        <w:jc w:val="both"/>
        <w:rPr/>
      </w:pPr>
      <w:r>
        <w:rPr/>
        <w:tab/>
        <w:t>По итогам отчетного периода по производству основных видов продукции сложились следующие темпы роста:</w:t>
      </w:r>
    </w:p>
    <w:p>
      <w:pPr>
        <w:pStyle w:val="Normal"/>
        <w:ind w:firstLine="708"/>
        <w:jc w:val="both"/>
        <w:rPr/>
      </w:pPr>
      <w:r>
        <w:rPr/>
        <w:t xml:space="preserve">- муки – 122,8% (52,93 тыс.т), что на 100,4% больше по сравнению с 2018 годом (52,72тыс.т); </w:t>
      </w:r>
    </w:p>
    <w:p>
      <w:pPr>
        <w:pStyle w:val="Normal"/>
        <w:ind w:firstLine="708"/>
        <w:jc w:val="both"/>
        <w:rPr/>
      </w:pPr>
      <w:r>
        <w:rPr/>
        <w:t>-  мяса – 100% (0,07тыс.т), что на 111,1% выше, чем в том же периоде 2018 года (0,063тыс.т);</w:t>
      </w:r>
    </w:p>
    <w:p>
      <w:pPr>
        <w:pStyle w:val="Normal"/>
        <w:ind w:firstLine="708"/>
        <w:jc w:val="both"/>
        <w:rPr/>
      </w:pPr>
      <w:r>
        <w:rPr/>
        <w:t>-  кирпича – 159,6% (3,0млн.шт.) или на 66,7% выше, по сравнению с 2018 годом (2,9млн.шт), увеличению объема продукции способствовал ремонт оборудования, проведенный в 2018году.</w:t>
      </w:r>
    </w:p>
    <w:p>
      <w:pPr>
        <w:pStyle w:val="Normal"/>
        <w:ind w:firstLine="708"/>
        <w:jc w:val="both"/>
        <w:rPr/>
      </w:pPr>
      <w:r>
        <w:rPr/>
        <w:t>Не удалось полностью обеспечить выполнение планового показателя (2,6тыс.т) по производству хлебобулочных изделий - 42,3% или 1,1тыс.тонн в связи с уменьшением производственной мощности ОАО «Кавказский хлебозав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ab/>
        <w:t xml:space="preserve">Объем продукции сельского хозяйства по итогам рассматриваемого периода 2019 года составил 912,35 млн.руб., при плане - 843,38млн.руб. Годовое плановое задание выполнено на 108,2%, темп роста по сравнению с тем же периодом 2018 года составил 106,1% (859,9млн.руб.). </w:t>
      </w:r>
    </w:p>
    <w:p>
      <w:pPr>
        <w:pStyle w:val="Normal"/>
        <w:ind w:firstLine="708"/>
        <w:jc w:val="both"/>
        <w:rPr/>
      </w:pPr>
      <w:r>
        <w:rPr/>
        <w:t>Годовой план по производству зерна (в весе после доработки) выполнен на 112,5% (25,64 тыс.т), прирост к уровню аналогичного периода 2018 года составил 105%;  кукурузы – на 100% (11,51тыс.т); подсолнечника – на 105,0%(2,1 тыс.т); картофеля – на 96,2% (2,5тыс.т); овощей - на 100,8% (1,461 тыс.т); плодов и ягод – на 128,3% (0,3078тыс.тонн).</w:t>
      </w:r>
    </w:p>
    <w:p>
      <w:pPr>
        <w:pStyle w:val="Normal"/>
        <w:ind w:firstLine="708"/>
        <w:jc w:val="both"/>
        <w:rPr/>
      </w:pPr>
      <w:r>
        <w:rPr/>
        <w:t>Годовой план по производству скота и птицы (в живом весе) в 2019 году выполнен на 105,6% или 0,19тыс.тонн при плане 0,18 тыс.тонн. Темп роста составил 89,2%.</w:t>
      </w:r>
    </w:p>
    <w:p>
      <w:pPr>
        <w:pStyle w:val="Normal"/>
        <w:jc w:val="both"/>
        <w:rPr/>
      </w:pPr>
      <w:r>
        <w:rPr/>
        <w:tab/>
        <w:t>По производству молока в натуральном выражении в личных подсобных хозяйствах план выполнен в объеме 0,19 тысяч тонн, что составило 100% от годового плана.</w:t>
      </w:r>
    </w:p>
    <w:p>
      <w:pPr>
        <w:pStyle w:val="Normal"/>
        <w:jc w:val="both"/>
        <w:rPr/>
      </w:pPr>
      <w:r>
        <w:rPr/>
        <w:tab/>
        <w:t xml:space="preserve">План по производству яиц также выполнен на 100% (2,1млн.шт.) при годовом плане 2,1 млн. шт., что на 107,1% больше по сравнению с 2018 годом (1,961млн.шт.). </w:t>
      </w:r>
    </w:p>
    <w:p>
      <w:pPr>
        <w:pStyle w:val="Normal"/>
        <w:jc w:val="both"/>
        <w:rPr/>
      </w:pPr>
      <w:r>
        <w:rPr/>
        <w:tab/>
        <w:t>Численность поголовья крупного рогатого скота в 2019году (на конец года) во всех категориях хозяйств составила 120 голов или 100% от плана, по численности коров из общего поголовья план выполнен на 100% (35 г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708"/>
        <w:jc w:val="both"/>
        <w:rPr/>
      </w:pPr>
      <w:r>
        <w:rPr/>
        <w:t xml:space="preserve">Объем инвестиций, привлеченных  в основной капитал,  которые производятся в основном за счет средств крупных и средних предприятий, а также учреждений социальной сферы (техническое оснащение), по итогам 2019 года составил 10,12 млн.руб.(75,0% от плана), по сравнению с 2018 годом выполнение составило 90,4%. Финансовые вложения в развитие малых предприятий менее значительны. </w:t>
      </w:r>
    </w:p>
    <w:p>
      <w:pPr>
        <w:pStyle w:val="Normal"/>
        <w:ind w:firstLine="708"/>
        <w:jc w:val="both"/>
        <w:rPr/>
      </w:pPr>
      <w:r>
        <w:rPr/>
        <w:t>В целях содействия увеличению объема инвестиций в районе сформирована постоянно обновляемая информационная база по инвестиционным объектам, в том числе по земельным участкам свободным от застройки. Определены назначения объектов в соответствии с потребностями жителей. К базе обеспечен равный доступ потенциальным инвестор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нспортный комплек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олнение годового плана по объему транспортных услуг составило 71,3% или 1238,4 млн. руб., при темпе роста 115,9%, в целом объем услуг транспортного комплекса не изменился, снижение годового исполнения произошло в связи с заменой источников подсч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ынки товаров и услуг</w:t>
      </w:r>
    </w:p>
    <w:p>
      <w:pPr>
        <w:pStyle w:val="Normal"/>
        <w:ind w:firstLine="708"/>
        <w:jc w:val="both"/>
        <w:rPr/>
      </w:pPr>
      <w:r>
        <w:rPr/>
        <w:t xml:space="preserve">На рынке товаров и услуг по кругу крупных и средних предприятий выполнение годового плана, который остался на уровне 2018 года, по обороту розничной торговли составило 100,3% (359,7 млн.руб.), темп роста - 110,4%; общественного питания – 97,4% (15,95 млн.руб.), по сравнению с 2018 годом темп роста составил 118,2%; по объему платных услуг населению выполнение  плана составило 100,2% (36,94 млн.руб.), темп роста составил 110,2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/>
        <w:t xml:space="preserve">Количество субъектов малого и среднего предпринимательства в расчете на 1000 человек населения по итогам 2019 года составило 40,3ед., выполнение годового плана составило 97,6%. В 2019 году предпринимательскую деятельность открыли 64 субъекта. </w:t>
        <w:tab/>
        <w:t xml:space="preserve">Доля среднесписочной численности работников (без внешних совместителей) </w:t>
      </w:r>
      <w:r>
        <w:rPr>
          <w:i/>
        </w:rPr>
        <w:t>малых предприятий</w:t>
      </w:r>
      <w:r>
        <w:rPr/>
        <w:t xml:space="preserve"> в среднесписочной численности работников всех предприятий и организаций  при плановом значении - 41,1%  составила – 40,8% (1174 е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both"/>
        <w:rPr/>
      </w:pPr>
      <w:r>
        <w:rPr/>
        <w:tab/>
        <w:t>Прибыль прибыльных предприятий по итогам 2019 года составила 591,96 млн.руб. или 117,9% исполнения от годового назначения (502,29 млн.руб.), по сравнению с 2018 годом (515,57млн.руб.), темп роста составил 114,8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8"/>
        <w:jc w:val="both"/>
        <w:rPr/>
      </w:pPr>
      <w:r>
        <w:rPr/>
        <w:t xml:space="preserve">Численность постоянного населения поселения в 2019 году составила 11,77тыс.чел. Естественная убыль населения (71чел.) была почти полностью компенсирована миграционным процессом (58 чел.). </w:t>
      </w:r>
    </w:p>
    <w:p>
      <w:pPr>
        <w:pStyle w:val="Normal"/>
        <w:ind w:firstLine="708"/>
        <w:jc w:val="both"/>
        <w:rPr/>
      </w:pPr>
      <w:r>
        <w:rPr/>
        <w:t>Число зарегистрированных безработных  в 2019 году составило 42 человека (годовое назначение – 42), к уровню 2018 г. данный показатель увеличился на три единицы. Уровень регистрируемой безработицы к экономически активному населению составил 0,7% (годом ранее-0,6%)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  <w:t>Среднесписочная численность работников всех предприятий и организаций в 2019 году из числа занятых в экономике составила 2875 человек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Основным источником дохода для трудоспособного населения остается заработная плата. Среднемесячная заработная плата одного работника за 2019 год достигла 26,57 тыс.руб., данный показатель превышает уровень оплаты труда в аналогичном периоде прошлого года. </w:t>
      </w:r>
    </w:p>
    <w:p>
      <w:pPr>
        <w:pStyle w:val="Normal"/>
        <w:ind w:firstLine="708"/>
        <w:jc w:val="both"/>
        <w:rPr/>
      </w:pPr>
      <w:r>
        <w:rPr/>
        <w:t xml:space="preserve">При этом по статистике отмечено сокращение уровня оплаты труда в производстве напитков, в производстве готовых металлических изделий, производстве резиновых и пластмассовых изделий, в строительстве, деятельности по операциям с недвижимым имуществом. </w:t>
      </w:r>
    </w:p>
    <w:p>
      <w:pPr>
        <w:pStyle w:val="Normal"/>
        <w:ind w:firstLine="708"/>
        <w:jc w:val="both"/>
        <w:rPr/>
      </w:pPr>
      <w:r>
        <w:rPr/>
        <w:t>В целях обеспечения соблюдения трудового законодательства в части своевременности оплаты труда во всех муниципальных образованиях края действуют «горячие линии» для принятия обращений граждан о нарушениях их трудовых прав.</w:t>
      </w:r>
    </w:p>
    <w:p>
      <w:pPr>
        <w:pStyle w:val="Normal"/>
        <w:ind w:firstLine="708"/>
        <w:jc w:val="both"/>
        <w:rPr/>
      </w:pPr>
      <w:r>
        <w:rPr/>
        <w:t>Среднемесячные доходы занятых в личных подсобных хозяйствах в 2019 году выросли и достигли 7,36тыс.руб. или 122,7% от планового годового назначения, темп роста составил 124,7% .</w:t>
      </w:r>
    </w:p>
    <w:p>
      <w:pPr>
        <w:pStyle w:val="Normal"/>
        <w:ind w:firstLine="708"/>
        <w:jc w:val="both"/>
        <w:rPr/>
      </w:pPr>
      <w:r>
        <w:rPr/>
        <w:t>Площадь введенных в эксплуатацию объектов жилого и нежилого назначения в 2019 году составила 2,67тыс.кв.м (план -3,74тыс.кв.м), выполнение от годового назначения -71,4%, что на 2,1% выше по сравнению с 2018 годом (69,3% или 2,59 тыс.кв.м).</w:t>
      </w:r>
    </w:p>
    <w:p>
      <w:pPr>
        <w:pStyle w:val="Normal"/>
        <w:ind w:firstLine="708"/>
        <w:jc w:val="both"/>
        <w:rPr/>
      </w:pPr>
      <w:r>
        <w:rPr/>
        <w:t xml:space="preserve">В 2019году отремонтировано 11,848 км автомобильных дорог с твердым покрытием, из них: в гравийном исполнении – 6,275км; в асфальтобетонном исполнении - 5,573км, плановое задание выполнено на 384,1% (план - 3,084км). </w:t>
      </w:r>
    </w:p>
    <w:p>
      <w:pPr>
        <w:pStyle w:val="Normal"/>
        <w:ind w:firstLine="708"/>
        <w:jc w:val="both"/>
        <w:rPr/>
      </w:pPr>
      <w:r>
        <w:rPr/>
        <w:t>Количество высаженных зеленых насаждений в 2019 году составило 128 саженцев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ный анализ выявил объективные текущие изменения прогнозируемых значений по отдельным показателям, а также невысокий уровень выполнения некоторых показателей индикативного плана, что подтверждает необходимость повышения качества планирования, усиления контроля за исполнением плановых показателей и своевременной корректировки значений план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 xml:space="preserve">Кавказского сельского поселения </w:t>
      </w:r>
    </w:p>
    <w:p>
      <w:pPr>
        <w:pStyle w:val="Normal"/>
        <w:jc w:val="both"/>
        <w:rPr/>
      </w:pPr>
      <w:r>
        <w:rPr/>
        <w:t>Кавказского района</w:t>
        <w:tab/>
        <w:tab/>
        <w:tab/>
        <w:tab/>
        <w:tab/>
        <w:tab/>
        <w:t xml:space="preserve">          </w:t>
        <w:tab/>
        <w:t xml:space="preserve">                        О.А.Фролов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user</dc:creator>
  <dc:description/>
  <cp:keywords/>
  <dc:language>en-US</dc:language>
  <cp:lastModifiedBy>Фролова</cp:lastModifiedBy>
  <cp:lastPrinted>2020-07-23T12:37:00Z</cp:lastPrinted>
  <dcterms:modified xsi:type="dcterms:W3CDTF">2020-07-23T09:56:00Z</dcterms:modified>
  <cp:revision>6</cp:revision>
  <dc:subject/>
  <dc:title/>
</cp:coreProperties>
</file>