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ЧЕРЕДНАЯ ЧЕТЫРНАДЦА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  <w:t>18 августа 2020 года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т. Кавказ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егося в муниципальной собственности, подлежащего передаче из собственности муниципального образования Кавказское сельское поселение Кавказского района  в собственность  муниципального образования Кавказский рай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 закона от 0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3459-КЗ «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color w:val="000000"/>
        </w:rPr>
        <w:t xml:space="preserve"> (с изменениями от 17 ноября 2016 года №3494-КЗ; 6 марта 2018 года №3760-КЗ; 11 февраля 2019 года №3958-КЗ; с изменениями от 09 декабря 2019 года №4174-КЗ, вступающими в силу с 01.01.2021 года), </w:t>
      </w:r>
      <w:r>
        <w:rPr/>
        <w:t xml:space="preserve">в связи с изменением перечня вопросов местного значения  поселений: с 01 января 2021  года  часть вопросов местного значения сельских поселений отнесена к вопросам местного значения района, в состав которого они входят, в связи с чем имеется необходимость разграничения муниципального имущества между районом и поселениями, входящими в состав муниципального образования Кавказский райо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разграничения имущества, находящегося в муниципальной собственности Кавказского сельского поселения Кавказского района, и муниципальным  образованием Кавказский район, в соответствии с Законом  Краснодарского края от 23 июля 2015 года № 3235-КЗ «О порядке разграничения имущества, находящегося в собственности  муниципальных образований Краснодарского края», руководствуясь  Уставом 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jc w:val="both"/>
        <w:rPr/>
      </w:pPr>
      <w:r>
        <w:rPr/>
        <w:tab/>
        <w:t>1. Утвердить перечень имущества, находящегося в муниципальной собственности, подлежащего передаче из собственности муниципального образования Кавказское сельское поселение Кавказского района в собственность муниципального образования Кавказский район,  согласно приложению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постоянную комиссию Совета Кавказского сельского поселения Кавказского района по имущественным и земельным отношениям, потребительскому рынку, развитию ЛПХ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авказского сельского поселения</w:t>
      </w:r>
    </w:p>
    <w:p>
      <w:pPr>
        <w:pStyle w:val="Normal"/>
        <w:jc w:val="both"/>
        <w:rPr/>
      </w:pPr>
      <w:r>
        <w:rPr/>
        <w:t>Кавказского  района                                                                     Г.А.Кухн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76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7:00Z</dcterms:created>
  <dc:creator>us</dc:creator>
  <dc:description/>
  <cp:keywords/>
  <dc:language>en-US</dc:language>
  <cp:lastModifiedBy>Алена</cp:lastModifiedBy>
  <cp:lastPrinted>2020-08-18T13:42:00Z</cp:lastPrinted>
  <dcterms:modified xsi:type="dcterms:W3CDTF">2020-08-19T09:04:00Z</dcterms:modified>
  <cp:revision>5</cp:revision>
  <dc:subject/>
  <dc:title>О передаче  земельных участков в собственность сельских поселений Кавказского района</dc:title>
</cp:coreProperties>
</file>