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ЧЕТЫР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20 года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законом Краснодарского края от 06 ноября 2015 года № 3267-КЗ «О стратегическом планировании и индикативных планах социально-экономического развития в Краснодарском крае»,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за 2019 год</w:t>
      </w:r>
      <w:r>
        <w:rPr>
          <w:sz w:val="28"/>
          <w:szCs w:val="28"/>
        </w:rPr>
        <w:t xml:space="preserve"> 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986"/>
        <w:gridCol w:w="1669"/>
      </w:tblGrid>
      <w:tr>
        <w:trPr>
          <w:trHeight w:val="375" w:hRule="atLeast"/>
        </w:trPr>
        <w:tc>
          <w:tcPr>
            <w:tcW w:w="96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 выполнении индикативного плана социально-экономического развития Кавказского сельского поселения Кавказского района на 2019 год» </w:t>
            </w:r>
          </w:p>
        </w:tc>
      </w:tr>
      <w:tr>
        <w:trPr>
          <w:trHeight w:val="375" w:hRule="atLeast"/>
        </w:trPr>
        <w:tc>
          <w:tcPr>
            <w:tcW w:w="96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, 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мышленная деятельность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7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ка, тыс.тон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9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обулочные изделия,тыс.тонн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  млн.штук усл.кирп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сельскохозяйственной продукции во всех категориях хозяйств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,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,3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 (ИФО,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ерно ( в весе после доработки)тыс.тон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6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5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уруза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,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- всего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7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град - всего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 и птица (в живом весе)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, тыс.тонн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, млн.шту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5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птицы, тыс.го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вестиции</w:t>
            </w:r>
          </w:p>
        </w:tc>
      </w:tr>
      <w:tr>
        <w:trPr>
          <w:trHeight w:val="39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 (по крупным и средним организациям), в ценах соответствующих лет, млн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961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анспортный комплекс</w:t>
            </w:r>
          </w:p>
        </w:tc>
      </w:tr>
      <w:tr>
        <w:trPr>
          <w:trHeight w:val="322" w:hRule="atLeast"/>
        </w:trPr>
        <w:tc>
          <w:tcPr>
            <w:tcW w:w="961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услуг крупных и средних предприятий транспорта – всего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7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8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ынки товаров и услуг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млн.руб. в ценах соответствующи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руб. в ценах соответствующи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9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руб. в ценах соответствующи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9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ое предпринимательство</w:t>
            </w:r>
          </w:p>
        </w:tc>
      </w:tr>
      <w:tr>
        <w:trPr>
          <w:trHeight w:val="24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24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целевой программы),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ы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(убыток) – сальдо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,9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2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,9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ровень жизни населения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2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ая численность работников всех предприятий и организаций, тыс.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8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млн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5,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,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5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емесячные доходы занятых в ЛПХ, тыс.руб.среднемесячная заработная плата,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3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390" w:hRule="atLeast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инфраструктура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0:00Z</dcterms:created>
  <dc:creator>user15</dc:creator>
  <dc:description/>
  <cp:keywords/>
  <dc:language>en-US</dc:language>
  <cp:lastModifiedBy>Алена</cp:lastModifiedBy>
  <cp:lastPrinted>1995-11-21T17:41:00Z</cp:lastPrinted>
  <dcterms:modified xsi:type="dcterms:W3CDTF">2020-08-19T06:30:00Z</dcterms:modified>
  <cp:revision>2</cp:revision>
  <dc:subject/>
  <dc:title>Индикативный план</dc:title>
</cp:coreProperties>
</file>