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ЧЕТЫРНАДЦА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20 года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9 года № 1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9 года № 1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7806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4580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6774,5 тыс. рубл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ложение № 4 изложить в новой редакции (приложение №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№ 6 изложить в новой редакции (приложение № 3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8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743" TargetMode="External"/><Relationship Id="rId3" Type="http://schemas.openxmlformats.org/officeDocument/2006/relationships/hyperlink" Target="consultantplus://offline/main?base=RLAW177;n=85414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0-08-17T10:18:00Z</cp:lastPrinted>
  <dcterms:modified xsi:type="dcterms:W3CDTF">2020-08-19T05:26:00Z</dcterms:modified>
  <cp:revision>313</cp:revision>
  <dc:subject/>
  <dc:title/>
</cp:coreProperties>
</file>