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ВКАЗСКОГО СЕЛЬСКОГО ПОСЕЛЕНИЯ</w:t>
        <w:br/>
        <w:t>КАВКАЗ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350" w:leader="none"/>
          <w:tab w:val="center" w:pos="4677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0.11.2019 года</w:t>
        <w:tab/>
        <w:tab/>
        <w:tab/>
        <w:tab/>
        <w:tab/>
        <w:tab/>
        <w:tab/>
        <w:t>№344</w:t>
      </w:r>
    </w:p>
    <w:p>
      <w:pPr>
        <w:pStyle w:val="Normal"/>
        <w:tabs>
          <w:tab w:val="clear" w:pos="709"/>
          <w:tab w:val="left" w:pos="1350" w:leader="none"/>
          <w:tab w:val="center" w:pos="4677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350" w:leader="none"/>
          <w:tab w:val="center" w:pos="4677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350" w:leader="none"/>
          <w:tab w:val="center" w:pos="4677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составления и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ения сводной бюджетной росписи бюджета Кавказского сельского поселения Кавказского района</w:t>
      </w:r>
    </w:p>
    <w:p>
      <w:pPr>
        <w:pStyle w:val="TextBody"/>
        <w:tabs>
          <w:tab w:val="clear" w:pos="709"/>
          <w:tab w:val="left" w:pos="135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135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135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Бюджетным Кодексом Российской Федерации и в целях организации исполнения бюджета Кавказского сельского поселения Кавказского района по расходам и источникам финансирования дефицита бюджета Кавказского сельского поселения Кавказского района в части выбытия средств, п о с т а н о в л я ю: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рядок составления и ведения сводной бюджетной росписи бюджета Кавказского сельского поселения Кавказского района (приложение)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становление администрации Кавказского сельского поселения Кавказского района от 31.12.2015 года № 760 «Об утверждении Порядка составления и ведения сводной бюджетной росписи бюджета Кавказского сельского поселения Кавказского района»  признать утратившим силу с              1 января 2020 года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начальника финансового отдела администрации Кавказского сельского поселения Кавказского района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 1 января 2020 года и применяется к правоотношениям, возникающим при формировании сводной бюджетной росписи на 2020 год.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вказского района                                                          О.Г. Мясищ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                                                                                                                  от 20.11.2019 года  № 3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tabs>
          <w:tab w:val="clear" w:pos="709"/>
          <w:tab w:val="left" w:pos="135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ления и ведения сводной бюджетной росписи </w:t>
      </w:r>
    </w:p>
    <w:p>
      <w:pPr>
        <w:pStyle w:val="Normal"/>
        <w:tabs>
          <w:tab w:val="clear" w:pos="709"/>
          <w:tab w:val="left" w:pos="135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 Кавказского сельского поселения Кавказского района</w:t>
      </w:r>
    </w:p>
    <w:p>
      <w:pPr>
        <w:pStyle w:val="Normal"/>
        <w:tabs>
          <w:tab w:val="clear" w:pos="709"/>
          <w:tab w:val="left" w:pos="135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35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135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й Порядок разработан в соответствии с Бюджетным Кодексом Российской Федерации, решением Совета Кавказского сельского поселения Кавказского района от 23.09.2011г. № 3  «Об утверждении Положения о бюджетном процессе в муниципальном образовании Кавказское сельское поселение Кавказского района» и в целях организации исполнения бюджета Кавказского сельского поселения Кавказского района по расходам и источникам финансирования дефицита бюджета и определяет правила составления и ведения сводной бюджетной росписи бюджета Кавказского сельского поселения Кавказского района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сводной бюджетной росписи,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ее составления и утверждения</w:t>
      </w:r>
    </w:p>
    <w:p>
      <w:pPr>
        <w:pStyle w:val="TextBody"/>
        <w:numPr>
          <w:ilvl w:val="0"/>
          <w:numId w:val="2"/>
        </w:numPr>
        <w:spacing w:before="0" w:after="0"/>
        <w:ind w:left="0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водная бюджетная роспись включает в себ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е ассигнования по расходам бюджета поселения по главному распорядителю, разделам, подразделам, целевым статьям (муниципальным программам Кавказского сельского поселения Кавказского района и непрограммным направлениям деятельности), группам, подгруппам и элементам видов расходов по форме № 1 к настоящему Порядку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и внутреннего финансирования дефицита бюджета Кавказского сельского поселения Кавказского района в части выбытия средств бюджета на текущий финансовый год (кроме операций по управлению остатками средств на едином счете бюджета) в разрезе кодов источников финансирования дефицита бюджета Кавказского сельского поселения Кавказского района по форме согласно приложению № 2 к настоящему Порядку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одная бюджетная роспись составляется администрацией Кавказского сельского поселения Кавказского района в соответствии с решением Совета Кавказского сельского поселения Кавказского района о бюджете Кавказского сельского поселения Кавказского района  и утверждается главой Кавказского сельского поселения Кавказского района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Лимиты бюджетных обязательств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  Кавказского сельского поселения Кавказского района утверждаются по главному распорядителю, разделам, подразделам, целевым статьям (муниципальным программам Кавказского сельского поселения Кавказского района и непрограммным направлениям деятельности), группам, подгруппам и элементам видов расходов по форме согласно приложению № 3 к настоящему Порядку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 утверждаются главой Кавказского сельского поселения Кавказского района одновременно с утверждением сводной бюджетной росписи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 составляются в размере бюджетных ассигнований, установленных решением Совета Кавказского сельского поселения Кавказского район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ведение показателей сводной бюджетной росписи и лимитов бюджетных обязательств до главных распорядителей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лавных администраторов источников)</w:t>
      </w:r>
    </w:p>
    <w:p>
      <w:pPr>
        <w:pStyle w:val="TextBody"/>
        <w:spacing w:before="0" w:after="0"/>
        <w:ind w:left="13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вказского сельского поселения Кавказского района в течение трех рабочих дней со дня утверждения сводной бюджетной росписи и лимитов бюджетных обязательств доводит до главных распорядителей (главных администраторов источников) показатели сводной бюджетной росписи по соответствующему главному распорядителю (главному администратору источников) и лимиты бюджетных обязательств  (бюджетных ассигнований) в форме уведомлений согласно приложениям № 4, 5  к настоящему Порядку.</w:t>
      </w:r>
    </w:p>
    <w:p>
      <w:pPr>
        <w:pStyle w:val="TextBody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23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едение сводной бюджетной росписи и изменение лимитов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х обязательств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едение сводной бюджетной росписи и изменение лимитов бюджетных обязательств осуществляет администрация Кавказского сельского поселения Кавказского района посредством внесения изменений в показатели сводной бюджетной росписи и лимиты бюджетных обязательств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водной бюджетной росписи и лимитов бюджетных обязательств  утверждается главой Кавказского сельского поселения Кавказского района.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Главные распорядители (главные администраторы источников) в соответствии с основаниями, установленными статьей 217 Бюджетного Кодекса РФ, представляют в администрацию Кавказского сельского поселения Кавказского района предложения об изменении сводной бюджетной росписи и лимитов бюджетных обязательств в следующем порядке: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Главные распорядители (главные администраторы источников) письменно сообщают в администрацию Кавказского сельского поселения Кавказского района о предполагаемых изменениях сводной бюджетной росписи и лимитов бюджетных обязательств с обоснованием предлагаемых изменений и приложением справок об изменениях сводной бюджетной росписи и лимитов бюджетных обязательств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бюджетных ассигнований по расходам бюджета Кавказского сельского поселения Кавказского района и лимитов бюджетных обязательств – справка по форме согласно приложению № 6 к настоящему Порядку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бюджетных ассигнований по источникам внутреннего финансирования дефицита бюджета Кавказского сельского поселения Кавказского района – справки по форме согласно приложению № 7 к настоящему Порядку.</w:t>
      </w:r>
    </w:p>
    <w:p>
      <w:pPr>
        <w:pStyle w:val="TextBody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. 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дминистрация Кавказского сельского поселения Кавказского района в течение семи дней со дня получения от главного распорядителя (главного администратора источников) полного пакета документов на внесение изменений в сводную бюджетную роспись и лимиты бюджетных обязательств (бюджетные ассигнования) осуществляет контроль на соответствие, вносимых изменений бюджетному законодательству РФ, показателям сводной бюджетной росписи, лимитам бюджетных обязательств и принимает решение об их утверждении или отклонении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 В случае отклонения предлагаемых изменений сводной бюджетной росписи и лимитов бюджетных обязательств администрация Кавказского сельского поселения Кавказского района возвращает главному распорядителю (главному администратору источников) с сопроводительным письмом весь пакет документов с указанием причины их отклонения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зменения сводной бюджетной росписи и лимитов бюджетных обязательств утверждаются главой Кавказского сельского поселения Кавказского района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5.  Администрация Кавказского сельского поселения Кавказского района в течение трех рабочих дней со дня утверждения изменений сводной бюджетной росписи и лимитов бюджетных обязательств направляет главному распорядителю (главному администратору источников) уведомления согласно приложениям № 4, 5  к настоящему Порядку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6. Изменение сводной бюджетной росписи и лимитов бюджетных обязательств осуществляется администрацией Кавказского сельского поселения Кавказского района с учетом следующих особенносте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менения в сводную бюджетную роспись вносятся в случае принятия Решения о внесении изменений в Решение о бюдже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ходе исполнения бюджета поселения в случаях, предусмотренных Бюджетным кодексом и Решением, показатели сводной бюджетной росписи могут быть изменены в соответствии с решениями главы Кавказского сельского поселения Кавказского района без внесения изменений в Ре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 внесении изменений в сводную бюджетную роспись без внесения изменений в Решение о бюджете поселения принимается главой Кавказского сельского поселения Кавказского района на основании пояснительной записки главного распорядителя с обоснованием вносимых изменений о необходимости внесения изменений в сводную бюджетную роспись без внесения изменений в Решение о бюджете поселения, по форме согласно Приложению 8 к настоящему Порядку. При этом в Пояснительной записке указываются обоснование необходимости вносимых изменений, коды бюджетной классификации  в сводную бюджетную роспись, а также перечень документов, являющихся основанием для внесения изменений, указанных в пункте 2.6. настоящего раздела, в зависимости от вида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е изменения наименования главного распорядителя бюджетных средств и (или) изменение системы органов местного самоуправления муниципального образования Кавказское сельское поселение Кавказского райо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внесения изменений в муниципальные программы (подпрограммы) в части    изменения мероприятий (подпрограмм) (включая изменение муниципального заказчика мероприятия, ответственного за выполнение мероприятия, получателя субсидии) муниципальной программы (подпрограмм) и (или) изменения объектов капитального строительства (инвестиционных проектов в области капитального строительства), распределения и (или) перераспределения средств бюджета поселения между подпрограммами, мероприятиями (включая перераспределение между ответственными за выполнение мероприятия, получателями субсидий) муниципальной программы (подпрограмм), объектами  капитального строительства (инвестиционными проектами в области капитального строительства), включая изменение кодов бюджетной классификации в связи с указанным    изменением и (или) перераспределением средств бюджета поселения, в      установленном порядк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перераспределения бюджетных ассигнований между получателями средств местного бюджета и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и правовыми актами Кавказского сельского поселения Кавказского райо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лучае перераспределения бюджетных ассигнований между подгруппами вида расходов классификации расходов бюджетов в пределах бюджетных средств по соответствующей группе вида расходов классификации расходов бюдже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лучае изменения и (или) уточнения бюджетной классификации                  Министерством финансов Российской Федерации и Министерством финансов Краснодарского кра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 детализации целевой статьи по коду направления расходов и (или) изменение в установленном порядке кода направления расходов целевой статьи для отражения расходов бюджета поселения, направленных на выполнение условий софинансирования расходных обязательств, источником финансового обеспечения которых частично являются средства федерального и краевого бюдже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случае направления доходов, полученных сверх утвержденных Решением,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на их исполнение в текущем финансовом год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случае направления доходов, полученных сверх утвержденных Решением, на замещение муниципальных заимствований, погашение муниципального дол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 случае изменения состава или полномочий (функций) главных распорядителей (подведомственных им казенных учреждени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 случае вступления в силу законов, предусматривающих осуществление переданных государственных полномочий за счет субвенций из бюджетов бюджетной системы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)  в случае исполнения судебных актов, предусматривающих обращение взыскания на средства бюджета поселения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) в случае использования средств резервного фонда и иным образом зарезервированных в составе бюджетных ассигн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в случае увеличения бюджетных ассигнований по отдельным разделам, подразделам, целевым статьям (муниципальным программам Кавказского сельского поселения Кавказского района и непрограммным направлениям деятельности), группам, подгруппам и элементам видов расходов бюджета за счет экономии по использованию в текущем финансовом году бюджетных ассигнований на оказание муниципальных услуг – в пределах общего объема бюджетных ассигнований, предусмотренных главному распорядителю в текущем финансовом году на оказание муниципальных услуг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в случае проведения реструктуризации муниципального долга в соответствии с Бюджетным кодекс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в случае направления остатков субсидий, субвенций и иных межбюджетных трансфертов, имеющих целевое назначение, не использованных на начало текущего финансового года, на увеличение расходов бюджета соответственно целям предоставления субсидий, субвенций и иных межбюджетных трансфертов, имеющих целевое назнач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в случае изменения типа муниципальных учреждений и организационно-правовой формы муниципальных унитарных пред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ешение о принятии изменений в сводную бюджетную роспись принимаются главой Кавказского сельского поселения до 31 декабря текущего финансового года.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вказского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Е.П. Лихолет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3"/>
        </w:tabs>
        <w:ind w:left="2343" w:hanging="135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5:22:00Z</dcterms:created>
  <dc:creator>user</dc:creator>
  <dc:description/>
  <cp:keywords/>
  <dc:language>en-US</dc:language>
  <cp:lastModifiedBy>Алена</cp:lastModifiedBy>
  <cp:lastPrinted>2020-01-10T14:06:00Z</cp:lastPrinted>
  <dcterms:modified xsi:type="dcterms:W3CDTF">2020-07-23T05:44:00Z</dcterms:modified>
  <cp:revision>2</cp:revision>
  <dc:subject/>
  <dc:title/>
</cp:coreProperties>
</file>