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31.12.2019                                                                                                         №430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15 ноября 2017 года № 384 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2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30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кель О.В.– делопроизводител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кель О.В.– делопроизводител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А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О.Г. Мясищ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9:00Z</dcterms:created>
  <dc:creator>USER-1</dc:creator>
  <dc:description/>
  <cp:keywords/>
  <dc:language>en-US</dc:language>
  <cp:lastModifiedBy>Рябинина</cp:lastModifiedBy>
  <cp:lastPrinted>2020-07-14T13:37:00Z</cp:lastPrinted>
  <dcterms:modified xsi:type="dcterms:W3CDTF">2020-07-14T10:54:00Z</dcterms:modified>
  <cp:revision>4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