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0 года</w:t>
        <w:tab/>
        <w:tab/>
        <w:tab/>
        <w:tab/>
        <w:tab/>
        <w:tab/>
        <w:tab/>
        <w:tab/>
        <w:tab/>
        <w:t xml:space="preserve">№ 8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сроках представления годовой отчетности об исполнении бюджета Кавказского сельского поселения Кавказского района и годовой</w:t>
      </w:r>
    </w:p>
    <w:p>
      <w:pPr>
        <w:pStyle w:val="Normal"/>
        <w:tabs>
          <w:tab w:val="clear" w:pos="708"/>
          <w:tab w:val="left" w:pos="1134" w:leader="none"/>
        </w:tabs>
        <w:ind w:left="993" w:righ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ухгалтерской отчетности муниципальных бюджетных учреждений Кавказского сельского поселения Кавказского района за 2019 год и утверждении состава и сроков представления квартальной,</w:t>
      </w:r>
    </w:p>
    <w:p>
      <w:pPr>
        <w:pStyle w:val="Normal"/>
        <w:tabs>
          <w:tab w:val="clear" w:pos="708"/>
          <w:tab w:val="left" w:pos="1134" w:leader="none"/>
        </w:tabs>
        <w:ind w:left="993" w:right="708" w:firstLine="426"/>
        <w:jc w:val="center"/>
        <w:rPr/>
      </w:pPr>
      <w:r>
        <w:rPr>
          <w:b/>
          <w:sz w:val="28"/>
          <w:szCs w:val="28"/>
        </w:rPr>
        <w:t>месячной отчетности в 2020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</w:t>
        <w:softHyphen/>
        <w:t>рации, приказов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в целях составления годовой отчетности об исполнении бюджета  Кавказского сельского поселения Кавказского района и сводной бухгалтерской отчетности муниципальных бюджетных учреждений Кавказского сельского поселения Кавказского района и своевременного представления их в финансовый отдел администрации Кавказского сельского поселения Кавказского района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1. Определить порядок составленияи перечень форм годовой, кварталь</w:t>
        <w:softHyphen/>
        <w:t>ной и месячной бюджетной и бухгалтерской отчетности в соответствии с тре</w:t>
        <w:softHyphen/>
        <w:t xml:space="preserve">бованиями: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 (далее - Инструкция 191н)- для участников бюджет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25 марта 2011года № 33н «Об утверждении Инструкции о порядке составления,       представления годовой, квартальной бухгалтерской отчетности государ</w:t>
        <w:softHyphen/>
        <w:t>ственных (муниципальных) бюджетных и автономных учреждений» (с учетом изменений) - для не участников бюджет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31 декабря 2016г.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исьма Министерства финансов Российской Федерации от                     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Федерального казначейства Российской Федерации                       от 11 декабря 2012 года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ф. 0503324» (с учетом измен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 годовой бюджетной и бухгалтерской отчетности, представляемой финансовому отделу администрации Кавказского сельского поселения Кавказского район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информации по организации бюджетного учета (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ухгалтерского учета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 0503324К)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справки об остатках денежных средств на счетах местных бюд</w:t>
        <w:softHyphen/>
        <w:t>жетов на 1 января 2020 года (приложение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финансового отдела администрации Кавказского сельского поселения Кавказского района организовать работу специалистов, участвующих в приеме бюджетной и бухгалтерской отчетности от МКУ «ЦБК» Кавказского сельского поселения, с целью обеспечения выполнения ими функций по анализу показателей в формах годовой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и специалистам финансового отдела администрации Кавказского сельского поселения Кавказского района, участвующим в приеме бюджетной и бухгалтерск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оказатели бюджетной и бухгалтерской отчетности и пояснительной записки к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финансового отдела администрации Кавказского сельского поселения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оды пояснительных записок по показателям исполнения бюджета за 2019 год (формы № 0503160 и № 0503760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ить сверку показателей отчетов за 2019 год главных распорядителей бюджетных средств в части операций, отраженных на лицевых счетах, открытых в УФК по Краснодар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ерку по остаткам средств местных бюджетов по состоянию на 1 янва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 сроки представления квартальной бюджетной отчетности и сводной бухгалтерской отчетности учреждений в 2020 году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 сроки представления месячной бюджетной отчетности в 2020 году согласно приложения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у финансового отдела администрации Кавказского сельского поселения Кавказского района и начальнику муниципального казенного  учреждения «Централизованная бухгалтерия культуры» Кавказского сельского поселения обеспечить качественное составление годовой, квартальной и месячной бюджетной и бухгалтерской отчетности, пояснительных записок к н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вод показателе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05037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дебиторской и кредиторской задолженности учреждения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налитическая информация о просроченной задолженности» с учетом детализации показателей, отраж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сроченная» раздела 1 «Сведения о дебиторской (кредиторской) задолженности»  в разрезе кодов счетов бухгалтерского учета, даты возникновения  просроченной задолженности  и даты исполнения по правовому основанию, при эт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ы 5 – 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раздела 2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тическая информация о просроченной задолженност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только в случаях наличия просроченной задолженности по коду счета бухгалтерского учета в сумме более 500 000 (Пятьсот тысяч)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банкротство контрагента (поставщика, исполнителя 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– контрагентами нарушены сроки выполнения работ, работы по дого</w:t>
        <w:softHyphen/>
        <w:t>вору в установленный срок не выпол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– документы на оплату за поставленный товар, оказанные услуги, вы</w:t>
        <w:softHyphen/>
        <w:t>полненные работы контрагентом представлены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– недостаточность остатка средств на счет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– иные прич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описание иных причин образования просроченной задолжен</w:t>
        <w:softHyphen/>
        <w:t xml:space="preserve">ности указывается в текстовой ч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 05037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яснительная записка к ба</w:t>
        <w:softHyphen/>
        <w:t>лансу 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заполнении ф. 0503164 «Сведения об исполнении консолидиро</w:t>
        <w:softHyphen/>
        <w:t>ванного бюджета» (далее – ф. 0503164) подлежат отражению показатели в со</w:t>
        <w:softHyphen/>
        <w:t>ответствии с раздел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ах «Доходы бюджета» и «Источн</w:t>
      </w:r>
      <w:bookmarkStart w:id="0" w:name="_GoBack"/>
      <w:bookmarkEnd w:id="0"/>
      <w:r>
        <w:rPr>
          <w:sz w:val="28"/>
          <w:szCs w:val="28"/>
        </w:rPr>
        <w:t>ики финансирования дефицита бюджета» – по данным, по которым исполнение на отчетную дату не соответ</w:t>
        <w:softHyphen/>
        <w:t>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деле «Расходы бюджета» – по данным, составившим исполнение на отчетную дату: </w:t>
      </w:r>
      <w:r>
        <w:rPr>
          <w:sz w:val="28"/>
          <w:szCs w:val="28"/>
        </w:rPr>
        <w:t xml:space="preserve">на 1 января 2020 года – менее 95 %, на </w:t>
      </w:r>
      <w:r>
        <w:rPr>
          <w:color w:val="000000"/>
          <w:sz w:val="28"/>
          <w:szCs w:val="28"/>
        </w:rPr>
        <w:t>1 апреля 2020 года – ме</w:t>
        <w:softHyphen/>
        <w:t>нее 20 %, на 1 июля 2020 года – менее 45 %, на 1 октября 2020 года – менее 70 % соответственно от утвержденных годов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афах 8 и 9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раздела </w:t>
        </w:r>
      </w:hyperlink>
      <w:r>
        <w:rPr>
          <w:color w:val="000000"/>
          <w:sz w:val="28"/>
          <w:szCs w:val="28"/>
        </w:rPr>
        <w:t xml:space="preserve"> «Расходы бюджета» </w:t>
      </w:r>
      <w:r>
        <w:rPr>
          <w:sz w:val="28"/>
          <w:szCs w:val="28"/>
        </w:rPr>
        <w:t xml:space="preserve">ф. 0503164 </w:t>
      </w:r>
      <w:r>
        <w:rPr>
          <w:color w:val="000000"/>
          <w:sz w:val="28"/>
          <w:szCs w:val="28"/>
        </w:rPr>
        <w:t>отражаются соответственно код и наименование причины, повлиявшей на наличие указан</w:t>
        <w:softHyphen/>
        <w:t>ных отклон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- отсутствие нормативных документов, определяющих порядок выде</w:t>
        <w:softHyphen/>
        <w:t>ления и (или) использования средств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- экономия, сложившаяся по результатам проведения конкурсных про</w:t>
        <w:softHyphen/>
        <w:t>цеду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</w:t>
        <w:softHyphen/>
        <w:t>полни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- несвоевременность представления исполнителями работ (поставщи</w:t>
        <w:softHyphen/>
        <w:t>ками, подрядчиками) документов для расч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оплата работ «по факту» на основании актов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- предоставление организациями - получателями субсидий некоррект</w:t>
        <w:softHyphen/>
        <w:t>ного (неполного) пакета документов для осуществления выпла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- уменьшение численности получателей выплат, пособий и компенса</w:t>
        <w:softHyphen/>
        <w:t>ций по сравнению с запланирован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- отсутствие проектной докумен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 - иные причи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описание причин отклонений от плановых (прогнозных) пока</w:t>
        <w:softHyphen/>
        <w:t xml:space="preserve">зателей всех разделов ф. 0503164 указывается в текстовой части ф. 0503160 «Пояснительная записка </w:t>
      </w:r>
      <w:r>
        <w:rPr>
          <w:sz w:val="28"/>
          <w:szCs w:val="28"/>
        </w:rPr>
        <w:t>к отчету об исполнении консолидированного бюд</w:t>
        <w:softHyphen/>
        <w:t>же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Графы «ОКТМО контрагента» ф. 0503324К не запол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3 «Анализ причин образования остатков целевых средств» ф. 0503324К по состоянию на 1 апреля 2020 года, 1 июля 2020 года, 1 октября 2020 года не запол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Анализ причин образования остатков целевых средст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324К по состоянию на 1 января 2020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– отсутствие (длительность принятия) федеральных нормативных пра</w:t>
        <w:softHyphen/>
        <w:t>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отсутствие (длительность принятия) регион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отсутствие (длительность принятия) муницип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–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</w:t>
        <w:softHyphen/>
        <w:t>глашений с муниципальными образ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– неисполнение субъектами Российской Федерации условий соглаше</w:t>
        <w:softHyphen/>
        <w:t>ний, в том числе в части выполнения обязательств по выделению средств из консолидированных бюджетов субъектов Российской Федерации и (или) неис</w:t>
        <w:softHyphen/>
        <w:t>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– неисполнение (ненадлежащее исполнение) поставщиками условий заключенных государствен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– уменьшение фактической численности получателей средств по срав</w:t>
        <w:softHyphen/>
        <w:t>нению с запланирован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– экономия, сложившаяся в результате оптимизации цены поставки то</w:t>
        <w:softHyphen/>
        <w:t>варов, выполнения работ (оказания услуг)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09 – прочие причины, не отнесенные к причинам 01 – 0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описание причин образования остатка целевых средств указывается в текстовой части ф. 0503160 «Пояснительная записка к отчету об исполнении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распоряжения возложить на начальника финансового отдела администрации Кавказского сельского поселения Кавказ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tabs>
          <w:tab w:val="clear" w:pos="708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8D6D4609DFF5781F895E8B026CD1561FF8805A071AD3986107F620DF380E6B2D1923DCDP3JFK" TargetMode="External"/><Relationship Id="rId3" Type="http://schemas.openxmlformats.org/officeDocument/2006/relationships/hyperlink" Target="consultantplus://offline/ref=B538D6D4609DFF5781F895E8B026CD1561FF8805A071AD3986107F620DF380E6B2D1923DC8P3JAK" TargetMode="External"/><Relationship Id="rId4" Type="http://schemas.openxmlformats.org/officeDocument/2006/relationships/hyperlink" Target="consultantplus://offline/ref=B538D6D4609DFF5781F895E8B026CD1561FF8805A071AD3986107F620DF380E6B2D1923DCBP3JDK" TargetMode="External"/><Relationship Id="rId5" Type="http://schemas.openxmlformats.org/officeDocument/2006/relationships/hyperlink" Target="consultantplus://offline/ref=00C62D6A7A4CAB5D5F22C988E0D795FDC42D1C2301492049D41DC7CC9AE6574DC72075BEFEE9CBL" TargetMode="External"/><Relationship Id="rId6" Type="http://schemas.openxmlformats.org/officeDocument/2006/relationships/hyperlink" Target="consultantplus://offline/ref=B538D6D4609DFF5781F895E8B026CD1561FF8805A071AD3986107F620DF380E6B2D19234CE3B81D8P5J5K" TargetMode="External"/><Relationship Id="rId7" Type="http://schemas.openxmlformats.org/officeDocument/2006/relationships/hyperlink" Target="consultantplus://offline/ref=21B49E8E478F3136CFB472F2EC322D73E108A88ACBB86D700F033A41E8248B96A65C5CDFF0845049Z8e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5:00Z</dcterms:created>
  <dc:creator>Кудинов В.П.</dc:creator>
  <dc:description/>
  <cp:keywords/>
  <dc:language>en-US</dc:language>
  <cp:lastModifiedBy>Алена</cp:lastModifiedBy>
  <cp:lastPrinted>2020-06-17T14:25:00Z</cp:lastPrinted>
  <dcterms:modified xsi:type="dcterms:W3CDTF">2020-06-17T11:31:00Z</dcterms:modified>
  <cp:revision>9</cp:revision>
  <dc:subject/>
  <dc:title/>
</cp:coreProperties>
</file>