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2.05.2020 г.</w:t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орядка принятия и исполнения решения о применении бюджетных мер принуждения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ч. 2  статьи  306.3 Бюджетного кодекса Российской Федерации, с Постановлением Правительства Российской Федерации от 24.10.2018  № 1268 «Об утверждении общих требований к установлению случаев и условий продления срока исполнения бюджетной меры принуждения», Постановлением Правительства Российской Федерации от 07.02.2019г. № 91 «Об утверждении правил принятия финансовыми органами решений о применении бюджетных мер принуждения, решений об изменений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, руководствуясь Уставом Кавказского сельского поселения Кавказского района, 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илагаемый Порядок принятия и исполнения решения о применении бюджетных мер принужд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Кавказского сельского поселения Кавказского района в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постановления оставляю за собой. </w:t>
      </w:r>
    </w:p>
    <w:p>
      <w:pPr>
        <w:pStyle w:val="Style4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4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04.03.2020 г. N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нятия и исполнения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на основании 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далее - Бюджетный кодекс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, утвержденных постановлением Правительства Российской Федерации от 07.02.2019 N 91 (далее - Правила), и Общи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становлению случаев и условий продления срока исполнения бюджетной меры принуждения, утвержденных постановлением Правительства РФ от 24.10.2018 N 1268 (далее -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определяет порядок принятия и исполнения решения о применении бюджетных мер принуждения (далее - мера принуждения), в том числе процедуру взаимодействия финансового органа администрации Кавказского сельского поселения Кавказского района (далее – финансовый орган) с органами финансового контроля при принятии решения о применении бюджетных мер принуждения, порядок направления финансовый орган сведений в Управление Федерального казначейства по Краснодарскому краю для применения мер принуждения (далее - УФК по Краснодарскому кра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ий Порядок подлежит применению в случае поступления от органа муниципального финансового контроля уведомления о применении бюджетной меры принуждения за бюджетные наруш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Бюджетные меры прину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яемые финансовый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вершение бюджетного нарушения, выявленного органами муниципального финансового контроля, влечет применение  финансовым органом следующих мер прин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спорное взыскание суммы средств, предоставленных из одного бюджета </w:t>
      </w:r>
      <w:r>
        <w:rPr>
          <w:rFonts w:cs="Times New Roman" w:ascii="Times New Roman" w:hAnsi="Times New Roman"/>
          <w:sz w:val="28"/>
          <w:szCs w:val="28"/>
        </w:rPr>
        <w:t>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взыскание пеней за несвоевременный возврат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инансовый орган  принимает решение о применении бюджетных мер принуждения на основании уведомлений о применении бюджетных мер принуждения, направленных органами муниципального финансового контроля и содержащих основания для применения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принуждения, с приложением копий договоров (соглашений)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которых предоставлялись средства из бюджета бюджетной системы Российской Федерации, при исполнении которых объектом контроля допущено бюджетное нарушение (в случае их заключения), и отсутствия обстоятельств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 принимает решение о применении бюджетных мер принуждения при наличии следующих сведений, поступивших от органов муниципального финансов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и квалификация бюджетного нарушения согласно Бюджет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окончания контрольного мероприятия, информация о соблюдении органом муниципального финансового контроля при формировании и направлении уведомления о применении бюджетных мер принуждения порядка, установл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26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2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, предоставившего межбюджетный трансфер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спользовании которого выявлено бюджетное нарушение; наименование получателя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финансового органа  о применении меры принуждения оформляется в виде распоряжения финансового органа, не носящего норматив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инансовый орган не несет ответственность за достоверность, полноту и качество документов, представляемых органами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 xml:space="preserve">2.5. Решение об отказе в применении бюджетных мер принуждения принимается Управлением финансами  в случая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 и должно содержать информацию об уведомлении и обстоятельствах, указанных в пункте 7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органом принимается решение об отказе в применении бюджетных мер принуждения в срок,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 пункта 6 статьи 30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нятия финансовым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применении бюджетных мер принуждения и исполнения решения о бесспорном взыск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именении бюджетной меры принуждения принимается Финансовым органом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Финансов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 пункта 5 статьи 30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06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6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 контроля, допустивший бюджетное нару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у бюджетную меру принуждения или несколь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рок исполнения в отношении каждой из бюджетных мер принуждения в пределах, установл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 пункта 6 статьи 30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менении бюджетных мер принуждения принимается финансовым органом по каждому указанному в уведомлении бюджетному нару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ступившее в финансовый орган уведомление о применении бюджетных мер принуждения передается для подготовки проекта распоряжения финансовым органом о применении бюджетной меры принуждения ответственному должностному лицу (далее – должностное лицо), назначаемому распоряжением руководителя финансового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 распоряжения финансового органа о применении бюджетной меры принуждения готовится должностным лицом  в течение 20  (двадцати) календарных дней со дня  поступления соответствующего уведомления в финансов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е распоряжения осуществляет руководитель (исполняющий обязанности руководителя либо иное уполномоченное лицо) финансового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олжностное лицо  в течение 3 (трех) рабочих дней со дня подписания  распоряжения о применении меры принуждения направляет с сопроводительным письмом копию данного распоряжения лицу, направившему уведомление о применении бюджетных мер принуждения, а также передает копию данного распоряж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ФК по Краснодар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водом для применения меры принуждения  является поступление в </w:t>
      </w:r>
      <w:r>
        <w:rPr>
          <w:rFonts w:cs="Times New Roman" w:ascii="Times New Roman" w:hAnsi="Times New Roman"/>
          <w:sz w:val="28"/>
          <w:szCs w:val="28"/>
        </w:rPr>
        <w:t>финансов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й о совершении бюджетных нарушений, указанных в абзацах 2-4 п. 2.1. раздела 2 настоящего 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 получения информации  с УФК по Краснодарскому краю о полном исполнении распоряжения финансовый орган в течение 3 (трех) рабочих дней   доводит данную информацию до соответствующего органа муниципального финансового контроля, направившего уведомление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Форма распоряжения финансового органа о применении бюджетных мер принуждения устанавлив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219"/>
      <w:bookmarkStart w:id="4" w:name="P219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и исполнения решения 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52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бюджетной меры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е бесспорного взыск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финансового органа от_______№_____ "Об утверждении Порядка принятия и исполнения решения о применении бюджетных мер принуждения" на основании уведомления о применении бюджетной меры принуждения от "___"___________ N____, направленного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униципального финансового контрол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связи с выявлением факта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содержание 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бесспорное взыскание средств в размере_________________руб. из бюджета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перечисления в бюджет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   Объект   контроля,  допустивший    бюджетное    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исполнения меры бюджетного принуждения 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аспоряжение в Управление Федерального  казначейства по Краснодарскому краю  для   исполнения  и  перечисления  денежных  средств по следующим реквизитам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ргана           __________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Normal"/>
        <w:suppressAutoHyphens w:val="true"/>
        <w:spacing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36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41">
    <w:name w:val="Style4"/>
    <w:basedOn w:val="Style15"/>
    <w:qFormat/>
    <w:pPr>
      <w:widowControl w:val="false"/>
      <w:spacing w:lineRule="exact" w:line="484" w:before="0" w:after="0"/>
      <w:ind w:firstLine="69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00000A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938BF7BBFA69D038773E6D2756A3C05E67BB4C44D57013BF301F522872EBAC053AE1D1BDC4D9393B6FCC79e6aEK" TargetMode="External"/><Relationship Id="rId3" Type="http://schemas.openxmlformats.org/officeDocument/2006/relationships/hyperlink" Target="consultantplus://offline/ref=409C938BF7BBFA69D038773E6D2756A3C05C66B4454DD57013BF301F522872EBBE0562EDD3B8DAD8312E399D3C32357F37B4E755FA5C05E5eEa5K" TargetMode="External"/><Relationship Id="rId4" Type="http://schemas.openxmlformats.org/officeDocument/2006/relationships/hyperlink" Target="consultantplus://offline/ref=409C938BF7BBFA69D038773E6D2756A3C05D68BB4646D57013BF301F522872EBBE0562EDD3B8DAD8312E399D3C32357F37B4E755FA5C05E5eEa5K" TargetMode="External"/><Relationship Id="rId5" Type="http://schemas.openxmlformats.org/officeDocument/2006/relationships/hyperlink" Target="consultantplus://offline/ref=409C938BF7BBFA69D038773E6D2756A3C05E67BB4C44D57013BF301F522872EBBE0562EFD4BEDED36C74299975653D6333ABF856E45Fe0aCK" TargetMode="External"/><Relationship Id="rId6" Type="http://schemas.openxmlformats.org/officeDocument/2006/relationships/hyperlink" Target="consultantplus://offline/ref=409C938BF7BBFA69D038773E6D2756A3C05E67BB4C44D57013BF301F522872EBAC053AE1D1BDC4D9393B6FCC79e6aEK" TargetMode="External"/><Relationship Id="rId7" Type="http://schemas.openxmlformats.org/officeDocument/2006/relationships/hyperlink" Target="consultantplus://offline/ref=409C938BF7BBFA69D038773E6D2756A3C05E67BB4C44D57013BF301F522872EBAC053AE1D1BDC4D9393B6FCC79e6aEK" TargetMode="External"/><Relationship Id="rId8" Type="http://schemas.openxmlformats.org/officeDocument/2006/relationships/hyperlink" Target="consultantplus://offline/ref=409C938BF7BBFA69D038773E6D2756A3C05E67BB4C44D57013BF301F522872EBBE0562EFD4B9DED36C74299975653D6333ABF856E45Fe0aCK" TargetMode="External"/><Relationship Id="rId9" Type="http://schemas.openxmlformats.org/officeDocument/2006/relationships/hyperlink" Target="consultantplus://offline/ref=409C938BF7BBFA69D038773E6D2756A3C05E67BB4C44D57013BF301F522872EBBE0562EDD3BBDFDD392E399D3C32357F37B4E755FA5C05E5eEa5K" TargetMode="External"/><Relationship Id="rId10" Type="http://schemas.openxmlformats.org/officeDocument/2006/relationships/hyperlink" Target="consultantplus://offline/ref=409C938BF7BBFA69D038773E6D2756A3C05C66B4454DD57013BF301F522872EBBE0562EDD3B8DADA3E2E399D3C32357F37B4E755FA5C05E5eEa5K" TargetMode="External"/><Relationship Id="rId11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2" Type="http://schemas.openxmlformats.org/officeDocument/2006/relationships/hyperlink" Target="consultantplus://offline/ref=409C938BF7BBFA69D038773E6D2756A3C05E67BB4C44D57013BF301F522872EBBE0562E8D7BBDDD36C74299975653D6333ABF856E45Fe0aCK" TargetMode="External"/><Relationship Id="rId13" Type="http://schemas.openxmlformats.org/officeDocument/2006/relationships/hyperlink" Target="consultantplus://offline/ref=409C938BF7BBFA69D038773E6D2756A3C05E67BB4C44D57013BF301F522872EBBE0562EFD4BEDFD36C74299975653D6333ABF856E45Fe0aCK" TargetMode="External"/><Relationship Id="rId14" Type="http://schemas.openxmlformats.org/officeDocument/2006/relationships/hyperlink" Target="consultantplus://offline/ref=409C938BF7BBFA69D038773E6D2756A3C05E67BB4C44D57013BF301F522872EBBE0562E8D7BCDFD36C74299975653D6333ABF856E45Fe0aCK" TargetMode="External"/><Relationship Id="rId15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9:00Z</dcterms:created>
  <dc:creator>Идрис</dc:creator>
  <dc:description/>
  <cp:keywords/>
  <dc:language>en-US</dc:language>
  <cp:lastModifiedBy>Алена</cp:lastModifiedBy>
  <cp:lastPrinted>2020-03-03T11:24:00Z</cp:lastPrinted>
  <dcterms:modified xsi:type="dcterms:W3CDTF">2020-05-29T11:26:00Z</dcterms:modified>
  <cp:revision>20</cp:revision>
  <dc:subject/>
  <dc:title>РОССИЙСКАЯ ФЕДЕРАЦИЯ</dc:title>
</cp:coreProperties>
</file>