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АВКАЗ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АЯ ОДИННАДЦАТ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апреля 2020 года                                         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ст. Кавказ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Кавказского сельского поселения Кавказского района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ab/>
      </w:r>
      <w:r>
        <w:rPr/>
        <w:t>Рассмотрев проект решения Совета Кавказского сельского поселения Кавказского района «Об исполнении бюджета Кавказского сельского поселения Кавказского района за 2019 год» внесенный главой Кавказского сельского поселения Кавказского района, с учетом результатов публичных слушаний, и руководствуясь положениями статьи 264.6 Бюджетного Кодекса Российской Федерации, Устава Кавказского сельского поселения Кавказского района, Совет Кавказского сельского поселения Кавказского района     Р Е Ш И 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1. Утвердить отчет об исполнении бюджета Кавказского сельского поселения Кавказского района за 2019</w:t>
      </w:r>
      <w:r>
        <w:rPr>
          <w:b/>
        </w:rPr>
        <w:t xml:space="preserve"> </w:t>
      </w:r>
      <w:r>
        <w:rPr/>
        <w:t>год по доходам в сумме 69054,4 тыс. рублей, по расходам в сумме 68546,1 тыс. рублей, с превышением доходов над расходами (профицит бюджета) в сумме 508,3 тыс. рублей и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ab/>
      </w:r>
      <w:r>
        <w:rPr/>
        <w:t>1) доходов  бюджета Кавказского сельского поселения Кавказского района по кодам классификации доходов бюджетов за 2019</w:t>
      </w:r>
      <w:r>
        <w:rPr>
          <w:b/>
        </w:rPr>
        <w:t xml:space="preserve"> </w:t>
      </w:r>
      <w:r>
        <w:rPr/>
        <w:t>год согласно приложению № 1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2) расходов бюджета по ведомственной структуре расходов бюджета Кавказского сельского поселения Кавказского района за 2019</w:t>
      </w:r>
      <w:r>
        <w:rPr>
          <w:b/>
        </w:rPr>
        <w:t xml:space="preserve"> </w:t>
      </w:r>
      <w:r>
        <w:rPr/>
        <w:t>год согласно приложению № 2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3) расходов бюджета Кавказского сельского поселения Кавказского района по разделам и подразделам классификации расходов бюджетов за 2019</w:t>
      </w:r>
      <w:r>
        <w:rPr>
          <w:b/>
        </w:rPr>
        <w:t xml:space="preserve"> </w:t>
      </w:r>
      <w:r>
        <w:rPr/>
        <w:t>год согласно приложению № 3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4) расходов бюджета Кавказского сельского поселения Кавказского района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 за 2019</w:t>
      </w:r>
      <w:r>
        <w:rPr>
          <w:b/>
        </w:rPr>
        <w:t xml:space="preserve"> </w:t>
      </w:r>
      <w:r>
        <w:rPr/>
        <w:t>год согласно приложению № 4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5) источников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2019</w:t>
      </w:r>
      <w:r>
        <w:rPr>
          <w:b/>
        </w:rPr>
        <w:t xml:space="preserve"> </w:t>
      </w:r>
      <w:r>
        <w:rPr/>
        <w:t>год согласно приложению №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2. Настоящее решение опубликовать в установленном порядке и разместить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 и администрацию Кавказского сельского поселения Кавказского района. 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Настоящее решение вступает в силу</w:t>
      </w:r>
      <w:r>
        <w:rPr>
          <w:b/>
        </w:rPr>
        <w:t xml:space="preserve"> </w:t>
      </w:r>
      <w:r>
        <w:rPr/>
        <w:t>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0"/>
        </w:rPr>
      </w:pPr>
      <w:r>
        <w:rPr>
          <w:sz w:val="20"/>
        </w:rPr>
      </w:r>
    </w:p>
    <w:p>
      <w:pPr>
        <w:pStyle w:val="14"/>
        <w:ind w:left="-426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14"/>
        <w:ind w:left="-426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Глава Кавказского сельского </w:t>
      </w:r>
    </w:p>
    <w:p>
      <w:pPr>
        <w:pStyle w:val="14"/>
        <w:ind w:left="-426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поселения Кавказского  района    </w:t>
        <w:tab/>
        <w:tab/>
        <w:tab/>
        <w:tab/>
        <w:t xml:space="preserve">                     </w:t>
        <w:tab/>
        <w:t xml:space="preserve">                                             О.Г. Мясище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авказского района                                                                          </w:t>
        <w:tab/>
        <w:tab/>
        <w:tab/>
        <w:tab/>
        <w:tab/>
        <w:t xml:space="preserve">        Г.А. Кух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                                </w:t>
      </w:r>
      <w:r>
        <w:rPr/>
        <w:t>Приложение № 1</w:t>
      </w:r>
    </w:p>
    <w:p>
      <w:pPr>
        <w:pStyle w:val="Normal"/>
        <w:ind w:left="4395" w:hanging="0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ind w:left="4395" w:hanging="0"/>
        <w:jc w:val="right"/>
        <w:rPr/>
      </w:pPr>
      <w:r>
        <w:rPr/>
        <w:t xml:space="preserve">Кавказского сельского поселения </w:t>
      </w:r>
    </w:p>
    <w:p>
      <w:pPr>
        <w:pStyle w:val="Normal"/>
        <w:jc w:val="right"/>
        <w:rPr/>
      </w:pPr>
      <w:r>
        <w:rPr/>
        <w:t>Кавказского района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Кавказского сельского поселения </w:t>
      </w:r>
    </w:p>
    <w:p>
      <w:pPr>
        <w:pStyle w:val="Normal"/>
        <w:jc w:val="right"/>
        <w:rPr/>
      </w:pPr>
      <w:r>
        <w:rPr/>
        <w:t>Кавказского района за 2019 год»</w:t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 Кавказского сельского поселения</w:t>
      </w:r>
    </w:p>
    <w:p>
      <w:pPr>
        <w:pStyle w:val="Normal"/>
        <w:jc w:val="center"/>
        <w:rPr/>
      </w:pPr>
      <w:r>
        <w:rPr/>
        <w:t>Кавказского района по кодам классификации доходов бюджетов за 2019 год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559"/>
        <w:gridCol w:w="1559"/>
        <w:gridCol w:w="1134"/>
      </w:tblGrid>
      <w:tr>
        <w:trPr>
          <w:trHeight w:val="43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классификации доходов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ind w:right="-108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ind w:right="-108" w:hanging="0"/>
              <w:jc w:val="center"/>
              <w:rPr/>
            </w:pPr>
            <w:r>
              <w:rPr/>
              <w:t xml:space="preserve">на 2019 год 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jc w:val="center"/>
              <w:rPr/>
            </w:pPr>
            <w:r>
              <w:rPr/>
              <w:t>за 2019 год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ind w:left="-108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лавного админист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тора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од вида доходов бюджетов, код подвида доходов бюдже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92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0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8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2000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1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2231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2241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2251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2261 01 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2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4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2000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4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2010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4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2020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2030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2040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3000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3010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1000 0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1030 1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6000 0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4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6030 0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6033 1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6040 0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5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6043 1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4000 0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4053 1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инистерство экономики Краснодарского кр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000 00 0000 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33050 10 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Департамент имущественных отношений Краснодарского кр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51040 02 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0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5000 00 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5075 10 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109000 00 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109045 10 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3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302000 00 0000 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302995 10 0000 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4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402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402053 10 0000 4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690000 00 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690050 10 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00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02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3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0000 0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5002 10 0000 150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0220000 0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20225555 10 0000 150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0229999 1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0230000 0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0230024 1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0235118 1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бюджетной системы Российской  Федерации  от возврата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18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1805010 1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9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960010 1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20"/>
          <w:tab w:val="left" w:pos="8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вказского сельского </w:t>
      </w:r>
    </w:p>
    <w:p>
      <w:pPr>
        <w:pStyle w:val="Normal"/>
        <w:rPr/>
      </w:pPr>
      <w:r>
        <w:rPr/>
        <w:t>поселения Кавказского района                                                                                                                           О.Г. Мясищева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№ 2</w:t>
      </w:r>
    </w:p>
    <w:p>
      <w:pPr>
        <w:pStyle w:val="Normal"/>
        <w:ind w:left="5387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5387" w:hanging="0"/>
        <w:jc w:val="right"/>
        <w:rPr/>
      </w:pPr>
      <w:r>
        <w:rPr/>
        <w:t xml:space="preserve">Кавказского сельского поселения </w:t>
      </w:r>
    </w:p>
    <w:p>
      <w:pPr>
        <w:pStyle w:val="Normal"/>
        <w:ind w:left="5387" w:hanging="0"/>
        <w:jc w:val="right"/>
        <w:rPr/>
      </w:pPr>
      <w:r>
        <w:rPr/>
        <w:t xml:space="preserve">Кавказского района 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Кавказского сельского поселения </w:t>
      </w:r>
    </w:p>
    <w:p>
      <w:pPr>
        <w:pStyle w:val="Normal"/>
        <w:jc w:val="right"/>
        <w:rPr/>
      </w:pPr>
      <w:r>
        <w:rPr/>
        <w:t>Кавказского района за 2019 год»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10206" w:hanging="0"/>
        <w:jc w:val="right"/>
        <w:rPr/>
      </w:pPr>
      <w:r>
        <w:rPr/>
        <w:t xml:space="preserve">                                               </w:t>
      </w:r>
    </w:p>
    <w:p>
      <w:pPr>
        <w:pStyle w:val="Heading8"/>
        <w:tabs>
          <w:tab w:val="clear" w:pos="720"/>
          <w:tab w:val="left" w:pos="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 xml:space="preserve">Расходы бюджета по ведомственной структуре расходов бюджета </w:t>
      </w:r>
    </w:p>
    <w:p>
      <w:pPr>
        <w:pStyle w:val="Heading8"/>
        <w:tabs>
          <w:tab w:val="clear" w:pos="720"/>
          <w:tab w:val="left" w:pos="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>Кавказского сельского поселения Кавказского района за 2019 год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709"/>
        <w:gridCol w:w="567"/>
        <w:gridCol w:w="567"/>
        <w:gridCol w:w="850"/>
        <w:gridCol w:w="567"/>
        <w:gridCol w:w="992"/>
        <w:gridCol w:w="1134"/>
        <w:gridCol w:w="851"/>
        <w:gridCol w:w="850"/>
      </w:tblGrid>
      <w:tr>
        <w:trPr>
          <w:trHeight w:val="57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на 2019 год 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Уточненная сводная бюджетная роспис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 2019 год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ассовое исполнение за 2019 год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роцент исполнения к уточненной сводной бюджетной росписи на 2019 год</w:t>
            </w:r>
          </w:p>
        </w:tc>
      </w:tr>
      <w:tr>
        <w:trPr>
          <w:trHeight w:val="36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Администрация Кавказского сельского поселения Кавказ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1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18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54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5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6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66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высшего органа исполнительной власти муниципального образования Кавказское сельское посе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шее должностное лицо муниципального образования Кавказское сельское посел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0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0 1 00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0 1 00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68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Совета муниципального образования Кавказское сельское посе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3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ы Совета муниципального образования Кавказское сельское посе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8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1 2 00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97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1 2 00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9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7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38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Кавказ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Кавказ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45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1 00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8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8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7,8</w:t>
            </w:r>
          </w:p>
        </w:tc>
      </w:tr>
      <w:tr>
        <w:trPr>
          <w:trHeight w:val="45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2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both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both"/>
              <w:rPr/>
            </w:pPr>
            <w:r>
              <w:rPr/>
              <w:t>Контрольно-счетная палата Кавказ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6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контрольно-счетного органа Кавказ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6 2 00 2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6 2 00 2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выборов в Совет Кавказского сельского поселения Кавказского района и главы Кавказского сельского поселения Кавказ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4 1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4 1 00 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8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Кавказ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администрации Кавказского сельского поселения Кавказ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3 00 2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3 00 2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48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Муниципальная программа «Управление имуществом Кавказ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46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тдельные мероприятия муниципальной программы «Управление имуществом Кавказ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46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-108" w:hanging="0"/>
              <w:jc w:val="both"/>
              <w:rPr>
                <w:iCs/>
              </w:rPr>
            </w:pPr>
            <w:r>
              <w:rPr>
                <w:iCs/>
              </w:rPr>
              <w:t>Управление муниципальным имуществом Кавка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66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" w:leader="none"/>
              </w:tabs>
              <w:ind w:left="34" w:right="-508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ценка имущества, признание прав и регулирование                                                                                 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1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69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1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тиводействие коррупции в муниципальном образовании Кавказское сельское поселение Кавказского район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системы противодействия коррупции, формирование антикоррупционного общественного сознания, нетерпимости к проявлен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в муниципальном образовании Кавказское сельское поселение Кавказ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3 5 01 0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3 5 01 0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2,5</w:t>
            </w:r>
          </w:p>
        </w:tc>
      </w:tr>
      <w:tr>
        <w:trPr>
          <w:trHeight w:val="41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Отдельные мероприятия муниципальной программы </w:t>
            </w:r>
            <w:r>
              <w:rPr>
                <w:bCs/>
              </w:rPr>
              <w:t>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2,5</w:t>
            </w:r>
          </w:p>
        </w:tc>
      </w:tr>
      <w:tr>
        <w:trPr>
          <w:trHeight w:val="41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оступа к информационному простран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,2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доступа к информационному простран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2 1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,2</w:t>
            </w:r>
          </w:p>
        </w:tc>
      </w:tr>
      <w:tr>
        <w:trPr>
          <w:trHeight w:val="41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2 1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,2</w:t>
            </w:r>
          </w:p>
        </w:tc>
      </w:tr>
      <w:tr>
        <w:trPr>
          <w:trHeight w:val="41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2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35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луги телеви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2 1 02 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59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2 1 02 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56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Ины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99 9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</w:rPr>
              <w:t>99 9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99 9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4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44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44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Кавказ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отдельных полномочий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 6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 6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69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ащите 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защите 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3 1 01 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3 1 01 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</w:tr>
      <w:tr>
        <w:trPr>
          <w:trHeight w:val="3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</w:t>
            </w:r>
          </w:p>
        </w:tc>
      </w:tr>
      <w:tr>
        <w:trPr>
          <w:trHeight w:val="3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Пожарная безопасность в Кавказском сельском поселении Кавказского район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</w:t>
            </w:r>
          </w:p>
        </w:tc>
      </w:tr>
      <w:tr>
        <w:trPr>
          <w:trHeight w:val="3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эффективного предупреждения и ликвидации пожаров, поддержание высокой готовности сил и средств Кавказского сельского поселения Кавказ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</w:t>
            </w:r>
          </w:p>
        </w:tc>
      </w:tr>
      <w:tr>
        <w:trPr>
          <w:trHeight w:val="4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ожарной безопасности в Кавказском сельском поселении Кавказ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 2 01 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 2 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</w:t>
            </w:r>
          </w:p>
        </w:tc>
      </w:tr>
      <w:tr>
        <w:trPr>
          <w:trHeight w:val="39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"Профилактика правонарушений, охрана общественного порядка на территории Кавказского сельского поселения Кавказского района на 2015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взаимодействия в области организации участия граждан в охране общественного порядка на территории муниципального образования Кавказское сельское поселение, содействие правоохранительным органам в области сотрудничества с добровольными народными дружи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офилактике правонарушений, охрана общественного порядка на территории Кавказского сельского поселения Кавказ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 3 01 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 3 01 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</w:t>
            </w:r>
          </w:p>
        </w:tc>
      </w:tr>
      <w:tr>
        <w:trPr>
          <w:trHeight w:val="2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</w:t>
            </w:r>
          </w:p>
        </w:tc>
      </w:tr>
      <w:tr>
        <w:trPr>
          <w:trHeight w:val="2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</w:rPr>
            </w:pPr>
            <w:r>
              <w:rPr>
                <w:bCs/>
              </w:rPr>
              <w:t>Муниципальная программа 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9</w:t>
            </w:r>
          </w:p>
        </w:tc>
      </w:tr>
      <w:tr>
        <w:trPr>
          <w:trHeight w:val="2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</w:rPr>
            </w:pPr>
            <w:r>
              <w:rPr>
                <w:bCs/>
              </w:rPr>
              <w:t>Подпрограмма «Капитальный ремонт и ремонт автомобильных дорог местного значения Кавказского сельского поселения Кавказского район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9</w:t>
            </w:r>
          </w:p>
        </w:tc>
      </w:tr>
      <w:tr>
        <w:trPr>
          <w:trHeight w:val="2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местного значения Кавказского сельского поселения Кавказ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1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9</w:t>
            </w:r>
          </w:p>
        </w:tc>
      </w:tr>
      <w:tr>
        <w:trPr>
          <w:trHeight w:val="71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</w:rPr>
            </w:pPr>
            <w:r>
              <w:rPr>
                <w:bCs/>
              </w:rPr>
              <w:t>Мероприятия по капитальному ремонту, ремонту  и содержанию автомобильных дорог местного значения Кавказского сельского поселения Кавказ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4 2 01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4</w:t>
            </w:r>
          </w:p>
        </w:tc>
      </w:tr>
      <w:tr>
        <w:trPr>
          <w:trHeight w:val="30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4 2 01 1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7</w:t>
            </w:r>
          </w:p>
        </w:tc>
      </w:tr>
      <w:tr>
        <w:trPr>
          <w:trHeight w:val="48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4 2 01 1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9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,0</w:t>
            </w:r>
          </w:p>
        </w:tc>
      </w:tr>
      <w:tr>
        <w:trPr>
          <w:trHeight w:val="46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04 2 01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2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04 2 01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2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-108" w:firstLine="19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</w:rPr>
            </w:pPr>
            <w:r>
              <w:rPr>
                <w:bCs/>
              </w:rPr>
              <w:t>Муниципальная программа "Поддержка малого и среднего предпринимательства в Кавказском сельском поселении Кавказ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9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</w:rPr>
            </w:pPr>
            <w:r>
              <w:rPr>
                <w:bCs/>
              </w:rPr>
              <w:t>Отдельные мероприятия муниципальной программы "Поддержка малого и среднего предпринимательства в Кавказском сельском поселении Кавказ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9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</w:rPr>
            </w:pPr>
            <w:r>
              <w:rPr>
                <w:bCs/>
              </w:rPr>
              <w:t>Обеспечение информационной, правовой, консультационной поддержкой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9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</w:rPr>
            </w:pPr>
            <w:r>
              <w:rPr>
                <w:bCs/>
              </w:rPr>
              <w:t>Мероприятия по информационной, правовой консультационной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5 1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8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iCs/>
                <w:spacing w:val="2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5 1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5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8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</w:tr>
      <w:tr>
        <w:trPr>
          <w:trHeight w:val="30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>
          <w:trHeight w:val="6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41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Модернизация и развитие муниципальных унитарных предприятий отрасли жилищно-коммунального хозяйства в муниципальном образовании Кавказское сельское поселение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4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мероприятий по модернизации и развитию муниципальных унитарных предприятий отрасли жилищно-коммунального хозяйства в муниципальном образовании Кавказ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6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и на возмещение прочих затрат, не предусмотренных экономически обоснованным тарифом для объектов жилищно-коммунального хозяйства Кавка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и на возмещение затрат по капитальному ремонту объектов водоснабжения, водоотведения, теплоснабжения, находящихся в муниципальной собственности Кавказского  сельского поселения Кавказ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1 01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7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1 01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истем водоснабжения и водоотведения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1 01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1 01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Газификация Кавказского сельского поселения Кавказского района на 2015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41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лучшение качества предоставляемых услуг по газоснабжению населения Кавказского сельского поселения за счет более полного обеспечения поселения природным газ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4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газоснабжения населенного пунк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2 01 1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3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2 01 1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2 01 1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5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5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6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>
          <w:trHeight w:val="3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Комплексное благоустройство территории Кавказ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5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8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тдельные мероприятия муниципальной программы «Комплексное благоустройство территории Кавказ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5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8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 Кавка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2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и содержание систем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2 1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2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2 1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62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2 1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2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3 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43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3 10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мероприятия по благоустройству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4 1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4 1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Формирование современной городской сре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благоприятных условий проживания населения и повышение уровня благоустройства дворовых территорий многоквартирных домов и территорий общего пользования Кавказского сельского поселения Кавказ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14 1 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4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43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14 1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4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44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14 1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4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гоустройство территорий общего пользования Кавказского сель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 1 01</w:t>
            </w:r>
            <w:r>
              <w:rPr>
                <w:lang w:val="en-US"/>
              </w:rPr>
              <w:t xml:space="preserve"> </w:t>
            </w:r>
            <w:r>
              <w:rPr/>
              <w:t xml:space="preserve">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32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 благоустройству объекта: «Аллея Славы (образцы боевой техники) ст. Кавказская, ул. Ленина 305-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 1 01</w:t>
            </w:r>
            <w:r>
              <w:rPr>
                <w:lang w:val="en-US"/>
              </w:rPr>
              <w:t xml:space="preserve"> </w:t>
            </w:r>
            <w:r>
              <w:rPr/>
              <w:t xml:space="preserve">104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33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 1 01</w:t>
            </w:r>
            <w:r>
              <w:rPr>
                <w:lang w:val="en-US"/>
              </w:rPr>
              <w:t xml:space="preserve"> </w:t>
            </w:r>
            <w:r>
              <w:rPr/>
              <w:t xml:space="preserve">104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6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Комплексное благоустройство территории Кавказ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тдельные мероприятия муниципальной программы «Комплексное благоустройство территории Кавказ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Формирование современной городской сре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благоприятных условий проживания населения и повышение уровня благоустройства дворовых территорий многоквартирных домов и территорий общего пользования Кавказского сельского поселения Кавказ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6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гоустройство территорий общего пользования Кавказского сель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 1 01</w:t>
            </w:r>
            <w:r>
              <w:rPr>
                <w:lang w:val="en-US"/>
              </w:rPr>
              <w:t xml:space="preserve"> </w:t>
            </w:r>
            <w:r>
              <w:rPr/>
              <w:t xml:space="preserve">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гоустройство уличной спортивной площадки по адресу: ст. Кавказская, ул. К.Пахар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14 1 01 1042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 1 01</w:t>
            </w:r>
            <w:r>
              <w:rPr>
                <w:lang w:val="en-US"/>
              </w:rPr>
              <w:t xml:space="preserve"> </w:t>
            </w:r>
            <w:r>
              <w:rPr/>
              <w:t xml:space="preserve">1042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"Молодежь  Кавказ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/>
                <w:iCs/>
                <w:sz w:val="20"/>
              </w:rPr>
              <w:t xml:space="preserve">Отдельные мероприятия муниципальной программы </w:t>
            </w:r>
            <w:r>
              <w:rPr>
                <w:b/>
                <w:sz w:val="20"/>
              </w:rPr>
              <w:t>"Молодежь  Кавказ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мероприятий поселенческого и меж поселенческого уровня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3 1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3 1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7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32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5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55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50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9,8</w:t>
            </w:r>
          </w:p>
        </w:tc>
      </w:tr>
      <w:tr>
        <w:trPr>
          <w:trHeight w:val="32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Кавказ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3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2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Организация библиотечного обслуживания населения Кавказского сельского поселения на 2015-2020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2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43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9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1 01 0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10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1 01 0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10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1 01 11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10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1 01 11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10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Иные межбюджетные трансферты на осуществление части полномочий, переданных Кавказским сельским поселением Кавказского района, по комплектованию библиотечных фонд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1 01 2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1 01 2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одпрограмма «Организация досуга и обеспечение жителей Кавказского сельского поселения услугами организаций культуры на 2015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4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2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4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0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2 01 11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10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2 01 11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4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Формирование современной городской сре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благоприятных условий проживания населения и повышение уровня благоустройства дворовых территорий многоквартирных домов и территорий общего пользования Кавказского сельского поселения Кавказ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гоустройство территорий общего пользования Кавказ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 1 01</w:t>
            </w:r>
            <w:r>
              <w:rPr>
                <w:lang w:val="en-US"/>
              </w:rPr>
              <w:t xml:space="preserve"> </w:t>
            </w:r>
            <w:r>
              <w:rPr/>
              <w:t xml:space="preserve">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гоустройство детской площадки по адресу: ст. Кавказская, ул. Ленина, 18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14 1 01 104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 1 01</w:t>
            </w:r>
            <w:r>
              <w:rPr>
                <w:lang w:val="en-US"/>
              </w:rPr>
              <w:t xml:space="preserve"> </w:t>
            </w:r>
            <w:r>
              <w:rPr/>
              <w:t xml:space="preserve">104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Кавказ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41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дпрограмма «Обеспечение централизованного бухгалтерского учета в учреждениях культуры Кавказского сельского поселения Кавказского район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40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еспечение организации и осуществления бухгалтерского и налогового учета и отчет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10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10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36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Развитие мер социальной поддержки отдельных категорий граждан на 2015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 в муниципальном  образовании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Кавказского сельского поселения Кавказского района от 29 июня 2009 года № 4 «О дополнительном материальном обеспечении лиц, замещавших муниципальные должности и должности муниципальной службы муниципального образования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0 2 01 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0 2 01 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Подпрограмма 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деятельности общественных объединений, некоммерческих организаций, участвующих в решении социально значимых проблем поселения. Обеспечение конструктивного взаимодействия муниципальной власти Кавказского сельского поселения с общественными и некоммерческими организациями поселения для достижения общественного согласия и создание условий для социального и культурного развития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оддержке социально ориентированных некоммерческих организаций и предоставление мер социальной поддержки населению Кавказского сельского поселения Кавказ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 1 01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/>
              <w:t>10 1 01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ьные мероприятия муниципальной программы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33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районных мероприят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 1 01 1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/>
              <w:t>11 1 01 1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 1 02 1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 1 02 1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1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18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54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>Глава Кавказского сельского</w:t>
      </w:r>
    </w:p>
    <w:p>
      <w:pPr>
        <w:pStyle w:val="Normal"/>
        <w:ind w:hanging="284"/>
        <w:rPr/>
      </w:pPr>
      <w:r>
        <w:rPr/>
        <w:t>поселения Кавказского района                                                                                                                                 О.Г. Мясищева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№ 3</w:t>
      </w:r>
    </w:p>
    <w:p>
      <w:pPr>
        <w:pStyle w:val="Normal"/>
        <w:ind w:left="4395" w:hanging="0"/>
        <w:jc w:val="right"/>
        <w:rPr/>
      </w:pPr>
      <w:r>
        <w:rPr/>
        <w:t>к решению Совета</w:t>
      </w:r>
    </w:p>
    <w:p>
      <w:pPr>
        <w:pStyle w:val="Normal"/>
        <w:ind w:left="4395" w:hanging="0"/>
        <w:jc w:val="right"/>
        <w:rPr/>
      </w:pPr>
      <w:r>
        <w:rPr/>
        <w:t xml:space="preserve">Кавказского сельского поселения </w:t>
      </w:r>
    </w:p>
    <w:p>
      <w:pPr>
        <w:pStyle w:val="Normal"/>
        <w:jc w:val="right"/>
        <w:rPr/>
      </w:pPr>
      <w:r>
        <w:rPr/>
        <w:t>Кавказского района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Кавказского сельского поселения </w:t>
      </w:r>
    </w:p>
    <w:p>
      <w:pPr>
        <w:pStyle w:val="Normal"/>
        <w:jc w:val="right"/>
        <w:rPr/>
      </w:pPr>
      <w:r>
        <w:rPr/>
        <w:t>Кавказского района за 2019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>Расходы бюджета Кавказского сельского поселения Кавказского района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>по разделам и подразделам классификации расходов бюджетов за 2019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709"/>
        <w:gridCol w:w="992"/>
        <w:gridCol w:w="1134"/>
        <w:gridCol w:w="85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на 2019 год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точненная сводная бюджетная роспис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2019 год  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 2019 год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оцент исполнения к уточненной сводной бюджетной роспис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2019 год</w:t>
            </w:r>
          </w:p>
        </w:tc>
      </w:tr>
      <w:tr>
        <w:trPr>
          <w:trHeight w:val="674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1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18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5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5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715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38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881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962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5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57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-108" w:firstLine="19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41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5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8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0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07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5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5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3,5</w:t>
            </w:r>
          </w:p>
        </w:tc>
      </w:tr>
      <w:tr>
        <w:trPr>
          <w:trHeight w:val="43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5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3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</w:tr>
    </w:tbl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Normal"/>
        <w:ind w:hanging="85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Кавказского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Кавказского района                                                                                                                           О.Г. Мясищева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 № 4</w:t>
      </w:r>
    </w:p>
    <w:p>
      <w:pPr>
        <w:pStyle w:val="Normal"/>
        <w:ind w:left="5387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5387" w:hanging="0"/>
        <w:jc w:val="right"/>
        <w:rPr/>
      </w:pPr>
      <w:r>
        <w:rPr/>
        <w:t xml:space="preserve">Кавказского сельского поселения </w:t>
      </w:r>
    </w:p>
    <w:p>
      <w:pPr>
        <w:pStyle w:val="Normal"/>
        <w:ind w:left="5387" w:hanging="0"/>
        <w:jc w:val="right"/>
        <w:rPr/>
      </w:pPr>
      <w:r>
        <w:rPr/>
        <w:t xml:space="preserve">Кавказского района 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Кавказского сельского поселения </w:t>
      </w:r>
    </w:p>
    <w:p>
      <w:pPr>
        <w:pStyle w:val="Normal"/>
        <w:jc w:val="right"/>
        <w:rPr/>
      </w:pPr>
      <w:r>
        <w:rPr/>
        <w:t>Кавказского района за 2019 год»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Heading8"/>
        <w:tabs>
          <w:tab w:val="clear" w:pos="720"/>
          <w:tab w:val="left" w:pos="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 xml:space="preserve">Расходы бюджета Кавказского сельского поселения Кавказского района 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</w:t>
      </w:r>
    </w:p>
    <w:p>
      <w:pPr>
        <w:pStyle w:val="Heading8"/>
        <w:tabs>
          <w:tab w:val="clear" w:pos="720"/>
          <w:tab w:val="left" w:pos="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>классификации расходов бюджетов за 2019 год</w:t>
      </w:r>
    </w:p>
    <w:p>
      <w:pPr>
        <w:pStyle w:val="Normal"/>
        <w:ind w:left="10206" w:hanging="0"/>
        <w:jc w:val="right"/>
        <w:rPr/>
      </w:pPr>
      <w:r>
        <w:rPr/>
        <w:t xml:space="preserve">                                                    </w:t>
      </w:r>
    </w:p>
    <w:tbl>
      <w:tblPr>
        <w:tblW w:w="104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276"/>
        <w:gridCol w:w="709"/>
        <w:gridCol w:w="1276"/>
        <w:gridCol w:w="1276"/>
        <w:gridCol w:w="1133"/>
        <w:gridCol w:w="1418"/>
      </w:tblGrid>
      <w:tr>
        <w:trPr>
          <w:trHeight w:val="57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тверждено на 2019 год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точненная сводная бюджетная роспись    на 2019 год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ассовое исполнение за 2019 год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роцент исполнения к уточненной сводной бюджетной росписи на 2019 год</w:t>
            </w:r>
          </w:p>
        </w:tc>
      </w:tr>
      <w:tr>
        <w:trPr>
          <w:trHeight w:val="36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18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18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54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>
          <w:trHeight w:val="36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Муниципальная программа «Управление имуществом Кавказского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>
          <w:trHeight w:val="36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тдельные мероприятия муниципальной программы «Управление имуществом Кавказ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36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-108" w:hanging="0"/>
              <w:rPr>
                <w:iCs/>
              </w:rPr>
            </w:pPr>
            <w:r>
              <w:rPr>
                <w:iCs/>
              </w:rPr>
              <w:t>Управление муниципальным имуществом Кавказ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36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" w:leader="none"/>
              </w:tabs>
              <w:ind w:left="34" w:right="-5080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ценка имущества, признание прав и регулирование отнош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" w:leader="none"/>
              </w:tabs>
              <w:ind w:left="34" w:right="-5080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1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36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1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36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на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>
          <w:trHeight w:val="36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ащите 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защите 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3 1 01 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3 1 01 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Пожарная безопасность в Кавказском сельском поселении Кавказского района на 2015-2020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эффективного предупреждения и ликвидации пожаров, поддержание высокой готовности сил и средств Кавказского сельского поселения Кавказ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жарной безопасности в Кавказском сельском поселении Кавказ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 2 01 1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 2 01 1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"Профилактика правонарушений, охрана общественного порядка на территории Кавказского сельского поселения Кавказского района на 2015-2020 го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заимодействия в области организации участия граждан в охране общественного порядка на территории муниципального образования Кавказское сельское поселение, содействие правоохранительным органам в области сотрудничества с добровольными народными дружин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офилактике правонарушений, охрана общественного порядка на территории Кавказского сельского поселения Кавказ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 3 01 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 3 01 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муниципальном образовании Кавказское сельское поселение Кавказского района на 2015-2020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системы противодействия коррупции, формирование антикоррупционного общественного сознания, нетерпимости к проявлению корруп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3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муниципальном образовании Кавказское сельское поселение Кавказ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3 5 01 09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3 5 01 09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</w:rPr>
            </w:pPr>
            <w:r>
              <w:rPr>
                <w:bCs/>
              </w:rPr>
              <w:t>Подпрограмма «Капитальный ремонт и ремонт автомобильных дорог местного значения Кавказского сельского поселения Кавказского района на 2015-2020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,9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местного значения Кавказского сельского поселения Кавказ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,9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</w:rPr>
            </w:pPr>
            <w:r>
              <w:rPr>
                <w:bCs/>
              </w:rPr>
              <w:t>Мероприятия по капитальному ремонту, ремонту  и содержанию автомобильных дорог местного значения Кавказского сельского поселения Кавказ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4 2 01 1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8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,4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4 2 01 1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9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,7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4 2 01 1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04 2 01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04 2 01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малого и среднего предпринимательства в Кавказском сельском поселении Кавказского район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</w:rPr>
            </w:pPr>
            <w:r>
              <w:rPr>
                <w:bCs/>
              </w:rPr>
              <w:t>Отдельные мероприятия муниципальной программы "Поддержка малого и среднего предпринимательства в Кавказском сельском поселении Кавказского район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</w:rPr>
            </w:pPr>
            <w:r>
              <w:rPr>
                <w:bCs/>
              </w:rPr>
              <w:t>Обеспечение информационной, правовой, консультационной поддержкой малого и среднего предприним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4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</w:rPr>
            </w:pPr>
            <w:r>
              <w:rPr>
                <w:bCs/>
              </w:rPr>
              <w:t>Мероприятия по информационной, правовой консультационной поддержке малого и среднего предприним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5 1 01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66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iCs/>
                <w:spacing w:val="2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5 1 01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7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>
          <w:trHeight w:val="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Модернизация и развитие муниципальных унитарных предприятий отрасли жилищно-коммунального хозяйства в муниципальном образовании Кавказское сельское поселение на 2015-2020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мероприятий по модернизации и развитию муниципальных унитарных предприятий отрасли жилищно-коммунального хозяйства в муниципальном образовании Кавказское сельское поселен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3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и на возмещение прочих затрат, не предусмотренных экономически обоснованным тарифом для объектов жилищно-коммунального хозяйства Кавказ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и на возмещение затрат по капитальному ремонту объектов водоснабжения, водоотведения, теплоснабжения, находящихся в муниципальной собственности Кавказского  сельского поселения Кавказ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1 01 1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33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1 01 1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38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истем водоснабжения и водоотведения населенного пунк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1 01 1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1 01 1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Газификация Кавказского сельского поселения Кавказского района на 2015-2020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8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учшение качества предоставляемых услуг по газоснабжению населения Кавказского сельского поселения за счет более полного обеспечения поселения природным газо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газоснабжения населенного пунк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2 01 1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45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2 01 1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6 2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ая программа «Комплексное благоустройство территории Кавказ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>
          <w:trHeight w:val="45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тдельные мероприятия муниципальной программы «Комплексное благоустройство территории Кавказ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40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 Кавказ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44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 содержание систем наруж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2 10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3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2 10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33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2 10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42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3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41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3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41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по благоустройств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4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 1 04 1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Молодежь  Кавказского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  <w:iCs/>
                <w:sz w:val="20"/>
              </w:rPr>
              <w:t xml:space="preserve">Отдельные мероприятия муниципальной программы </w:t>
            </w:r>
            <w:r>
              <w:rPr>
                <w:b/>
                <w:sz w:val="20"/>
              </w:rPr>
              <w:t>"Молодежь  Кавказского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мероприятий поселенческого и меж поселенческого уровня в сфере молодежной полит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в области молодежной полит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3 1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3 1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Кавказ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6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68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0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41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а «Организация библиотечного обслуживания населения Кавказского сельского поселения на 2015-2020 годы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5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0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5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6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9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1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1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3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1 01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42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1 01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Иные межбюджетные трансферты на осуществление части полномочий, переданных Кавказским сельским поселением Кавказского района, по комплектованию библиотечных фон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1 01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1 01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дпрограмма «Организация досуга и обеспечение жителей Кавказского сельского поселения услугами организаций культуры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1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2 01 11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4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2 01 11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44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дпрограмма «Обеспечение централизованного бухгалтерского учета в учреждениях культуры Кавказского сельского поселения Кавказского района на 2015-2020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44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еспечение организации и осуществления бухгалтерского и налогового учета и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3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1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7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9 3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42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Подпрограмма 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20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деятельности общественных объединений, некоммерческих организаций, участвующих в решении социально значимых проблем поселения. Обеспечение конструктивного взаимодействия муниципальной власти Кавказского сельского поселения с общественными и некоммерческими организациями поселения для достижения общественного согласия и создание условий для социального и культурного развит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держке социально ориентированных некоммерческих организаций и предоставление мер социальной поддержки населению Кавказского сельского поселения Кавказ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 1 01 1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/>
              <w:t>10 1 01 1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Развитие мер социальной поддержки отдельных категорий граждан на 2015-2020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 в муниципальном  образовании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0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Кавказского сельского поселения Кавказского района от 29 июня 2009 года № 4 «О дополнительном материальном обеспечении лиц, замещавших муниципальные должности и должности муниципальной службы муниципального образования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0 2 01 4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0 2 01 4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>
          <w:trHeight w:val="36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ьные мероприятия муниципальной программы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35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районных мероприят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 1 01 1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/>
              <w:t>11 1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44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 1 02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4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 1 02 1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>
          <w:trHeight w:val="34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Отдельные мероприятия муниципальной программы </w:t>
            </w:r>
            <w:r>
              <w:rPr>
                <w:bCs/>
              </w:rPr>
              <w:t>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32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оступа к информационному простран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32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доступа к информационному простран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2 1 01 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58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2 1 01 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32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2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7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луги телеви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2 1 02 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43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2 1 02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>
          <w:trHeight w:val="2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благоприятных условий проживания населения и повышение уровня благоустройства дворовых территорий многоквартирных домов и территорий общего пользования Кавказского сельского поселения Кавка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8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14 1 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14 1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14 1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0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гоустройство территорий общего пользования Кавказского сель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 1 01</w:t>
            </w:r>
            <w:r>
              <w:rPr>
                <w:lang w:val="en-US"/>
              </w:rPr>
              <w:t xml:space="preserve"> </w:t>
            </w:r>
            <w:r>
              <w:rPr/>
              <w:t xml:space="preserve">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1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 благоустройству объекта: «Аллея Славы (образцы боевой техники) ст. Кавказская, ул. Ленина 305-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 1 01</w:t>
            </w:r>
            <w:r>
              <w:rPr>
                <w:lang w:val="en-US"/>
              </w:rPr>
              <w:t xml:space="preserve"> </w:t>
            </w:r>
            <w:r>
              <w:rPr/>
              <w:t xml:space="preserve">104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46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 1 01</w:t>
            </w:r>
            <w:r>
              <w:rPr>
                <w:lang w:val="en-US"/>
              </w:rPr>
              <w:t xml:space="preserve"> </w:t>
            </w:r>
            <w:r>
              <w:rPr/>
              <w:t xml:space="preserve">104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гоустройство уличной спортивной площадки по адресу: ст. Кавказская, ул. К.Пахар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14 1 01 104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 1 01</w:t>
            </w:r>
            <w:r>
              <w:rPr>
                <w:lang w:val="en-US"/>
              </w:rPr>
              <w:t xml:space="preserve"> </w:t>
            </w:r>
            <w:r>
              <w:rPr/>
              <w:t xml:space="preserve">104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гоустройство детской площадки по адресу: ст. Кавказская, ул. Ленина, 18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14 1 01 1043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 1 01</w:t>
            </w:r>
            <w:r>
              <w:rPr>
                <w:lang w:val="en-US"/>
              </w:rPr>
              <w:t xml:space="preserve"> </w:t>
            </w:r>
            <w:r>
              <w:rPr/>
              <w:t xml:space="preserve">1043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высшего органа исполнительной власти муниципального образования Кавказ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должностное лицо муниципального образования Кавказское сельское поселен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0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0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Совета муниципального образования Кавказ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ы Совета муниципального образования Кавказ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2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Кавказ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5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>
          <w:trHeight w:val="68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Кавказ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8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836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2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2 00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2 00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Кавказского сельского поселения Кавказ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3 00 2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 3 00 2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 6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 6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ие выборов и референду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выборов в Совет Кавказского сельского поселения Кавказского района и главы Кавказского сельского поселения Кавказского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4 1 00 1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4 1 00 1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  <w:t>Контрольно-счетная палата Кавказ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6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  <w:t>Иные межбюджетные трансферты на осуществление переданных полномочий контрольно-счетного органа Кавказ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6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6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9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9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ные непрограмм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чие обязательст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99 9 00 1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99 9 00 1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>Глава Кавказского сельского</w:t>
      </w:r>
    </w:p>
    <w:p>
      <w:pPr>
        <w:pStyle w:val="Normal"/>
        <w:ind w:hanging="284"/>
        <w:rPr/>
      </w:pPr>
      <w:r>
        <w:rPr/>
        <w:t>поселения Кавказского района                                                                                                                              О.Г. Мясищ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right"/>
        <w:rPr/>
      </w:pPr>
      <w:r>
        <w:rPr/>
        <w:t>Приложение  № 5</w:t>
      </w:r>
    </w:p>
    <w:p>
      <w:pPr>
        <w:pStyle w:val="Normal"/>
        <w:ind w:left="5387" w:hanging="0"/>
        <w:jc w:val="right"/>
        <w:rPr/>
      </w:pPr>
      <w:r>
        <w:rPr>
          <w:b/>
        </w:rPr>
        <w:tab/>
      </w:r>
      <w:r>
        <w:rPr/>
        <w:t xml:space="preserve">к решению Совета </w:t>
      </w:r>
    </w:p>
    <w:p>
      <w:pPr>
        <w:pStyle w:val="Normal"/>
        <w:ind w:left="5387" w:hanging="0"/>
        <w:jc w:val="right"/>
        <w:rPr/>
      </w:pPr>
      <w:r>
        <w:rPr/>
        <w:t xml:space="preserve">Кавказского сельского поселения </w:t>
      </w:r>
    </w:p>
    <w:p>
      <w:pPr>
        <w:pStyle w:val="Normal"/>
        <w:ind w:left="5387" w:hanging="0"/>
        <w:jc w:val="right"/>
        <w:rPr/>
      </w:pPr>
      <w:r>
        <w:rPr/>
        <w:t xml:space="preserve">Кавказского района 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Кавказского сельского поселения </w:t>
      </w:r>
    </w:p>
    <w:p>
      <w:pPr>
        <w:pStyle w:val="Normal"/>
        <w:jc w:val="right"/>
        <w:rPr/>
      </w:pPr>
      <w:r>
        <w:rPr/>
        <w:t>Кавказского района за 2019 год»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Кавказского сельского поселения Кавказского района 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 за 2019 год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2269"/>
        <w:gridCol w:w="1275"/>
        <w:gridCol w:w="1417"/>
      </w:tblGrid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тверждено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2019 г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 2019 год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группы, подгруппы, статьи, вида источника финансирования дефицитов бюдже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6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08,3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Кавказского сельского поселения Кавказ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6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08,3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92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054,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92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054,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8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6,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8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 xml:space="preserve">Глава Кавказского сельского 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поселения Кавказского района                                                                                                                        О.Г. Мясищева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17:00Z</dcterms:created>
  <dc:creator>ddd</dc:creator>
  <dc:description/>
  <cp:keywords/>
  <dc:language>en-US</dc:language>
  <cp:lastModifiedBy>User</cp:lastModifiedBy>
  <cp:lastPrinted>2020-03-24T17:15:00Z</cp:lastPrinted>
  <dcterms:modified xsi:type="dcterms:W3CDTF">2020-04-30T15:20:00Z</dcterms:modified>
  <cp:revision>6</cp:revision>
  <dc:subject/>
  <dc:title> </dc:title>
</cp:coreProperties>
</file>