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4.2020 № 1267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апрел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апрел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bookmarkStart w:id="0" w:name="_Hlk23338120"/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  <w:lang w:val="en-US" w:eastAsia="en-US"/>
        </w:rPr>
        <w:t>местами кратковременный дождь, утром и днем в отдельных районах сильный дождь, возможна гроза. Ветер западной четверти              5-10 м/с, местами порывы 13-18 м/с. Температура воздуха ночью +4…+9°, местами в воздухе и на поверхности почвы заморозки -1…-5° (ОЯ); днем +13…+18°, местами до +22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утром и днем дождь, во второй половине дня  по югу местами сильный. Ветер ночью южный и юго-восточный 5-10 м/с, местами порывы 10-15 м/с, днем северный и северо-западный 6-11 м/с, местами порывы до 17 м/с. Температура воздуха ночью +6…+11°, днем +12…+17°, по югу до +20°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Утром и днем кратковременный дождь. Ветер западной четверти 5-10 м/с, порывы 9-14 м/с. Температура воздуха ночью +6…+8°, днем +16…+1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  <w:r>
        <w:rPr>
          <w:b/>
          <w:bCs/>
          <w:sz w:val="28"/>
          <w:szCs w:val="28"/>
        </w:rPr>
        <w:t>На последующие двое суток 21 - 22 апрел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21.04 местами осадки, преимущественно в виде дождя, в предгорьях и горах с мокрым снегом, в начале периода в отдельных пунктах сильные осадки. 22.04 без существенных осадков. Ветер западной четверти 5-10 м/с, местами порывы 13-18 м/с. Температура воздуха ночью 0…+5°, на Азовском побережье +2…+7°, в  воздухе и на поверхности почвы местами заморозки -1…-5° (ОЯ); днем +10…+1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начале периода местами дождь. Ветер западной четверти 6-11 м/с, местами порывы до 15 м/с. Температура воздуха ночью 21.04 +4…+9°, 22.04  +3…+8°; днем +11…+16°, по югу до +18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FF0000"/>
          <w:sz w:val="27"/>
          <w:szCs w:val="27"/>
          <w:lang w:val="en-US" w:eastAsia="en-US"/>
        </w:rPr>
      </w:pPr>
      <w:r>
        <w:rPr>
          <w:b/>
          <w:i/>
          <w:color w:val="FF0000"/>
          <w:sz w:val="27"/>
          <w:szCs w:val="27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ЕДУПРЕЖДЕНИЯ ОБ ОПАСНЫХ ЯВЛЕНИЯХ И НЕБЛАГОПРИЯТНЫХ       ГИДРОМЕТЕОРОЛОГИЧЕСКИХ УСЛОВИЯХ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очные и утренние часы 20.04-23.04.2020 местами в крае (исключая муниципальное образование г.Сочи) ожидаются заморозки в воздухе и на поверхности почвы -1…-5° </w:t>
      </w:r>
      <w:r>
        <w:rPr>
          <w:rFonts w:eastAsia="Times New Roman"/>
          <w:b/>
          <w:sz w:val="28"/>
          <w:szCs w:val="28"/>
        </w:rPr>
        <w:t>(ОЯ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9.04-22.04.2020 местами в центральных районах края сохранится чрезвычайная пожароопасность (ЧПО) 5 класса </w:t>
      </w:r>
      <w:r>
        <w:rPr>
          <w:rFonts w:eastAsia="Times New Roman"/>
          <w:b/>
          <w:sz w:val="28"/>
          <w:szCs w:val="28"/>
        </w:rPr>
        <w:t xml:space="preserve">(ОЯ); </w:t>
      </w:r>
      <w:r>
        <w:rPr>
          <w:rFonts w:eastAsia="Times New Roman"/>
          <w:sz w:val="28"/>
          <w:szCs w:val="28"/>
        </w:rPr>
        <w:t>местами в крае  (включая муниципальное образование г.Краснодар) сохранится высокая пожароопасность  4 класса (НЯ).</w:t>
      </w:r>
    </w:p>
    <w:p>
      <w:pPr>
        <w:pStyle w:val="Normal"/>
        <w:ind w:right="20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19.04-20.04.2020 в горах Краснодарского края (кроме муниципального образования г.Сочи) и Республики Адыгея выше 2500м лавиноопасно </w:t>
      </w:r>
      <w:r>
        <w:rPr>
          <w:rFonts w:eastAsia="Times New Roman"/>
          <w:b/>
          <w:sz w:val="28"/>
          <w:szCs w:val="28"/>
        </w:rPr>
        <w:t>(ОЯ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анным ФГБУ СЦГМС ЧАМ, с 18ч. 19.04 до 18ч. 20.04.2020 в горах муниципального образования г.Сочи выше 1500 м слабая лавинная опасность (НЯ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/>
      </w:pPr>
      <w:r>
        <w:rPr>
          <w:rFonts w:eastAsia="Times New Roman"/>
          <w:b/>
          <w:i/>
        </w:rPr>
        <w:t xml:space="preserve">ОБЗОР НЕБЛАГОПРИЯТНЫХ И ОПАСНЫХ ГИДРОМЕТЕОРОЛОГИЧЕСКИХ  ЯВЛЕНИЙ  ПРОШЕДШИХ СУТОК  </w:t>
      </w:r>
      <w:r>
        <w:rPr>
          <w:rFonts w:eastAsia="Times New Roman"/>
          <w:b/>
          <w:i/>
          <w:sz w:val="28"/>
          <w:szCs w:val="28"/>
          <w:lang w:val="en-US" w:eastAsia="en-US"/>
        </w:rPr>
        <w:t>с 06.00 18 апреля  до 06.00 19 апреля</w:t>
      </w:r>
    </w:p>
    <w:p>
      <w:pPr>
        <w:pStyle w:val="Normal"/>
        <w:tabs>
          <w:tab w:val="clear" w:pos="709"/>
          <w:tab w:val="left" w:pos="6032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В утренние часы 18.04 и 19.04  местами в юго-восточных предгорьях наблюдались заморозки до -1° (ОЯ). </w:t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004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БЗОР СЛОЖИВШИХСЯ НЕБЛАГОПРИЯТНЫХ И ОПАСНЫХ              АГРОМЕТЕОРОЛОГИЧЕСКИХ ЯВЛЕНИЙ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ночные и утренние часы в отдельных юго-восточных районах наблюдались заморозки на поверхности почвы  -1°(ОЯ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2°, Азовского моря +11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Прогноз:</w:t>
      </w:r>
      <w:bookmarkStart w:id="1" w:name="_Hlk7524679"/>
      <w:r>
        <w:rPr>
          <w:b/>
          <w:sz w:val="28"/>
          <w:szCs w:val="28"/>
        </w:rPr>
        <w:t xml:space="preserve"> </w:t>
      </w:r>
      <w:bookmarkEnd w:id="1"/>
      <w:r>
        <w:rPr>
          <w:bCs/>
          <w:i/>
          <w:iCs/>
          <w:sz w:val="28"/>
          <w:szCs w:val="28"/>
        </w:rPr>
        <w:t>20 апреля 2020 года</w:t>
      </w:r>
      <w:r>
        <w:rPr>
          <w:bCs/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125 с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апреля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iCs/>
          <w:sz w:val="28"/>
          <w:szCs w:val="28"/>
        </w:rPr>
        <w:t xml:space="preserve">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 апрел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в </w:t>
      </w:r>
      <w:r>
        <w:rPr>
          <w:b/>
          <w:sz w:val="28"/>
          <w:szCs w:val="28"/>
        </w:rPr>
        <w:t>МО Мостовский район лавиноопас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ведения по термическим аномалиям и природным пожарам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прошедшие сутки зарегистрирован 1 лесной пожар, ликвидирован в день обнаружения: 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МО г. Геленджик  – загорание лесной подстилки в Геленджикском лесничестве, Архипо-Осиповском у/л, на площади 4 Га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</w:t>
      </w:r>
      <w:r>
        <w:rPr>
          <w:bCs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0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активизации экзогенных процессов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 Сейсмическая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i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0 апр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020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</w:rPr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8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>в крае было зафиксировано 24 пожара. Погиб 1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0 ДТП. Пострадало 10 человек, </w:t>
      </w:r>
      <w:r>
        <w:rPr>
          <w:sz w:val="28"/>
          <w:szCs w:val="28"/>
          <w:shd w:fill="FFFFFF" w:val="clear"/>
        </w:rPr>
        <w:t>погиб 1человек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3. ВОП: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1.10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</w:t>
      </w:r>
      <w:r>
        <w:rPr>
          <w:bCs/>
          <w:sz w:val="28"/>
          <w:szCs w:val="28"/>
        </w:rPr>
        <w:t xml:space="preserve">а прошедшие сутки </w:t>
      </w:r>
      <w:r>
        <w:rPr>
          <w:sz w:val="28"/>
          <w:szCs w:val="28"/>
        </w:rPr>
        <w:t>на водных объектах края утонувших нет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0.2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По состоянию на 08-00 </w:t>
      </w:r>
      <w:r>
        <w:rPr>
          <w:rFonts w:eastAsia="Times New Roman"/>
          <w:i/>
          <w:iCs/>
          <w:sz w:val="28"/>
          <w:szCs w:val="28"/>
          <w:lang w:val="en-US" w:eastAsia="en-US"/>
        </w:rPr>
        <w:t>19 апреля 2020 года</w:t>
      </w:r>
      <w:r>
        <w:rPr>
          <w:rFonts w:eastAsia="Times New Roman"/>
          <w:sz w:val="28"/>
          <w:szCs w:val="28"/>
          <w:lang w:val="en-US" w:eastAsia="en-US"/>
        </w:rPr>
        <w:t xml:space="preserve"> в 335 случаях диагноз                 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</w:t>
      </w:r>
      <w:r>
        <w:rPr>
          <w:rFonts w:eastAsia="Times New Roman"/>
          <w:sz w:val="28"/>
          <w:szCs w:val="28"/>
          <w:lang w:val="en-US" w:eastAsia="en-US"/>
        </w:rPr>
        <w:t xml:space="preserve"> подтвержден (за сутки +45), 4 человека скончалось (за сутки 1). На стационарном лечении с </w:t>
      </w:r>
      <w:r>
        <w:rPr>
          <w:spacing w:val="-2"/>
          <w:sz w:val="28"/>
          <w:szCs w:val="28"/>
        </w:rPr>
        <w:t>ОРВИ, гриппом, заболеваниями легких</w:t>
      </w:r>
      <w:r>
        <w:rPr>
          <w:rFonts w:eastAsia="Times New Roman"/>
          <w:sz w:val="28"/>
          <w:szCs w:val="28"/>
          <w:lang w:val="en-US" w:eastAsia="en-US"/>
        </w:rPr>
        <w:t xml:space="preserve"> находятся 508 человек (за сутки +10), в т.ч. 64 ребенка. Под медицинским наблюдением в поликлинниках по месту жительства (пребывания) находится 5967 </w:t>
      </w:r>
      <w:r>
        <w:rPr>
          <w:sz w:val="28"/>
          <w:szCs w:val="28"/>
          <w:lang w:val="en-US" w:eastAsia="en-US"/>
        </w:rPr>
        <w:t>человек (за сутки +671)</w:t>
      </w:r>
      <w:r>
        <w:rPr>
          <w:rFonts w:eastAsia="Times New Roman"/>
          <w:sz w:val="28"/>
          <w:szCs w:val="28"/>
          <w:lang w:val="en-US" w:eastAsia="en-US"/>
        </w:rPr>
        <w:t>. Всего проведено 44545 лабораторных исследований (за сутки +2804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10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 отмечалось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20 апреля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2. 20 апреля 2020 года</w:t>
      </w:r>
      <w:r>
        <w:rPr>
          <w:sz w:val="28"/>
          <w:szCs w:val="28"/>
        </w:rPr>
        <w:t xml:space="preserve"> на территории муниципальных образований:</w:t>
      </w:r>
      <w:r>
        <w:rPr>
          <w:b/>
          <w:bCs/>
          <w:sz w:val="28"/>
          <w:szCs w:val="28"/>
        </w:rPr>
        <w:t xml:space="preserve"> Белоглинский, Брюховецкий, Гулькевичский, Ейский, Кавказский, Каневский, Крыловский, Кущевский, Новопокровский Приморско-Ахтарский, Тбилисский, Темрюкский, Тимашевский, Щербиновский районы</w:t>
      </w:r>
      <w:r>
        <w:rPr>
          <w:sz w:val="28"/>
          <w:szCs w:val="28"/>
        </w:rPr>
        <w:t xml:space="preserve"> 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20 апреля 2020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Новокубанский, Северский, Туапсинский, Успенский районы и гг. Армавир, Геленджик, Новороссийск </w:t>
      </w:r>
      <w:r>
        <w:rPr>
          <w:bCs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,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4. 20 апреля 2020 года</w:t>
      </w:r>
      <w:r>
        <w:rPr>
          <w:sz w:val="28"/>
          <w:szCs w:val="28"/>
        </w:rPr>
        <w:t xml:space="preserve"> на территории </w:t>
      </w:r>
      <w:r>
        <w:rPr>
          <w:bCs/>
          <w:sz w:val="28"/>
          <w:szCs w:val="28"/>
        </w:rPr>
        <w:t>муниципальных образований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 и гг. Анапа, Армавир, Геленджик, Горячий Ключ, Краснодар, Новороссийск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и теплолюбивых раст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ороз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20 апреля 2020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с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края и перевалах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b/>
          <w:bCs/>
          <w:sz w:val="28"/>
          <w:szCs w:val="28"/>
        </w:rPr>
        <w:t>20 апреля 2020 года</w:t>
      </w:r>
      <w:r>
        <w:rPr>
          <w:sz w:val="28"/>
          <w:szCs w:val="28"/>
        </w:rPr>
        <w:t xml:space="preserve"> в связи с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ухудшение видимости в тумане), лавиноопасностью и пожароопасностью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5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Start w:id="6" w:name="_Hlk509404476"/>
      <w:bookmarkStart w:id="7" w:name="_Hlk5194206"/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</w:rPr>
      </w:pPr>
      <w:bookmarkEnd w:id="7"/>
      <w:r>
        <w:rPr>
          <w:b/>
          <w:bCs/>
          <w:i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смягчению последствий от заморо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</w:t>
      </w:r>
      <w:bookmarkEnd w:id="6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онтроль пожарной обстановки и проведение в полном объеме превентивных мероприяти</w:t>
      </w:r>
      <w:bookmarkStart w:id="8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9.04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С.В.Лупырь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4-19T10:14:00Z</dcterms:modified>
  <cp:revision>72</cp:revision>
  <dc:subject/>
  <dc:title/>
</cp:coreProperties>
</file>