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 16.04.2020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и мер поддержки организациям и индивидуальным предпринимателям, арендующим недвижимое имущество, находящееся в муниципальной собственности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едоставлении мер поддержки организациям и индивидуальным предпринимателям, арендующ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движимое имущество, находящееся в муниципальной собственности Кавказского сельского поселения Кавказ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реализации мероприятий по обеспечению устойчивого развития экономики Кавказ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вказ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словиях ухудшения ситуации в связи с распространением коронавирусной инфекции, руководствуясь 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Законом Краснодарского края от 5 ноября 2002 года № 532-КЗ «Об основах регулирования земельных отношений в Краснодарском крае»,  постановлением главы администрации (губернатора) Краснодарского края от 13 марта 2020 года № 129 «О введении режима     повышенной       готовности       на     территории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дарского края и мерах по предотвращению распространения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2019)», постановлением администрации муниципального образования Кавказский район  </w:t>
      </w:r>
      <w:r>
        <w:rPr>
          <w:rFonts w:cs="Times New Roman" w:ascii="Times New Roman" w:hAnsi="Times New Roman"/>
          <w:sz w:val="28"/>
          <w:szCs w:val="28"/>
        </w:rPr>
        <w:t xml:space="preserve">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авказский район  </w:t>
      </w:r>
      <w:r>
        <w:rPr>
          <w:rFonts w:cs="Times New Roman" w:ascii="Times New Roman" w:hAnsi="Times New Roman"/>
          <w:sz w:val="28"/>
          <w:szCs w:val="28"/>
        </w:rPr>
        <w:t>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(2019-nCoV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становить в качестве меры дополнительной поддержки юридических лиц и индивидуальных предпринимателей, являющихся арендаторами по договорам аренды недвижимого имуществ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ходящегося в муниципальной собственности Кавказского сельского поселения Кавказского района (включая земельные участк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ным до принятия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2019)», отсрочку уплаты арендной платы в отношен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рендаторов земельных участков и иных объектов недвижимого имущества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являющихся при этом налогоплательщиками, в отношении которых нормативными правовыми актами Краснодарского края предусмотрено продление сроков уплаты налогов и авансовых платежей в 2020 году в консолидированный бюджет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государственного имущества Краснодарского края, - на условиях и в порядке, установленных пунктами 1-4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 арендаторов земельных участков, находящихс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й собственности Кавказского сельского поселения Кавказ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щихся собственниками объектов недвижимости, расположенных в границах таких участков, не имеющих права на     отсрочку уплаты     арендной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. № 439, и в соответствии с подпунктом 1 пункта 1 настоящего постановления, если арендатор земельного участка, являясь арендодателем по договорам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отсрочку уплаты арендной платы и (или) уменьшил им ежемесячную арендную плату в размере не менее 50 % по договорам аренды офисных, торговых, складских, выставочных и производственных помещ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рочка уплаты арендной платы в отношении арендатора земельного участка, предусмотренная настоящим подпунктом, устанавливается за период, на который им предоставлена отсрочка уплаты арендной платы и (или)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ньшение ежемесячной арендной платы по договорам аренды объектов недвижимого имущества.</w:t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bidi="ar-SA"/>
        </w:rPr>
        <w:t>Специалисту 1 категории администрации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течение тридцати дней со дня поступления в 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авказ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вказского района обращений арендаторов, указанных в пункте 1 настоящего постановления, обеспечить заключение дополнительных соглашений к договорам аренды, предусматривающих отсрочку платежей по арендной плат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3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pacing w:val="-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2:00Z</dcterms:created>
  <dc:creator>К17</dc:creator>
  <dc:description/>
  <dc:language>en-US</dc:language>
  <cp:lastModifiedBy/>
  <cp:lastPrinted>1995-11-21T17:41:00Z</cp:lastPrinted>
  <dcterms:modified xsi:type="dcterms:W3CDTF">2020-04-17T08:08:36Z</dcterms:modified>
  <cp:revision>3</cp:revision>
  <dc:subject/>
  <dc:title/>
</cp:coreProperties>
</file>