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4.2020 № 1063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6 апре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пре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6 апре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666666"/>
          <w:sz w:val="28"/>
          <w:szCs w:val="28"/>
        </w:rPr>
        <w:t xml:space="preserve">По Краснодарскому краю: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без осадков. Ветер северной четверти 5-10 м/с, местами порывы 13-18 м/с. Температура воздуха ночью 0…+5°, местами в крае заморозки в воздухе и на поверхности почвы  до -1…-6° (ОЯ); днем +9…+14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/>
          <w:color w:val="666666"/>
          <w:sz w:val="28"/>
          <w:szCs w:val="28"/>
        </w:rPr>
        <w:tab/>
        <w:t xml:space="preserve">На Черноморском побережье: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без осадков. Ветер северо-восточный 12-14 м/с, местами порывы 18-23 м/с, в Новороссийске 15-20 м/с, порывы 23-28 м/с. Температура воздуха ночью +3…+8°, днем +10…+15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666666"/>
          <w:sz w:val="28"/>
          <w:szCs w:val="28"/>
        </w:rPr>
        <w:t>По г. Краснодару:</w:t>
      </w:r>
      <w:r>
        <w:rPr>
          <w:color w:val="666666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без осадков. Ветер северной четверти 5-10 м/с, временами порывы до 14 м/с. Температура воздуха ночью +2…+4°, днем +12…+14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На последующие двое суток 6-8 апреля 2020 года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/>
          <w:color w:val="666666"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без осадков. Ветер восточной четверти 5-10 м/с, местами порывы 12-17 м/с. Температура воздуха ночью 0…+5°, местами заморозки в воздухе и на поверхности почвы -1… -6°(ОЯ); днем +10…+15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Times New Roman"/>
          <w:b/>
          <w:color w:val="666666"/>
          <w:sz w:val="28"/>
          <w:szCs w:val="28"/>
        </w:rPr>
        <w:tab/>
        <w:t>На Черноморском побережье: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без осадков. Ветер северо-восточный 12-17 м/с, местами порывы 20-25 м/с, в Новороссийске 14-19 м/с, порывы 23-28 м/с. Температура воздуха ночью +2…+7°, днем +11…+16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rFonts w:eastAsia="Times New Roman"/>
          <w:b/>
          <w:b/>
          <w:color w:val="666666"/>
          <w:sz w:val="28"/>
          <w:szCs w:val="28"/>
          <w:lang w:val="en-US" w:eastAsia="en-US" w:bidi="ru-RU"/>
        </w:rPr>
      </w:pPr>
      <w:r>
        <w:rPr>
          <w:rFonts w:eastAsia="Times New Roman"/>
          <w:b/>
          <w:color w:val="666666"/>
          <w:sz w:val="28"/>
          <w:szCs w:val="28"/>
          <w:lang w:val="en-US" w:eastAsia="en-US"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горной зоне МО город-курорт Сочи, по сведениям снеголавинного отряда ФГБУ СЦГМ ЧАМ, залегание снежного покрова на отметках от 1000 до 1500 м над уровнем моря неравномерно, высота снежного покрова составляет от 1м до 2.5м. На более низких высотных отметках высота снежного покрова от 5-10 см до 0,5 м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резким потеплением началось активное снеготаяние в горах, ожидается увеличение водности в малых реках и ручьях, переувлажнение грунтов и как следствие рост их неустойчивости. Скопление рыхлообломочного материала в русле водотоков осложняет гидрологическую обстановку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течение всего периода снеготаяния в горной зоне, в периоды активных потеплений и при наложении интенсивных ливневых дождей, на территории МО город-курорт Сочи возрастает вероятность схода селевых потоков малых объемов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веденными обследованиями определены следующие проблемные участки: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ье от устья реки Сулимовской до слияния рек Мзымта и Пслух (ежегодно до 4-5 случаев схода селевых потоков малого объема)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тьевая часть ручьев Фермерский, Тобиаса, Сулимовский, Ржаной, Мостовой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ные небольшие притоки реки Мзымта в районе нижней базы ГЛК «Роза-Хутор»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чей Руднечный, ручей Сланцевый и их притоки, левобережные притоки р. Бзерпия (территория ГТЦ «Газпром»)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втодорога Адлер-Красная Поляна, участки на правобережном склоне р.Мзымта, Форелеводческий завод напротив п. Казачий брод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с. Кепш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крорайон Красный Штурм, ул. Новороссийское шосс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Лазаревском районе: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рьинское шоссе, п. Тхагапш, п. Марьино, п. Лазаревское (в районе ул.Циолковского и ул.Свирская)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дорога п.Солох-аул-ур. Бабук-ау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8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2°, Азовского моря +7…+8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6 апреля 2020 года</w:t>
      </w:r>
      <w:r>
        <w:rPr>
          <w:bCs/>
          <w:sz w:val="28"/>
          <w:szCs w:val="28"/>
        </w:rPr>
        <w:t xml:space="preserve"> в связи с усилением ветра на Азовском побережье ожидаются сгонно-нагонные 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eastAsia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150 с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апреля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 xml:space="preserve">в горах </w:t>
      </w:r>
      <w:r>
        <w:rPr>
          <w:b/>
          <w:iCs/>
          <w:sz w:val="28"/>
          <w:szCs w:val="28"/>
        </w:rPr>
        <w:t xml:space="preserve">МО г.Сочи </w:t>
      </w:r>
      <w:r>
        <w:rPr>
          <w:iCs/>
          <w:sz w:val="28"/>
          <w:szCs w:val="28"/>
        </w:rPr>
        <w:t xml:space="preserve">выше 1000 м </w:t>
      </w:r>
      <w:r>
        <w:rPr>
          <w:b/>
          <w:i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 апрел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0 года </w:t>
      </w:r>
      <w:r>
        <w:rPr>
          <w:bCs/>
          <w:sz w:val="28"/>
          <w:szCs w:val="28"/>
        </w:rPr>
        <w:t xml:space="preserve">в горной части (выше 2500 м) в </w:t>
      </w:r>
      <w:r>
        <w:rPr>
          <w:b/>
          <w:sz w:val="28"/>
          <w:szCs w:val="28"/>
        </w:rPr>
        <w:t>МО Мостовский район лавиноопасн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ведения по термическим аномалиям и природным пожар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мическим мониторингом зарегистрирована 1 термоточка, не подтвержден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зарегистрировано 2 лесных пожара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 г. Геленджик, загорание лесной подстилки в Геленджикском лесничестве, Кабардинском участковом лесничестве, квартал 28. Пожар ликвидирован на площади 0,3 Г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 г. Сочи, загорание лесной подстилки на территории Сочинского национального парка, Дагомыское участковое лесничество, квартал 44. Пожар ликвидирован на площади 1 Г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</w:t>
      </w:r>
      <w:r>
        <w:rPr>
          <w:bCs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6 апре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bCs/>
          <w:iCs/>
          <w:sz w:val="28"/>
          <w:szCs w:val="28"/>
        </w:rPr>
        <w:t>в связи с перенасыщением грунта влагой и таянием снега 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7. Сейсмическая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6 апре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</w:rPr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.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 в населённых пунктах края зарегистрировано 44 пожара (АППГ – 35), в жилом секторе – 8 (АППГ - 6), на производственных объектах – 0 (АППГ – 0), на прочих объектах – 36 (АППГ – 10). Погиб 1 человек (АППГ – 2), пострадало 2 человека (АППГ – 0), спасено 2 человека  (АППГ – 13), эвакуировано 11 человек (АППГ – 1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для ликвидации последствий ДТП пожарно-спасательные подразделения привлекались 8 раз, в которых погиб 1 человек, пострадало 10 человек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</w:rPr>
      </w:pPr>
      <w:r>
        <w:rPr>
          <w:b/>
          <w:sz w:val="28"/>
          <w:szCs w:val="28"/>
        </w:rPr>
        <w:t xml:space="preserve">1.8.3. ВОП: </w:t>
      </w:r>
      <w:r>
        <w:rPr>
          <w:iCs/>
          <w:sz w:val="28"/>
        </w:rPr>
        <w:t xml:space="preserve">за прошедшие сутки в </w:t>
      </w:r>
      <w:r>
        <w:rPr>
          <w:b/>
          <w:iCs/>
          <w:sz w:val="28"/>
        </w:rPr>
        <w:t>МО Усть-Лабинский район</w:t>
      </w:r>
      <w:r>
        <w:rPr>
          <w:iCs/>
          <w:sz w:val="28"/>
        </w:rPr>
        <w:t xml:space="preserve"> – 1 минометная мина (85 мм) времён ВОВ.</w:t>
      </w:r>
      <w:r>
        <w:rPr>
          <w:i/>
          <w:iCs/>
          <w:sz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Биолого-социальна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0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 утонувших 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0.2. Эпидемиологическая обстановка: </w:t>
      </w:r>
      <w:r>
        <w:rPr>
          <w:bCs/>
          <w:sz w:val="28"/>
          <w:szCs w:val="28"/>
        </w:rPr>
        <w:t>По состоянию на 04 апреля 2020 года в медицинские учреждения Краснодарского края госпитализированы 595 (за сутки - 40) человек с подозрением на коронавирус, в 39 (за сутки - 0) случаях диагноз подтвержден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тационарном лечении находится 253 (за сутки - 14) человек, из них 36 с корононовирусом (за сутки - 0), выписаны 342 (за сутки - 26) человек, в том числе 2 (за сутки - 0) человека, вылеченные от коронавирус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медицинским наблюдением в поликлиниках по месту жительства (пребывания) находится 5187 (за сутки – увеличилось на 452) челов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оведено 13573 (за сутки - 1229) лаборатор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уток на территорию Краснодарского края прибыло 2 международных воздушных судна (из Еревана), прибывших граждан 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упреждения завоза и распространения на территории Краснодарского края коронавирусной инфекции 64 (увеличение за сутки - 5) человек из прибывших, доставлены и размещены в пунктах обсерва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– гостиница «Платан», г. Краснодар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 – гостиница «Омега», г-к. Сочи, 8 человек помещены из самоизоля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льные находятся на самоизоля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Краснодарского края имеется 15 пунктов пропуска, из них 14 через государственную границу Российской Федерации (1 МАПП, 3 аэропорта, 10 морских портов) и 1 внутренний (аэропорт Геленджик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ами Роспотребнадзора и Пограничного управления ФСБ России организован санитарно-карантинный контроль за прибывающими гражданами, транспортными средствами и грузам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унктах пропуска выставлены дополнительные посты(по 2 человека). В круглосуточном режиме проводится фито контроль и опрос пассажиров, используются мобильные тепловизоры и дезинфицирующие коври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подозрений на заболевание, пассажиры выводятся в санитарную зону, где проводится осмотр и оказывается медицинская помощь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года в Краснодарском крае досмотрено 220478 (за сутки - 0) человек, 3656 (за сутки – 0 транспортных средств и 565 (за сутки - 0) партий гру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МО г-к. Сочи, проведение поисковых рабо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0.20 04.04.2020 от оперативного дежурного ЦУКС г-к. Сочи поступило сообщение об оказании  помощи УМВД по г-к Сочи о проведении поисковых работ  в лесном массиве близ участка № 84 СНТ Оазис Хостинского района МО г-к. Сочи (ул.Вишневая, ул. Олимпийская) по поиску женщины 1996 г.р. пропавшей 24.02.2020 го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2.30 поисковые работы в Хостинском районе МО г-к. Сочи завершены. Тело погибшей женщины обнаружено в лесном массиве и передано сотрудниками поли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исковым работам привлекалось 16 человек, 2 ед. техники, от МЧС 12 человек, 1 ед. техн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1. 6 апреля 2020 года в горной части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2. 6 апреля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мрюкский, Горячеключевской, Щербиновский,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Ейский, Приморско-Ахтарский, Староминский, Ленинградский, Каневской, Кущевский, Крыловской, Белоглинский, Новопокровский, Павловский, Тихорецкий, Выселковский, Брюховецкий, Тимашевский, Славянский, Калининский, Красноармейский, Геленджик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6 апреля </w:t>
      </w:r>
      <w:r>
        <w:rPr>
          <w:rFonts w:eastAsia="Calibri"/>
          <w:b/>
          <w:sz w:val="28"/>
          <w:szCs w:val="21"/>
          <w:lang w:eastAsia="en-US"/>
        </w:rPr>
        <w:t xml:space="preserve">2020 года </w:t>
      </w:r>
      <w:r>
        <w:rPr>
          <w:rFonts w:eastAsia="Calibri"/>
          <w:sz w:val="28"/>
          <w:szCs w:val="21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Лабинский, Мостовский, Отрадненский, Северский, Туапсинский районы и гг. Горячий Ключ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,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4 6 апреля 2020 года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муниципальных образований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. и гг. Анапа, Армавир, Геленджик, Горячий Ключ, Краснодар, Новороссийск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и теплолюбивых раст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оро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4. 6 апреля 2020 года </w:t>
      </w:r>
      <w:r>
        <w:rPr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bCs/>
          <w:sz w:val="28"/>
          <w:szCs w:val="28"/>
        </w:rPr>
        <w:t xml:space="preserve">ЧС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условиях высокой пожароопас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6 апреля 2020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bookmarkStart w:id="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2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продолжением отопительного периода сохранится увеличение нагрузки на объектах и линиях энергосистем, аварийное отключение систем жизнеобеспечения при нарушении электроснабжения, увеличение количества пожаров в жилом секторе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" w:name="_Hlk23338096"/>
      <w:r>
        <w:rPr>
          <w:b/>
          <w:bCs/>
          <w:sz w:val="28"/>
          <w:szCs w:val="28"/>
        </w:rPr>
        <w:t>6 апреля 2020 года</w:t>
      </w:r>
      <w:r>
        <w:rPr>
          <w:sz w:val="28"/>
          <w:szCs w:val="28"/>
        </w:rPr>
        <w:t xml:space="preserve"> в связи с сложными погодными условиями (</w:t>
      </w:r>
      <w:r>
        <w:rPr>
          <w:b/>
          <w:bCs/>
          <w:sz w:val="28"/>
          <w:szCs w:val="28"/>
        </w:rPr>
        <w:t>низкие температуры воздух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лавиноопасностью, пожароопасностью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Start w:id="5" w:name="_Hlk23338120"/>
      <w:bookmarkStart w:id="6" w:name="_Hlk509404476"/>
      <w:bookmarkStart w:id="7" w:name="_Hlk5194206"/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bookmarkEnd w:id="7"/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 энергоснабжения усилить контроль над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, эксплуатирующим авто и ж/д дороги усилить контроль над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смягчению последствий от замороз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</w:t>
      </w:r>
      <w:r>
        <w:rPr>
          <w:b/>
          <w:bCs/>
          <w:iCs/>
          <w:sz w:val="28"/>
          <w:szCs w:val="28"/>
        </w:rPr>
        <w:t>а и сгонно-нагонных явлений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</w:t>
      </w:r>
      <w:bookmarkStart w:id="8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End w:id="5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05.04.2020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ip@cuks23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4-05T08:57:00Z</dcterms:modified>
  <cp:revision>59</cp:revision>
  <dc:subject/>
  <dc:title/>
</cp:coreProperties>
</file>