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Программы приватизации 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имущества  Кавказского сельского поселения Кавказского района на 2020 год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>В целях мобилизации доходов в бюджет Кавказского сельского поселения Кавказского района, оптимизации структуры, повышения эффективности муниципальной собственности, руководствуясь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 Федеральным законом от 21 декабря 2001 года                  № 178-ФЗ «О приватизации государственного и муниципального имущества», Положением о порядке управления и распоряжения объектами муниципальной собственности Кавказского сельского поселения Кавказского района, Уставом Кавказского сельского поселения Кавказского района, Совет Кавказского сельского поселения Кавказского района,  р е ш и л: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ind w:firstLine="85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 Утвердить Программу приватизации муниципального имущества      Кавказского сельского поселения Кавказского района на 2020 год (прилагается).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ind w:firstLine="85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  <w:lang w:eastAsia="zxx"/>
        </w:rPr>
        <w:t>2. Поручить администрации Кавказского сельского поселения Кавказского района осуществить продажу муниципального имущества, планируемого к приватизации в 2020 году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3.Контроль за исполнением настоящего решения возложить на </w:t>
      </w:r>
      <w:r>
        <w:rPr>
          <w:color w:val="000000"/>
          <w:sz w:val="28"/>
          <w:szCs w:val="28"/>
        </w:rPr>
        <w:t xml:space="preserve">постоянную комиссию по </w:t>
      </w:r>
      <w:bookmarkStart w:id="0" w:name="__DdeLink__6340_636490868"/>
      <w:bookmarkEnd w:id="0"/>
      <w:r>
        <w:rPr>
          <w:color w:val="000000"/>
          <w:sz w:val="28"/>
          <w:szCs w:val="28"/>
        </w:rPr>
        <w:t>финансово-бюджетной и экономической политике</w:t>
      </w:r>
      <w:r>
        <w:rPr>
          <w:rFonts w:eastAsia="Arial"/>
          <w:kern w:val="2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Arial"/>
          <w:kern w:val="2"/>
          <w:sz w:val="28"/>
          <w:szCs w:val="28"/>
          <w:lang w:eastAsia="zxx"/>
        </w:rPr>
        <w:tab/>
        <w:t>4.</w:t>
      </w:r>
      <w:r>
        <w:rPr>
          <w:kern w:val="2"/>
          <w:sz w:val="28"/>
          <w:szCs w:val="28"/>
          <w:lang w:eastAsia="zxx"/>
        </w:rPr>
        <w:t>Решение вступает в силу со дня его официального опубликования.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eastAsia="Arial"/>
          <w:sz w:val="28"/>
          <w:szCs w:val="28"/>
        </w:rPr>
        <w:t xml:space="preserve">Глава Кавказского сельского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селения Кавказского района                                                            О.Г.Мясищева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Кавказского сельского </w:t>
      </w:r>
      <w:r>
        <w:rPr>
          <w:kern w:val="2"/>
          <w:sz w:val="28"/>
          <w:szCs w:val="28"/>
        </w:rPr>
        <w:t>поселения                                                         Г.А.Кухно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left="538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left="538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left="538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left="538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left="538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left="5387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авказского сельского поселения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авказского района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от __________ № ___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РОГРАММА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риватизации муниципального имущества  Кавказского сельского поселения Кавказского района на 2020 год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>Программа   приватизации   муниципального   имущества   Кавказского   сельского  поселения    Кавказского района  (далее – Программа) разработана на основании Конституции Российской Федерации, Гражданского кодекса Российской Федерации, Федерального закона от 21 декабря 2001 года                            № 178-ФЗ «О приватизации государственного и муниципального имущества», Федерального закона от 06 октября 2003 года № 131-ФЗ «Об общих принципах организации местного самоуправления в Российской Федерации», Положения о порядке управления и распоряжения объектами муниципальной собственности Кавказского сельского поселения Кавказского района.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1. Цели и задачи приватизации муниципального имущества Кавказского сельского поселения Кавказского район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1. Целями муниципальной политики в области приватизации муниципального имущества Кавказского сельского поселения Кавказского района на 2020 год являются повышение эффективности управления муниципальной собственностью Кавказского сельского поселения Кавказского района и обеспечение планомерности процесса приватизаци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2. Приватизация муниципального имущества Кавказского сельского поселения Кавказского района в 2020 году будет направлена, прежде всего, на решение следующих задач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ватизация муниципального имущества, которое не соответствует требованиям статьи 50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тимизация структуры муниципальной собственности Кавказского сельского поселения Кавказского района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меньшение бюджетных расходов на управление объектами муниципальной собственности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условий для развития рынка недвижимости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ивлечение инвестиций в экономику Кавказского сельского поселения Кавказского района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тимулирование привлечения инвестиций в экономику Кавказского сельского поселения за счет инвесторов, готовых взять на себя и безусловно выполнять обязательства по реализации инвестиционных и (или) социальных условий развития предприятий, расположенных на территории Кавказского сельского поселения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формирование эффективных собственников, ориентированных на долгосрочное развитие предприятий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доходов местного бюджет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инятия решений о приватизации и условиях приватизации муниципального имущества Кавказского сельского поселения Кавказского района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1. Приватизация объектов недвижимости, предприятий, пакетов акций, объектов муниципальной собственности, относящихся к движимому имуществу, находящихся в муниципальной собственности Кавказского сельского поселения Кавказского района, осуществляется по решению представительного органа местного самоуправления – Совета Кавказского сельского поселения Кавказского район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о проведении приватизации муниципального недвижимого имущества может исходить от администрации Кавказского сельского поселения Кавказского район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ешение об условиях приватизации муниципального имущества принимается главой Кавказского сельского поселения Кавказский район в соответствии с настоящей Программой приватизации на основании действующего законодательства Российской Федерац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одавцом муниципального имущества выступает администрация Кавказского сельского поселения Кавказского район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ри приватизации муниципального имущества используются способы приватизации, определенные действующим законодательством Российской Федерац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7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инятия решений о внесении изменений и дополнений в Программу</w:t>
      </w:r>
    </w:p>
    <w:p>
      <w:pPr>
        <w:pStyle w:val="TextBody"/>
        <w:spacing w:before="0" w:after="0"/>
        <w:ind w:left="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едложения о внесении изменений и дополнений в настоящую Программу могут исходить от администрации Кавказского сельского поселения Кавказского район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3.2. Изменения и дополнения в Программу приватизации на 2020 год утверждаются решением Совета Кавказского сельского поселения Кавказского район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рядок оценки стоимости и оплаты приватизируемого имущест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родажная цена муниципального имущества определяется в соответствии с законодательством Российской Федерации о приватизац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и продаже муниципального имущества в соответствии с Федеральным законом от 29 июля 1998 года № 135-ФЗ «Об оценочной деятельности в Российской Федерации» и Федеральным законом от 21 декабря 2001 года № 178-ФЗ «О приватизации государственного и муниципального имущества» продавцом заключается договор на проведение работ по независимой оценке приватизируемого имущества. Независимая оценка приватизируемого муниципального имущества проводится на этапе предпродажной подготовки за счет средств местного бюджет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плата приобретаемого покупателями муниципального имущества при приватизации производится в соответствии с действующим законодательством о приватизац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5. Денежные средства, полученные от приватизации муниципального имущест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8" w:firstLine="642"/>
        <w:jc w:val="both"/>
        <w:rPr>
          <w:sz w:val="28"/>
          <w:szCs w:val="28"/>
        </w:rPr>
      </w:pPr>
      <w:r>
        <w:rPr>
          <w:sz w:val="28"/>
          <w:szCs w:val="28"/>
        </w:rPr>
        <w:t>5.1. Денежные средства, полученные от приватизации муниципального имущества, подлежат перечислению в местный бюджет в полном объеме в порядке, установленном Федеральным законом от 21 декабря 2001 года                  № 178-ФЗ «О приватизации государственного и муниципального имущества».</w:t>
      </w:r>
    </w:p>
    <w:p>
      <w:pPr>
        <w:pStyle w:val="TextBody"/>
        <w:spacing w:before="0" w:after="0"/>
        <w:ind w:left="78" w:firstLine="642"/>
        <w:jc w:val="both"/>
        <w:rPr>
          <w:sz w:val="28"/>
          <w:szCs w:val="28"/>
        </w:rPr>
      </w:pPr>
      <w:r>
        <w:rPr>
          <w:sz w:val="28"/>
          <w:szCs w:val="28"/>
        </w:rPr>
        <w:t>5.2. Контроль за порядком и своевременностью перечисления в местный бюджет полученных от приватизации муниципального имущества денежных средств осуществляет администрация Кавказского сельского поселения Кавказского район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70" w:hanging="0"/>
        <w:jc w:val="center"/>
        <w:rPr>
          <w:sz w:val="28"/>
          <w:szCs w:val="28"/>
        </w:rPr>
      </w:pPr>
      <w:r>
        <w:rPr>
          <w:sz w:val="28"/>
          <w:szCs w:val="28"/>
        </w:rPr>
        <w:t>6. Отчет о выполнении Программы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0"/>
        <w:jc w:val="both"/>
        <w:rPr/>
      </w:pPr>
      <w:r>
        <w:rPr>
          <w:sz w:val="28"/>
          <w:szCs w:val="28"/>
        </w:rPr>
        <w:t>6.1. Администрация Кавказского сельского поселения Кавказского района не позднее 1 марта 2021 года представляет в Совет Кавказского сельского поселения Кавказского района отчет о выполнении настоящей Программы приватизац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Отчет о выполнении программы приватизации муниципального имущества содержит перечень приватизированных в прошедшем году муниципальных унитарных предприятий, акций открытых акционерных обществ и иного муниципального имущества с указанием способа продажи, продажной цены имущества, размера проданных пакетов акций (количество в штуках, процентов уставного капитала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420"/>
        <w:jc w:val="center"/>
        <w:rPr/>
      </w:pPr>
      <w:r>
        <w:rPr>
          <w:sz w:val="28"/>
          <w:szCs w:val="28"/>
        </w:rPr>
        <w:t>7. Перечень муниципального имущества, приватизация которого планируется в 2020 году</w:t>
      </w:r>
    </w:p>
    <w:p>
      <w:pPr>
        <w:pStyle w:val="TextBody"/>
        <w:spacing w:before="0" w:after="0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5361"/>
        <w:gridCol w:w="3402"/>
        <w:gridCol w:w="30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Наименование имущества и его характеристик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Ограничения (обременения) права собственности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Трактор «Беларус-82.1»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/>
            </w:pPr>
            <w:r>
              <w:rPr/>
              <w:t>регистрационный знак 23УН 6571,  2007 год выпуска, заводской № машины (рамы) В0840ВВ3, цвет синий, основной ведущий мост  (мост) №464668.516259-04, вид движения  колесный, коробка передач №167997, двигатель №735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Казна Кавказского сельского поселения Кавказского район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урегулированные настоящей Программой отношения, связанные с приватизацией муниципального имущества Кавказского сельского поселения Кавказского района, регулируются Федеральным законом от                                21 декабря 2001 года № 178-ФЗ «О приватизации государственного и муниципального имущества», постановлениями Правительства Российской Федерации и другими нормативными и правовыми актами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eastAsia="Arial"/>
          <w:sz w:val="28"/>
          <w:szCs w:val="28"/>
        </w:rPr>
        <w:t xml:space="preserve">Глава Кавказского сельского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селения Кавказского района                                                            О.Г.Мясищева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eastAsia="Arial"/>
          <w:sz w:val="28"/>
          <w:szCs w:val="28"/>
        </w:rPr>
        <w:t xml:space="preserve">Кавказского сельского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еления                                                            Г.А. Кухн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0">
    <w:name w:val=" Знак"/>
    <w:basedOn w:val="Normal"/>
    <w:qFormat/>
    <w:pPr>
      <w:tabs>
        <w:tab w:val="clear" w:pos="708"/>
        <w:tab w:val="left" w:pos="567" w:leader="none"/>
      </w:tabs>
      <w:suppressAutoHyphens w:val="false"/>
      <w:spacing w:lineRule="exact" w:line="240" w:before="0" w:after="160"/>
    </w:pPr>
    <w:rPr>
      <w:rFonts w:eastAsia="Calibri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04:00Z</dcterms:created>
  <dc:creator>USER</dc:creator>
  <dc:description/>
  <cp:keywords/>
  <dc:language>en-US</dc:language>
  <cp:lastModifiedBy>Алена</cp:lastModifiedBy>
  <cp:lastPrinted>2014-02-28T10:11:00Z</cp:lastPrinted>
  <dcterms:modified xsi:type="dcterms:W3CDTF">2020-03-19T12:52:00Z</dcterms:modified>
  <cp:revision>8</cp:revision>
  <dc:subject/>
  <dc:title>СОВЕТ КАВКАЗСКОГО СЕЛЬСКОГО ПОСЕЛЕНИЯ</dc:title>
</cp:coreProperties>
</file>