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240030</wp:posOffset>
                </wp:positionV>
                <wp:extent cx="125095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2.85pt;mso-wrap-distance-left:5.7pt;mso-wrap-distance-right:5.7pt;mso-wrap-distance-top:5.7pt;mso-wrap-distance-bottom:5.7pt;margin-top:18.9pt;mso-position-vertical-relative:text;margin-left:399.6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323215</wp:posOffset>
                </wp:positionV>
                <wp:extent cx="607822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  <w:spacing w:val="30"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w w:val="1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Пенсионный фонд Российской Федерации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Государственное учреждение – Управление  Пенсионного фонда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Российской Федерации в муниципальном образовании Кавказский район Краснодарского кра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72pt;mso-wrap-distance-left:5.7pt;mso-wrap-distance-right:5.7pt;mso-wrap-distance-top:5.7pt;mso-wrap-distance-bottom:5.7pt;margin-top:25.45pt;mso-position-vertical-relative:text;margin-left:4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  <w:spacing w:val="30"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w w:val="1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Пенсионный фонд Российской Федерации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Государственное учреждение – Управление  Пенсионного фонда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Российской Федерации в муниципальном образовании Кавказский район Краснодарского края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и передают сведения для электронных трудовых книжек ежемесячно до 15-го чис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>Начиная с 2020 года работодатели направляют в Пенсионный фонд России сведения о трудовой деятельности работников для формирования электронных трудовых книжек. Данные передаются ежемесячно до 15-го числа месяца, следующего за отчетным, и включают в себя информацию о таких кадровых событиях, как прием на работу, перевод работника на другую должность или увольнение. Отчетность также подается, если работодатель меняет свое название или работник пишет заявление о выборе формы трудовой книжки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ервые сведения для электронных книжек поступят от российских работодателей не позднее 15 февраля. Соответствующа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орма отчетности</w:t>
        </w:r>
      </w:hyperlink>
      <w:r>
        <w:rPr>
          <w:sz w:val="26"/>
          <w:szCs w:val="26"/>
        </w:rPr>
        <w:t xml:space="preserve">  утверждена (СЗВ-ТД). Наряду с информацией о кадровых мероприятиях 2020 года в ней будет отражено последнее кадровое мероприятие у нынешнего работодателя по состоянию на 1 января 2020-го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сведений происходит в рамках существующего формата взаимодействия работодателей с территориальными органами Пенсионного фонд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ь информацию можно через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es.pfrf.ru/" \l "services-u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абинет страховател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специализированного оператора связи или клиентскую службу ПФР. Работодатели с численностью работников свыше 25 человек сдают отчетность в электронной форме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для цифровых трудовых книжек направляются всеми компаниями и предпринимателями с наемными работниками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мозанятые граждане не представляют отчетность о своей трудовой деятельности.</w:t>
      </w:r>
    </w:p>
    <w:p>
      <w:pPr>
        <w:pStyle w:val="NormalWe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 30 июня 2020 года включительно всем работодателям также необходимо под роспись проинформировать работников о праве выбора формы трудовой книжки и принять до конца года соответствующее заявление о ее сохранении или переходе на электронную версию.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/>
        <w:t xml:space="preserve">                      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Управление Пенсионного фонда в мо Кавказский район</w:t>
      </w:r>
    </w:p>
    <w:sectPr>
      <w:headerReference w:type="default" r:id="rId3"/>
      <w:footerReference w:type="default" r:id="rId4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-29845</wp:posOffset>
              </wp:positionV>
              <wp:extent cx="6352540" cy="0"/>
              <wp:effectExtent l="0" t="6350" r="0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35pt" to="498.1pt,-2.3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23215</wp:posOffset>
              </wp:positionV>
              <wp:extent cx="607822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4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.4pt;margin-top:25.45pt;width:478.55pt;height:71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237615</wp:posOffset>
              </wp:positionV>
              <wp:extent cx="5255260" cy="0"/>
              <wp:effectExtent l="0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7.45pt" to="440.75pt,97.4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4920</wp:posOffset>
              </wp:positionH>
              <wp:positionV relativeFrom="paragraph">
                <wp:posOffset>240030</wp:posOffset>
              </wp:positionV>
              <wp:extent cx="1250950" cy="2901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000" cy="29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9.6pt;margin-top:18.9pt;width:98.45pt;height:22.8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0" distL="114935" distR="120650" simplePos="0" locked="0" layoutInCell="0" allowOverlap="1" relativeHeight="6">
          <wp:simplePos x="0" y="0"/>
          <wp:positionH relativeFrom="column">
            <wp:posOffset>2895600</wp:posOffset>
          </wp:positionH>
          <wp:positionV relativeFrom="paragraph">
            <wp:posOffset>-79375</wp:posOffset>
          </wp:positionV>
          <wp:extent cx="450215" cy="4565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23190" simplePos="0" locked="0" layoutInCell="0" allowOverlap="1" relativeHeight="7">
          <wp:simplePos x="0" y="0"/>
          <wp:positionH relativeFrom="column">
            <wp:posOffset>-56515</wp:posOffset>
          </wp:positionH>
          <wp:positionV relativeFrom="paragraph">
            <wp:posOffset>-55245</wp:posOffset>
          </wp:positionV>
          <wp:extent cx="866140" cy="1238885"/>
          <wp:effectExtent l="0" t="0" r="0" b="0"/>
          <wp:wrapTight wrapText="bothSides">
            <wp:wrapPolygon edited="0">
              <wp:start x="-194" y="0"/>
              <wp:lineTo x="-194" y="21062"/>
              <wp:lineTo x="21331" y="21062"/>
              <wp:lineTo x="21331" y="0"/>
              <wp:lineTo x="-194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eastAsia="Calibri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ng/viewer?url=http://www.pfrf.ru/files/id/etk/forma_SZV-TD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0:00Z</dcterms:created>
  <dc:creator>Обиход Владимир Анатольевич</dc:creator>
  <dc:description/>
  <cp:keywords/>
  <dc:language>en-US</dc:language>
  <cp:lastModifiedBy>033PoletaevaEV</cp:lastModifiedBy>
  <cp:lastPrinted>2020-01-30T11:26:00Z</cp:lastPrinted>
  <dcterms:modified xsi:type="dcterms:W3CDTF">2020-02-12T11:34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