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АЯ ЧЕТВЕРТАЯ СЕСС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ноября  2019 года                                                                                     №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Кавказская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34" w:firstLine="567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решение очередной тридцать третьей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ссии Совета Кавказского сельского поселения Кавказского района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7 октября 2016 года № 4 «О налоге на имущество физических лиц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Федерации и отдельные законодательные акты Российской Федерации о налогах и сбора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29 сентября 2019 года № 321-ФЗ «О внесении изменений в часть вторую Налогового кодекса Российской Федерации», руководствуясь Уставом Кавказского сельского поселения Кавказского района, Совет Кавказского сельского поселения  Кавказского района р е ш и л: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1. Внести изменения в решение Совета Кавказского сельского поселения Кавказского района от 27 октября 2016 года № 4 «О налоге на имущество физических лиц» (далее – Решение)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е 3 Решения слова «указанная в государственном кадастре недвижимости по состоянию на» заменить словами «внесенная в Единый государственный реестр недвижимости и подлежащая применению с»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В строке 2 пункта 4.2. Решения слова «, предоставленных» и «, дачного» исключить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ункт 5 Реш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5. Освободить от уплаты налога на имущество физических лиц налогоплательщиков, физических лиц, имеющих трех и более несовершеннолетних детей в отношении одного объекта налогообложения каждого вида по выбору налогоплательщ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    п.7 ст. 407 Н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опубликовать в установленном порядке и разместить на официальном сайте администрации Кавказского сельского поселения Кавказского района в информационно-телекоммуникационной сети «Интернет».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Копию настоящего решения направить в Межрайонную инспекцию Федеральной налоговой службы России № 5 по Краснодарскому краю для использования в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ложения, установленные подпунктами 1.1, абзацем 3 подпункта 1.3 пункта 1  настоящего решения вступают в силу со дня его официального опубликования и распространяются на правоотношения, возникшие с 15 апреля 2019 года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оложения, установленные подпунктом 1.2, абзацем 4 подпункта 1.3 пункта 1 настоящего решения вступают в силу по истечении месяца со дня его официального опубликования и распространяются на правоотношения, возникшие с 29 октября 2019 года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оложения,  установленные абзацами 1, 2 подпункта 1.3 пункта 1 вступают в силу со дня официального опубликования, но не ранее 01 января 2020 года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Пункт 2 настоящего решения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ru-RU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Глава Кавказ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Кавказского района                                                                             О.Г. Мясищ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редседатель Совета Кавказ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сельского поселения Кавказского района                                               Г.А.Кухн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Cs w:val="28"/>
    </w:rPr>
  </w:style>
  <w:style w:type="character" w:styleId="WW8Num2z0">
    <w:name w:val="WW8Num2z0"/>
    <w:qFormat/>
    <w:rPr>
      <w:b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4:00Z</dcterms:created>
  <dc:creator>Курусканова И.П.</dc:creator>
  <dc:description/>
  <cp:keywords/>
  <dc:language>en-US</dc:language>
  <cp:lastModifiedBy>Алена</cp:lastModifiedBy>
  <cp:lastPrinted>2019-12-04T13:52:00Z</cp:lastPrinted>
  <dcterms:modified xsi:type="dcterms:W3CDTF">2019-12-04T12:23:00Z</dcterms:modified>
  <cp:revision>19</cp:revision>
  <dc:subject/>
  <dc:title/>
</cp:coreProperties>
</file>