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ЧЕТВЕРТАЯ СЕС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2019 года                                                                                    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Кавказская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 пунктом 2 статьи 8 Устава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и ввести на территории Кавказского сельского поселения Кавказ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1,5 процента от кадастровой стоимости в отношении: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земельных участков.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тчетными периодами для налогоплательщиков-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уммы авансовых платежей по земельному нало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-организациями, исчисляются самостоятельно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следующие  категории налогоплательщиков в отношении одного земельного участка, находящегося в их 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 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 Инвалиды с детства, дети-инвалиды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Физические лица, имеющие право на 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 (в редакции Закона РФ от 18 июня 1992 года № 3061-1), в соответствии с Федеральным законом  от 26 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изические лица, принимавшие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зические лица, имеющие трех и более несовершеннолетних детей.</w:t>
      </w:r>
    </w:p>
    <w:p>
      <w:pPr>
        <w:pStyle w:val="Style22"/>
        <w:ind w:right="49" w:hanging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22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,  в срок, установленный п.6.1 ст.391 НК РФ</w:t>
      </w:r>
      <w:r>
        <w:rPr/>
        <w:t xml:space="preserve">. 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вязи с принятием настоящего решения признать утратившим силу следующие решения: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7 от 7 ноября 2014 года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4 от 11 июня 2015 года «О внесении изменений в решение очередной третьей сессии Совета Кавказского сельского поселения Кавказского района от 7 ноября 2014 года №7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 4 от 8 декабря 2017 года «О внесении изменений в решение очередной третьей сессии Совета Кавказского сельского поселения Кавказского района от 7 ноября 2014 года №7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uppressAutoHyphens w:val="true"/>
        <w:spacing w:lineRule="auto" w:line="240" w:before="0" w:after="0"/>
        <w:ind w:right="49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пию настоящего решения направить в Межрайонную инспекцию Федеральной налоговой службы России № 5 по Краснодарскому краю для использования в работе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bidi="zxx"/>
        </w:rPr>
        <w:t>постоянную комиссию  по финансам, бюджету, налогам и сборам, экономике, торговле, предпринимательству и инвестиционной деятель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Ивченко В.П.)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ложения абзаца третьего пункта 3 настоящего решения, применяются до 1 января 2021 года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стоящее решение вступает в силу с 1 января 2020 года, но не ранее,  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                  О.Г.Мясищ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Председатель Совета Кавказ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сельского поселения Кавказского района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.А. Кухно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Cs w:val="28"/>
    </w:rPr>
  </w:style>
  <w:style w:type="character" w:styleId="WW8Num2z0">
    <w:name w:val="WW8Num2z0"/>
    <w:qFormat/>
    <w:rPr>
      <w:b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0:00Z</dcterms:created>
  <dc:creator>User</dc:creator>
  <dc:description/>
  <cp:keywords/>
  <dc:language>en-US</dc:language>
  <cp:lastModifiedBy>Алена</cp:lastModifiedBy>
  <cp:lastPrinted>2019-11-28T13:52:00Z</cp:lastPrinted>
  <dcterms:modified xsi:type="dcterms:W3CDTF">2019-11-28T10:52:00Z</dcterms:modified>
  <cp:revision>29</cp:revision>
  <dc:subject/>
  <dc:title/>
</cp:coreProperties>
</file>