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АДМИНИСТРАЦИЯ КАВКАЗСКОГО СЕЛЬСКОГО ПОСЕЛЕНИЯ КАВКАЩСКОГО РАЙОН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ПОСТАНОВЛЕНИЕ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от 17.12.2019 года</w:t>
        <w:tab/>
        <w:tab/>
        <w:tab/>
        <w:tab/>
        <w:tab/>
        <w:tab/>
        <w:tab/>
        <w:tab/>
        <w:tab/>
        <w:t>№389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Msonormalcxspmiddle"/>
        <w:spacing w:before="0" w:after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осуществления администрацией Кавказского сельского поселения Кавказского района бюджетных полномочий администратора доходов, главного администратора до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бюджета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 </w:t>
      </w:r>
      <w:r>
        <w:rPr>
          <w:bCs/>
          <w:sz w:val="28"/>
          <w:szCs w:val="28"/>
        </w:rPr>
        <w:t>соответствии с пунктом 2  статьи 160.1 Бюджетного кодекса Российской Федераци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 п о с т а н о в л я ю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Порядок осуществления администрацией Кавказского сельского поселения Кавказского района бюджетных полномочий администратора доходов, главного администратора доходов местного бюджета на 2020 год (приложение № 1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Утвердить перечень доходов местного бюджета, по которым администрация Кавказского сельского поселения Кавказского района осуществляет полномочия администратора доходов, главного администратора доходов местного бюджета на 2020 год (приложение к Порядку осуществления бюджетных полномочий администратора доходов, главного администратора доходов местного бюджета на 2020 год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Общему отделу администрации Кавказского сельского поселения Кавказского района опубликовать настоящее постановление в средствах массовой информации и разместить на официальном сайте 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авказ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О.Г. Мясищ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ind w:left="0" w:right="0" w:hanging="0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36:00Z</dcterms:created>
  <dc:creator>m1</dc:creator>
  <dc:description/>
  <cp:keywords/>
  <dc:language>en-US</dc:language>
  <cp:lastModifiedBy>Алена</cp:lastModifiedBy>
  <cp:lastPrinted>2019-12-23T14:39:00Z</cp:lastPrinted>
  <dcterms:modified xsi:type="dcterms:W3CDTF">2020-01-23T11:02:00Z</dcterms:modified>
  <cp:revision>2</cp:revision>
  <dc:subject/>
  <dc:title>П О С Т А Н О В Л Е Н И Е</dc:title>
</cp:coreProperties>
</file>