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9862364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25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дека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2 дека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3 дека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местами небольшой дождь, по западной половине края в отдельных районах умеренный дождь. Ветер юго-восточный, южный 4-9 м/с, местами порывы 9-14 м/с. Температура воздуха ночью +4…+9°, местами в восточной половине края    -3…+2°; днем +9…+14°, местами по югу до +1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6"/>
          <w:szCs w:val="26"/>
        </w:rPr>
        <w:t>На Черноморском побережье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 xml:space="preserve">преимущественно без осадков. Ветер юго- восточный, южный 6-11 м/с, местами порывы 12-17 м/с. Температура воздуха ночью +7…+12°; днем +13…+18°, на участке Анапа-Геленджик +11…+16°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По г. Краснодару: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юго-восточный, южный 4-9 м/с. Температура воздуха ночью +4…+6°, днем +14…+1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en-US" w:eastAsia="en-US"/>
        </w:rPr>
        <w:tab/>
        <w:t>На двое последующих суток 24-25 дека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в начале периода преимущественно без осадков, в остальную часть периода местами осадки в виде дождя, в предгорных, горных районах с мокрым снегом.  Ветер  восточных  направлений  4-9 м/с,  местами порывы 9-14 м/с. Температура  воздуха  ночью   +4…+9°, местами при прояснении  0…+5°;   днем  +8…+13°,  местами  до  +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в начале периода преимущественно без осадков, в остальную часть периода местами дождь.  Ветер юго-восточный,  южный  6-11 м/с,  местами порывы  12-17 м/с.  Температура воздуха  ночью +7…+12°;  днем 24.12  +11…+16°,  по  югу до +19°,  25.12  +11…+16°.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301" w:hRule="atLeast"/>
        </w:trPr>
        <w:tc>
          <w:tcPr>
            <w:tcW w:w="104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3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Предупреждение:</w:t>
            </w:r>
          </w:p>
        </w:tc>
      </w:tr>
      <w:tr>
        <w:trPr>
          <w:trHeight w:val="10751" w:hRule="atLeast"/>
        </w:trPr>
        <w:tc>
          <w:tcPr>
            <w:tcW w:w="10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  <w:lang w:bidi="ru-RU"/>
              </w:rPr>
              <w:t>В период  21-23.12.2019г.   в горах Краснодарского края  и  Республики Адыгея выше 2500 м  лавиноопасно (ОЯ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b/>
                <w:bCs/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доклад ФГБУ «СЦГМС ЧАМ» г.Соч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Адлерском районе: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левобережье от устья реки Сулимовской до слияния рек Мзымта и Пслух (ежегодно до пяти случаев схода селевых потоков малого объёма)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устьевая часть ручьёв Фермерский, Тобиаса, Сулимовский, Ржаной, Мостовой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левобережные небольшие притоки реки Мзымта в районе нижней базы «ГЛК «Роза-Хутор»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автодорога Адлер - Красная Поляна, участки на правобережном склоне р. Мзымта, форелеводческий завод напротив п. Казачий Брод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пос. Кепш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Хостинском район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ул. Новороссийское шоссе от микрорайона Красный Штурм до пос. Хос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Лазаревском районе</w:t>
            </w:r>
            <w:r>
              <w:rPr>
                <w:i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ул. Барановское шоссе (русло ручья Безымянный)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Марьинское шоссе, п. Тхагапш, п. Марьино, П. Лазаревское (в районе ул. Циолковского и ул. Свирская);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автодорога п.Солох-Аул - ур. Бабук-Аул.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  <w:highlight w:val="yellow"/>
        </w:rPr>
      </w:pPr>
      <w:r>
        <w:rPr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ды у берегов Черного моря +12…+14°, Азовского моря +1…+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2 декабря 201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отрицательными температурами воздуха в ночные часы на водных объектах края продолжится формирование первичных форм ледовых яв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44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3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9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23 декабря 2019 года</w:t>
      </w:r>
      <w:r>
        <w:rPr>
          <w:bCs/>
          <w:sz w:val="28"/>
          <w:szCs w:val="28"/>
        </w:rPr>
        <w:t xml:space="preserve"> в горной части (выше 2500 м) </w:t>
      </w:r>
      <w:r>
        <w:rPr>
          <w:b/>
          <w:sz w:val="28"/>
          <w:szCs w:val="28"/>
        </w:rPr>
        <w:t>МО Мостовский район лавиноопасно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23 декабря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iCs/>
          <w:sz w:val="28"/>
          <w:szCs w:val="28"/>
          <w:lang w:val="en-US"/>
        </w:rPr>
        <w:t>в связи с</w:t>
      </w:r>
      <w:r>
        <w:rPr>
          <w:iCs/>
          <w:sz w:val="28"/>
          <w:szCs w:val="28"/>
        </w:rPr>
        <w:t xml:space="preserve"> перенасыщением грунта влагой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23 дека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 xml:space="preserve">г.Армавир, Анапа, Геленджик, Горячий Ключ, </w:t>
      </w:r>
      <w:r>
        <w:rPr>
          <w:b/>
          <w:bCs/>
          <w:iCs/>
          <w:color w:val="000000"/>
          <w:sz w:val="28"/>
          <w:szCs w:val="28"/>
          <w:lang w:val="en-US"/>
        </w:rPr>
        <w:t>Новороссийск, Соч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.7. Техногенная: </w:t>
      </w:r>
      <w:r>
        <w:rPr>
          <w:rFonts w:eastAsia="Times New Roman"/>
          <w:bCs/>
          <w:color w:val="000000"/>
          <w:sz w:val="28"/>
          <w:szCs w:val="28"/>
        </w:rPr>
        <w:t>в норм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7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становка по пожарам</w:t>
      </w:r>
      <w:r>
        <w:rPr>
          <w:color w:val="000000"/>
          <w:sz w:val="28"/>
          <w:szCs w:val="28"/>
        </w:rPr>
        <w:t xml:space="preserve">: за прошедшие сутки </w:t>
      </w:r>
      <w:r>
        <w:rPr>
          <w:bCs/>
          <w:color w:val="000000"/>
          <w:sz w:val="28"/>
          <w:szCs w:val="28"/>
        </w:rPr>
        <w:t xml:space="preserve">21.12.2019 </w:t>
      </w:r>
      <w:r>
        <w:rPr>
          <w:color w:val="000000"/>
          <w:sz w:val="28"/>
          <w:szCs w:val="28"/>
          <w:shd w:fill="FFFFFF" w:val="clear"/>
        </w:rPr>
        <w:t xml:space="preserve">в крае было зафиксировано </w:t>
      </w:r>
      <w:r>
        <w:rPr>
          <w:rFonts w:eastAsia="Times New Roman"/>
          <w:bCs/>
          <w:sz w:val="28"/>
          <w:szCs w:val="28"/>
        </w:rPr>
        <w:t>16 пожаров, пострадавших и  погибших 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ТП: </w:t>
      </w:r>
      <w:r>
        <w:rPr>
          <w:color w:val="000000"/>
          <w:sz w:val="28"/>
          <w:szCs w:val="28"/>
        </w:rPr>
        <w:t xml:space="preserve">за прошедшие сутки </w:t>
      </w:r>
      <w:r>
        <w:rPr>
          <w:bCs/>
          <w:color w:val="000000"/>
          <w:sz w:val="28"/>
          <w:szCs w:val="28"/>
        </w:rPr>
        <w:t>21.12.2019</w:t>
      </w:r>
      <w:r>
        <w:rPr>
          <w:color w:val="000000"/>
          <w:sz w:val="28"/>
          <w:szCs w:val="28"/>
        </w:rPr>
        <w:t xml:space="preserve"> на территории края </w:t>
      </w:r>
      <w:r>
        <w:rPr>
          <w:rFonts w:eastAsia="Times New Roman"/>
          <w:bCs/>
          <w:sz w:val="28"/>
          <w:szCs w:val="28"/>
        </w:rPr>
        <w:t>осуществлено 10 выездов на ДТП, погиб 1 человек, пострадало 8 челов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3. ВОП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ет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9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 New Roman"/>
          <w:bCs/>
          <w:sz w:val="28"/>
          <w:szCs w:val="28"/>
        </w:rPr>
        <w:t>н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9.2. Эпидем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9.3. Эпизоот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9.4.</w:t>
        <w:tab/>
        <w:t xml:space="preserve">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000000"/>
          <w:lang w:val="ru-RU"/>
        </w:rPr>
      </w:pPr>
      <w:r>
        <w:rPr>
          <w:color w:val="000000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bookmarkStart w:id="1" w:name="_Hlk23338120"/>
      <w:bookmarkStart w:id="2" w:name="_Hlk5194206"/>
      <w:bookmarkEnd w:id="1"/>
      <w:bookmarkEnd w:id="2"/>
      <w:r>
        <w:rPr>
          <w:b/>
          <w:color w:val="000000"/>
          <w:sz w:val="28"/>
          <w:szCs w:val="28"/>
        </w:rPr>
        <w:t>2.1.1. 23 декабря 2019 года в горной ч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ыше 2500</w:t>
      </w:r>
      <w:r>
        <w:rPr>
          <w:b/>
          <w:bCs/>
          <w:sz w:val="28"/>
          <w:szCs w:val="28"/>
        </w:rPr>
        <w:t xml:space="preserve"> м)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b/>
          <w:sz w:val="28"/>
          <w:szCs w:val="2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</w:t>
      </w:r>
      <w:r>
        <w:rPr>
          <w:rFonts w:eastAsia="Calibri"/>
          <w:b/>
          <w:sz w:val="28"/>
          <w:szCs w:val="21"/>
          <w:lang w:eastAsia="en-US"/>
        </w:rPr>
        <w:t>23 декабря 2019 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Times New Roman"/>
          <w:b/>
          <w:iCs/>
          <w:sz w:val="28"/>
          <w:szCs w:val="28"/>
        </w:rPr>
        <w:t>Абинский, Апшеронский, Белореченский, Крымский, Курганинский, Лабинский, Мостовской, Новокубанский, Отрадненский, Северский, Темрюкский, Туапсинский, Успенский районы и г.г. Анапа, Армавир, Геленджик, Горячий Ключ, Новороссийск, Сочи</w:t>
      </w:r>
      <w:r>
        <w:rPr>
          <w:rFonts w:eastAsia="Calibri"/>
          <w:b/>
          <w:sz w:val="28"/>
          <w:szCs w:val="21"/>
          <w:lang w:eastAsia="en-US"/>
        </w:rPr>
        <w:t xml:space="preserve">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3" w:name="_Hlk23338081"/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23 дека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b/>
          <w:iCs/>
          <w:sz w:val="28"/>
          <w:szCs w:val="28"/>
        </w:rPr>
        <w:t>в ночные и утренние часы из-за гололедицы и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4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5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, гололедица, 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6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6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7" w:name="_Hlk5194206"/>
      <w:bookmarkEnd w:id="7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0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23338120"/>
      <w:bookmarkStart w:id="12" w:name="_Hlk23338120"/>
      <w:bookmarkEnd w:id="12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22.12.2019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          Ю.А. Юрь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С.А. Чнавая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12-22T11:18:00Z</dcterms:modified>
  <cp:revision>75</cp:revision>
  <dc:subject/>
  <dc:title/>
</cp:coreProperties>
</file>