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________________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 2019 года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20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0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20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        Г.А.Кухно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ессии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2019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0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3 депутата х 600 руб. х 4 квартала = 55 200,0 рублей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55 200,0 (пятьдесят  пять тысяч двести) рублей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сельского поселения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района                    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ddd</dc:creator>
  <dc:description/>
  <cp:keywords/>
  <dc:language>en-US</dc:language>
  <cp:lastModifiedBy>Алена</cp:lastModifiedBy>
  <cp:lastPrinted>2017-12-11T09:04:00Z</cp:lastPrinted>
  <dcterms:modified xsi:type="dcterms:W3CDTF">2019-11-22T10:16:00Z</dcterms:modified>
  <cp:revision>3</cp:revision>
  <dc:subject/>
  <dc:title> </dc:title>
</cp:coreProperties>
</file>