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АЯ ЧЕТВЕРТАЯ СЕСС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7 ноября 2019 года                                                                           </w:t>
        <w:tab/>
        <w:tab/>
        <w:t xml:space="preserve">  №  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решение очередной тридцать третьей 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ссии Совета Кавказского сельского поселения Кавказского района 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27 октября 2016 года № 4 «О налоге на имущество физических лиц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Федерации и отдельные законодательные акты Российской Федерации о налогах и сборах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29 сентября 2019 года № 321-ФЗ «О внесении изменений в часть вторую Налогового кодекса Российской Федерации», руководствуясь Уставом Кавказского сельского поселения Кавказского района, Совет Кавказского сельского поселения  Кавказского района р е ш и л: 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1. Внести изменения в решение Совета Кавказского сельского поселения Кавказского района от 27 октября 2016 года № 4 «О налоге на имущество физических лиц» (далее – Решение):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В пункте 3 Решения слова «указанная в Едином государственном кадастре недвижимости по состоянию на» заменить словами «внесенная в Единый государственный реестр недвижимости и подлежащая применению с»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В строке 1 пункта 4.2 Решения слова «,предоставленных» и </w:t>
        <w:br/>
        <w:t>«, дачного» исключить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Пункт 5 Реш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5. Освободить от уплаты налога на имущество физических лиц налогоплательщиков, физических лиц, имеющих трех и более несовершеннолетних детей в отношении одного объекта налогообложения каждого вида по выбору налогоплательщ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ами - физическими лицами в налоговый орган по своему выбору в срок, установленный п. 7 ст. 407 Н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опубликовать в средствах массовой информации и разместить на официальном сайте администрации Кавказского сельского поселения Кавказского района в информационно-телекоммуникационной сети «Интернет»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Копию настоящего решения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направить в Межрайонную инспекцию Федеральной налоговой службы России № 5 по Краснодарскому краю для использования в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дпункты 1.1, 1.3 пункта 1  настоящего решения вступают в силу со дня его официального опубликования и распространяются на правоотношения, возникшие с 15 апреля 2019 года, за исключением абзаца 4 п.1.3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одпункт 1.2, абзац 4 п.1.3 пункта 1 настоящего решения вступают в силу по истечении месяца со дня его официального опубликования и распространяются на правоотношения, возникшие с 29 октября 2019 года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Пункт 2 настоящего решения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ru-RU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Глава Кавказ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Кавказского района                                                                             О.Г. Мясищ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редседатель Совета Кавказ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сельского поселения Кавказского района                                               Г.А.Кухн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34:00Z</dcterms:created>
  <dc:creator>Курусканова И.П.</dc:creator>
  <dc:description/>
  <cp:keywords/>
  <dc:language>en-US</dc:language>
  <cp:lastModifiedBy>Алена</cp:lastModifiedBy>
  <cp:lastPrinted>2019-11-20T13:44:00Z</cp:lastPrinted>
  <dcterms:modified xsi:type="dcterms:W3CDTF">2019-11-22T07:00:00Z</dcterms:modified>
  <cp:revision>16</cp:revision>
  <dc:subject/>
  <dc:title/>
</cp:coreProperties>
</file>