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ЧЕТВЕРТАЯ СЕССИЯ</w:t>
      </w:r>
    </w:p>
    <w:p>
      <w:pPr>
        <w:pStyle w:val="Normal"/>
        <w:spacing w:before="0" w:after="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</w:t>
      </w:r>
    </w:p>
    <w:p>
      <w:pPr>
        <w:pStyle w:val="Style18"/>
        <w:spacing w:before="0" w:after="0"/>
        <w:ind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right="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ноября 2019 года                                                                                               № ___</w:t>
      </w:r>
    </w:p>
    <w:p>
      <w:pPr>
        <w:pStyle w:val="Normal"/>
        <w:spacing w:before="0" w:after="0"/>
        <w:ind w:right="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Кавказская</w:t>
      </w:r>
    </w:p>
    <w:p>
      <w:pPr>
        <w:pStyle w:val="Normal"/>
        <w:spacing w:lineRule="auto" w:line="240" w:before="0" w:after="0"/>
        <w:ind w:right="49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108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земельного налога</w:t>
      </w:r>
    </w:p>
    <w:p>
      <w:pPr>
        <w:pStyle w:val="Normal"/>
        <w:spacing w:lineRule="auto" w:line="240" w:before="0" w:after="0"/>
        <w:ind w:right="4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авказского сельского поселения Кавказского района</w:t>
      </w:r>
    </w:p>
    <w:p>
      <w:pPr>
        <w:pStyle w:val="Normal"/>
        <w:spacing w:lineRule="auto" w:line="240" w:before="0" w:after="0"/>
        <w:ind w:right="49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 пунктом 2 статьи 8 Устава  Кавказского сельского поселения Кавказского района, Совет Кавказского сельского поселения Кавказского района,  р е ш и л: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и ввести на территории Кавказского сельского поселения Кавказского района земельный налог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налоговые ставки в следующих размерах: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0,3 процента от кадастровой стоимости в отношении земельных участков: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1,5 процента от кадастровой стоимости в отношении: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;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х земельных участков.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отчетными периодами для налогоплательщиков-организаций, первый, второй и третий квартал календарного года.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Суммы авансовых платежей по земельному налог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ами-организациями, исчисляются самостоятельно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.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логоплательщики – физические лица, уплачивают налог по итогам налогового периода на основании налогового уведомления в срок, установленный п. 1 ст. 397 НК РФ.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 следующие  категории налогоплательщиков в отношении одного земельного участка, находящегося в их  собственности, постоянном (бессрочном) пользовании или пожизненном наследуемом владении, не используемого для ведения предпринимательской деятельности: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инвалидности;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валиды с детства, дети-инвалиды;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Физические лица, имеющие право на 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 (в редакции Закона РФ от 18 июня 1992 года № 3061-1), в соответствии с Федеральным законом  от 26 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Физические лица, принимавшие 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Физические лица, имеющие трех и более несовершеннолетних детей.</w:t>
      </w:r>
    </w:p>
    <w:p>
      <w:pPr>
        <w:pStyle w:val="Style22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Style22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22"/>
        <w:ind w:right="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,  в срок, установленный п.6.1 ст.391 НК РФ</w:t>
      </w:r>
      <w:r>
        <w:rPr/>
        <w:t xml:space="preserve">. 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вязи с принятием настоящего решения признать утратившим силу следующие решения: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Кавказского сельского поселения Кавказского района №7 от 7 ноября 2014 года «Об установлении земельного налога на территории Кавказского сельского поселения Кавказского района».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Кавказского сельского поселения Кавказского района №4 от 11 июня 2015 года «О внесении изменений в решение очередной третьей сессии Совета Кавказского сельского поселения Кавказского района от 7 ноября 2014 года №7 «Об установлении земельного налога на территории Кавказского сельского поселения Кавказского района».</w:t>
      </w:r>
    </w:p>
    <w:p>
      <w:pPr>
        <w:pStyle w:val="Normal"/>
        <w:spacing w:lineRule="auto" w:line="240" w:before="0" w:after="0"/>
        <w:ind w:right="49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Кавказского сельского поселения Кавказского района № 4 от 8 декабря 2017 года «О внесении изменений в решение очередной третьей сессии Совета Кавказского сельского поселения Кавказского района от 7 ноября 2014 года №7 «Об установлении земельного налога на территории Кавказского сельского поселения Кавказского района».</w:t>
      </w:r>
    </w:p>
    <w:p>
      <w:pPr>
        <w:pStyle w:val="Normal"/>
        <w:suppressAutoHyphens w:val="true"/>
        <w:spacing w:lineRule="auto" w:line="240" w:before="0" w:after="0"/>
        <w:ind w:right="49" w:firstLine="851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стоящее решение опубликовать в средствах массовой информации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5 по Краснодарскому краю для использования в работе.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bidi="zxx"/>
        </w:rPr>
        <w:t>постоянную комиссию  по финансам, бюджету, налогам и сборам, экономике, торговле, предпринимательству и инвестиционной деятельно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Ивченко В.П.).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ложения абзаца третьего пункта 3 настоящего решения, распространяются на правоотношения, возникшие с 1 января 2019 года и применяются до 1 января 2021 года.</w:t>
      </w:r>
    </w:p>
    <w:p>
      <w:pPr>
        <w:pStyle w:val="Normal"/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стоящее решение вступает в силу с 1 января 2020 года, но не ранее,  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right="-234" w:firstLine="851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ru-RU"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ru-RU" w:bidi="zxx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Глава Кавказского сельского посел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авказского района                                                                             О.Г.Мясищ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Председатель Совета Кавказ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сельского поселения Кавказского района 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Г.А. Кухно</w:t>
      </w:r>
    </w:p>
    <w:sectPr>
      <w:headerReference w:type="default" r:id="rId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0:00Z</dcterms:created>
  <dc:creator>User</dc:creator>
  <dc:description/>
  <cp:keywords/>
  <dc:language>en-US</dc:language>
  <cp:lastModifiedBy>Алена</cp:lastModifiedBy>
  <cp:lastPrinted>2019-11-19T14:19:00Z</cp:lastPrinted>
  <dcterms:modified xsi:type="dcterms:W3CDTF">2019-11-22T07:15:00Z</dcterms:modified>
  <cp:revision>20</cp:revision>
  <dc:subject/>
  <dc:title/>
</cp:coreProperties>
</file>