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осится главой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вказского сельского 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селения Кавказского района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eading1"/>
        <w:spacing w:lineRule="auto" w:line="240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 xml:space="preserve">О бюджете </w:t>
      </w:r>
      <w:r>
        <w:rPr>
          <w:b/>
          <w:szCs w:val="28"/>
          <w:lang w:val="ru-RU"/>
        </w:rPr>
        <w:t xml:space="preserve">Кавказского сельского поселения </w:t>
      </w:r>
    </w:p>
    <w:p>
      <w:pPr>
        <w:pStyle w:val="Heading1"/>
        <w:spacing w:lineRule="auto" w:line="240"/>
        <w:jc w:val="center"/>
        <w:rPr/>
      </w:pPr>
      <w:r>
        <w:rPr>
          <w:b/>
          <w:szCs w:val="28"/>
          <w:lang w:val="ru-RU"/>
        </w:rPr>
        <w:t xml:space="preserve">Кавказского района </w:t>
      </w:r>
      <w:r>
        <w:rPr>
          <w:b/>
          <w:szCs w:val="28"/>
        </w:rPr>
        <w:t>на 20</w:t>
      </w:r>
      <w:r>
        <w:rPr>
          <w:b/>
          <w:szCs w:val="28"/>
          <w:lang w:val="ru-RU"/>
        </w:rPr>
        <w:t>20</w:t>
      </w:r>
      <w:r>
        <w:rPr>
          <w:b/>
          <w:szCs w:val="28"/>
        </w:rPr>
        <w:t xml:space="preserve"> год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943634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Рассмотрев   внесенный   главой    Кавказского  сельского  поселения Кавказского   района    проект   бюджета  Кавказского сельского поселения Кавказского  района  на  2020  год  Совет Кавказского сельского поселения Кавказского района р е ш и л: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Кавказского сельского поселения Кавказского района (далее – бюджет поселения) на 2020 год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49323,4 тыс. рублей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49323,4 тыс. рублей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 общий объем бюджетных ассигнований, направляемых на исполнение публичных нормативных обязательств, в сумме 200,8 тыс. рублей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езервный  фонд администрации Кавказского сельского поселения Кавказского района в сумме 30,0 тыс. рублей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ерхний    предел   муниципального  долга   Кавказского  сельского  поселения Кавказского района  на 1 января 2021 года в сумме 0,0 тыс. рублей, в том числе верхний предел долга по муниципальным гарантиям Кавказского сельского поселения Кавказского района в сумме 0,0 тыс. рублей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дефицит (профицит) местного бюджета в сумме 0,0 тыс. рублей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 перечень  главных  администраторов  доходов бюджета  Кавказского  сельского поселения  Кавказского  района и закрепляемые за ними виды (подвиды) доходов бюджета  Кавказского  сельского поселения  Кавказского  района и перечень главных администраторов источников   финансирования    дефицита   бюджета  Кавказского  сельского поселения  Кавказского  района – органов местного самоуправления, согласно приложению 1 к настоящему решению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 перечень  главных  администраторов доходов бюджета  Кавказского  сельского  поселения  Кавказского района и закрепляемые за ними виды (подвиды) доходов бюджета  Кавказского  сельского  поселения  Кавказского района  – исполнительных органов государственной власти  Краснодарского  края  и (или) их территориальных органов (подразделений), местного самоуправления муниципального образования Кавказский район, согласно приложению 2 к настоящему решению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твердить  объем  поступлений  доходов  в  бюджет   Кавказского сельского поселения Кавказского района по кодам видов (подвидов) доходов на 2020 год в суммах согласн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3 к настоящему решению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Утвердить   в   составе   доходов   бюджета   Кавказского  сельского  поселения Кавказского района  безвозмездные поступления из федерального и краевого бюджета в 2020 году согласн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становить  нормативы  отчислений доходов в бюджет Кавказского сельского поселения Кавказского района на 2020 год согласно приложению 5 к настоящему решению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становить,  что  добровольные взносы и пожертвования,  поступившие  в бюджет Кавказского сельского поселения Кавказского района, направляются в установленном порядке на увеличение расходов бюджета поселения соответственно целям их предоставления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цель добровольных взносов и пожертвований, поступивших в бюджет Кавказского сельского поселения Кавказского района, не определена, указанные средства направляются на финансовое обеспечение расходов бюджета поселения в соответствии с настоящим решением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Утвердить  распределение  бюджетных ассигнований бюджета Кавказского сельского   поселения  Кавказского  района  по  разделам  и   подразделам  классификации расходов бюджетов на 2020 год согласн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6 к настоящему решению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Утвердить  распределение  бюджетных ассигнований по целевым статьям (муниципальным программам Кавказского сельского поселения Кавказского района и непрограммным направлениям деятельности), группам видов расходов   классификации   расходов   бюджетов на 2020   год  согласно 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7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Утвердить ведомственную структуру расходов бюджета Кавказского сельского поселения Кавказского района на 2020 год согласн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8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Утвердить  в  составе ведомственной структуры расходов бюджета Кавказского сельского поселения Кавказского района, на  2020 год (приложение 8 к настоящему решению) перечень главных распорядителей средств бюджета поселения,  перечень разделов, подразделов, целевых статей (муниципальных программ и непрограммных направлений деятельности), групп видов расходов бюджета Кавказского сельского поселения Кавказ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Утвердить  источники  внутреннего  финансирования  дефицита  бюджета Кавказского сельского поселения Кавказского района, перечень статей источников  финансирования  дефицитов  бюджетов  на  2020  год  согласн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9 к настоящему решению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3. Утвердить  объем  межбюджетных трансфертов, предоставляемых муниципальному образованию Кавказский район на 2020 год согласн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10 к настоящему решению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4. Утвердить объем бюджетных ассигнований дорожного фонда        Кавказского сельского поселения Кавказского района на 2020 год в сумме 4971,0 тыс. рублей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Установить,  что предоставление субсидий юридическим лицам (за исключением субсидий государственным (муниципальным)  учреждениям, а также субсидий, указанных в пунктах 6 – 8 статьи 78 Бюджетного кодекса Российской Федерации), индивидуальным    предпринимателям,   а   также    физическим    лицам  –  производителям товаров, работ, услуг осуществляется в пределах бюджетных ассигнований  и  в  случаях,  предусмотренных  ведомственной  структурой расходов  бюджета  поселения  на  2020  год  по соответствующим целевым статьям (муниципальным программам и непрограммным направлениям деятельности) и  группам видов  расходов,  в  порядке,  предусмотренном  принимаемыми  в соответствии  с  настоящим  решением  нормативными  правовыми  актами администрации Кавказского сельского поселения Кавказского района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Установить,   что  субсидии   иным некоммерческим   организациям,   не  являющимся государственными (муниципальными) учреждениями в соответствии с пунктом 2 статьи 78.1.   Бюджетного кодекса Российской Федерации предоставляются в пределах   бюджетных ассигнований, предусмотренных приложением 8 к настоящему решению, в порядке, установленном нормативным  правовым актом администрации Кавказского сельского поселения Кавказского района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Установить, что администрация Кавказского сельского поселения Кавказского района не вправе принимать решения, приводящие к увеличению в 2020 году штатной численности муниципальных служащих, за исключением случаев принятия решений о наделении органов исполнительной власти        поселения дополнительными функциями, требующими увеличения штатной числен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Утвердить программу муниципальных заимствований Кавказского сельского поселения Кавказского района на 2020 год согласно приложению 11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Установить предельный объем муниципального долга Кавказского сельского поселения Кавказского района на 2020 год в сумме 0,0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0. Утвердить программу муниципальных гарантий Кавказского         сельского поселения Кавказского района на 2020 год согласно приложению 12 к настоящему решению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1. Увеличить размеры  месячных должностных окладов лиц, замещающих муниципальные должности Кавказского сельского  поселения Кавказского района, а также размеры месячных должностных окладов муниципальных служащих Кавказского сельского поселения Кавказского района в соответствии с замещаемыми ими должностями муниципальной службы  и размеры месячных окладов муниципальных служащих Кавказского сельского поселения Кавказского района в соответствии с присвоенными им классными чинами  муниципальной  службы, а также размеры месячных должностных окладов лиц, замещающих должности, не являющиеся должностями муниципальной службы с  1 января 2020 года  на 3,8 процента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. Предусмотреть бюджетные ассигнования в целях повышения заработной платы (должностных окладов) работников муниципальных учреждений Кавказского сельского поселения Кавказского района с 1 января 2020 года на 3,8 процента. 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3. Предоставить право главному администратору доходов местного бюджета в случаях, установленных бюджетным законодательством Российской Федерации, в установленном порядке осуществлять возврат не использованных по состоянию на 1 января 2020 года остатков субсидий, субвенций и иных межбюджетных трансфертов, имеющих целевое назначение, прошлых лет в краевой бюджет без внесения изменений в настоящее Решение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Установить, что в 2020 году уменьшение общего объема бюджетных ассигнований  на уплату налогов, сборов и иных платежей, а также на выплаты персоналу в целях обеспечения выполнения функций муниципальными        органами, казенными учреждениями для направления их на иные цели без    внесения изменений в настоящее Решение не допускае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Администрации Кавказского сельского поселения Кавказского района осуществлять текущий и последующий контроль целевого использования  бюджетных сред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Администрации Кавказского сельского поселения Кавказского       района, руководителям муниципальных бюджетных учреждений,                    руководителю муниципального казенного учреждения усилить контроль за   эффективным, целевым использованием бюджетных средств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7. Установить, что в 2020 году получатели средств бюджета Кавказского сельского поселения Кавказского района вправе предусматривать в заключаемых ими муниципальных контрактах (договорах) на поставку товаров, выполнение работ, оказание услуг (далее — договор) авансовые платежи в размере, установленном настоящей статьей, если иное не установлено федеральными законами, указами Президента Российской Федерации и иными нормативными правовыми актами Российской Федерации, нормативными правовыми актами Краснодарского края,  в пределах лимитов бюджетных обязательств на соответствующий финансовый год, доведенных до них в установленном порядке на соответствующие цели: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размере до 100 процентов от суммы договора: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 оказании услуг связи, о подписке на печатные издания и об их приобретении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б) об организации профессионального образования и дополнительного профессионального образования лиц, замещающих муниципальные должности Кавказского сельского поселения Кавказского района, муниципальных служащих, работников администрации Кавказского сельского поселения Кавказского района и работников муниципальных казенных, бюджетных учреждений Кавказского сельского поселения Кавказского района и иных мероприятий по профессиональному развитию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в)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строительства, реконструкции, капитального ремонта объектов капитального строительства;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 приобретении авиа-  и железнодорожных билетов, билетов для проезда  городским и пригородным транспортом, об осуществлении грузовых перевозок авиационным и железнодорожным транспортом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д) об обязательном страховании гражданской ответственности владельцев транспортных средств и других видов обязательного страхования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е) на проведение конгрессов, форумов, фестивалей, конкурсов, представление экспозиций Кавказского сельского поселения Кавказского района на международных, всероссийских, региональных, национальных и иных выставочно-ярмарочных мероприятиях;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на приобретение объектов недвижимости в собственность Кавказского сельского поселения Кавказского района;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о проведении мероприятий по тушению пожаров;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о проведении противоградовых мероприятий;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размере до 30 процентов от суммы договора — по остальным договорам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. Контроль за выполнением настоящего решения возложить на постоянную комиссию Совета Кавказского сельского поселения Кавказского района по финансово-бюджетной и экономической политике и администрацию Кавказского сельского поселения Кавказского   района.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Решение подлежит опубликованию в средствах массовой информации и вступает в силу с 1 января 2020 года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вказского сельского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вказского района                                                      О.Г. Мясищева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20" w:top="776" w:footer="0" w:bottom="28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9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11">
    <w:name w:val="Знак Знак Знак Знак Знак Знак Знак Знак Знак1 Знак Знак Знак Знак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Абзац списка"/>
    <w:basedOn w:val="Normal"/>
    <w:qFormat/>
    <w:pPr>
      <w:suppressAutoHyphens w:val="true"/>
      <w:ind w:left="708" w:hanging="0"/>
    </w:pPr>
    <w:rPr>
      <w:rFonts w:cs="Calibri"/>
    </w:rPr>
  </w:style>
  <w:style w:type="paragraph" w:styleId="13">
    <w:name w:val=" Знак Знак Знак1 Знак Знак Знак Знак Знак Знак Знак"/>
    <w:basedOn w:val="Normal"/>
    <w:qFormat/>
    <w:pPr>
      <w:spacing w:before="280" w:after="280"/>
    </w:pPr>
    <w:rPr>
      <w:rFonts w:ascii="Times New Roman" w:hAnsi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77;n=85414;fld=134;dst=100669" TargetMode="External"/><Relationship Id="rId3" Type="http://schemas.openxmlformats.org/officeDocument/2006/relationships/hyperlink" Target="consultantplus://offline/main?base=RLAW177;n=85414;fld=134;dst=100743" TargetMode="External"/><Relationship Id="rId4" Type="http://schemas.openxmlformats.org/officeDocument/2006/relationships/hyperlink" Target="consultantplus://offline/main?base=RLAW177;n=85414;fld=134;dst=100837" TargetMode="External"/><Relationship Id="rId5" Type="http://schemas.openxmlformats.org/officeDocument/2006/relationships/hyperlink" Target="consultantplus://offline/main?base=RLAW177;n=85414;fld=134;dst=101000" TargetMode="External"/><Relationship Id="rId6" Type="http://schemas.openxmlformats.org/officeDocument/2006/relationships/hyperlink" Target="consultantplus://offline/main?base=RLAW177;n=85414;fld=134;dst=122531" TargetMode="External"/><Relationship Id="rId7" Type="http://schemas.openxmlformats.org/officeDocument/2006/relationships/hyperlink" Target="consultantplus://offline/main?base=RLAW177;n=85414;fld=134;dst=109446" TargetMode="External"/><Relationship Id="rId8" Type="http://schemas.openxmlformats.org/officeDocument/2006/relationships/hyperlink" Target="consultantplus://offline/main?base=RLAW177;n=85414;fld=134;dst=109653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3:12:00Z</dcterms:created>
  <dc:creator>Черенкова</dc:creator>
  <dc:description/>
  <cp:keywords/>
  <dc:language>en-US</dc:language>
  <cp:lastModifiedBy>user</cp:lastModifiedBy>
  <cp:lastPrinted>2017-12-07T17:24:00Z</cp:lastPrinted>
  <dcterms:modified xsi:type="dcterms:W3CDTF">2019-11-07T08:00:00Z</dcterms:modified>
  <cp:revision>291</cp:revision>
  <dc:subject/>
  <dc:title/>
</cp:coreProperties>
</file>