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.10.2019 г                                                                                                             № 3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2019 год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43330,0 тыс. рублей, по расходам в сумме 42986,5 тыс. рублей, с превышением доходов над расходами (профицит бюджета) в сумме 343,5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 бюджета Кавказского сельского поселения Кавказского района по кодам классификации доходов бюджетов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0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310" cy="1657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25pt;height:1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/>
  <cp:lastPrinted>2019-10-29T09:42:00Z</cp:lastPrinted>
  <dcterms:modified xsi:type="dcterms:W3CDTF">2019-10-29T08:43:46Z</dcterms:modified>
  <cp:revision>93</cp:revision>
  <dc:subject/>
  <dc:title> </dc:title>
</cp:coreProperties>
</file>