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2949048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9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 сен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 сентября 2019 года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5-10 м/с, местами порывы до 15 м/с. Температура воздуха ночью  12…17°,  в предгорьях  8…13°; днем 26…31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6-11 м/с, местами порывы 12-14 м/с, в  Новороссийске до 18 м/с. Температура воздуха ночью 18…23°,  днем 27…32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 5-10 м/с, порывы до 12 м/с. Температура воздуха ночью 15…17°, днем 26…31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color w:val="FF0000"/>
          <w:sz w:val="27"/>
          <w:szCs w:val="27"/>
          <w:highlight w:val="yellow"/>
          <w:lang w:val="en-US" w:eastAsia="en-US"/>
        </w:rPr>
      </w:pPr>
      <w:r>
        <w:rPr>
          <w:color w:val="FF0000"/>
          <w:sz w:val="27"/>
          <w:szCs w:val="27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сентябр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  Ветер  северо-восточный 5-10 м/с, местами порывы  12-17 м/ с.  Температура воздуха ночью  12…17°, местами в  предгорных районах 7…12°; днем  26…31°.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highlight w:val="yellow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без осадков. Ветер северо-восточный 6-11 м/с, местами порывы 12-17 м/с, в Новороссийске  18-23 м/с. Температура воздуха ночью 17…22°, днем 28…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31.08.2019г.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ab/>
        <w:t>02-03.09.2019г. местами в крае и на Черноморском побережье (г.Анапа) сохранится чрезвычайная  пожароопасность  5 класса (ОЯ). На остальной территории края местами, включая Черноморское побережье и МО Краснодар, сохранится высокая пожароопасность    4 класса (Н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288" w:hanging="579"/>
        <w:contextualSpacing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9.08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2…+27°, Азовского моря +19…+2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 сентябр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сентября </w:t>
      </w:r>
      <w:r>
        <w:rPr>
          <w:bCs/>
          <w:i/>
          <w:iCs/>
          <w:sz w:val="28"/>
          <w:szCs w:val="28"/>
        </w:rPr>
        <w:t>2019 года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вязи с перенасыщением грунта влагой </w:t>
      </w:r>
      <w:r>
        <w:rPr>
          <w:bCs/>
          <w:iCs/>
          <w:sz w:val="28"/>
          <w:szCs w:val="28"/>
          <w:lang w:val="en-US"/>
        </w:rPr>
        <w:t>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2 сентября </w:t>
      </w:r>
      <w:r>
        <w:rPr>
          <w:rFonts w:eastAsia="Times New Roman"/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29.08.2019 было зарегистрировано 3 случая нарушения энергоснабжения в </w:t>
      </w:r>
      <w:r>
        <w:rPr>
          <w:b/>
          <w:sz w:val="28"/>
          <w:szCs w:val="28"/>
        </w:rPr>
        <w:t>МО г.Краснодар</w:t>
      </w:r>
      <w:r>
        <w:rPr>
          <w:bCs/>
          <w:sz w:val="28"/>
          <w:szCs w:val="28"/>
        </w:rPr>
        <w:t xml:space="preserve"> (во всех случаях энергоснабжение было восстановлено в полном объеме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31.08.2019 </w:t>
      </w:r>
      <w:r>
        <w:rPr>
          <w:sz w:val="28"/>
          <w:szCs w:val="28"/>
          <w:shd w:fill="FFFFFF" w:val="clear"/>
        </w:rPr>
        <w:t>в крае было зафиксировано 141 пожаров. Пострадавших, 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31.08.2019 на территории края произошло 14 ДТП. Пострадало 9 человек, </w:t>
      </w:r>
      <w:r>
        <w:rPr>
          <w:iCs/>
          <w:sz w:val="28"/>
          <w:szCs w:val="28"/>
        </w:rPr>
        <w:t>погибло 2 челове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9.08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9 августа 2019 года</w:t>
      </w:r>
      <w:r>
        <w:rPr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МО г.Анапа</w:t>
      </w:r>
      <w:r>
        <w:rPr>
          <w:bCs/>
          <w:sz w:val="28"/>
          <w:szCs w:val="28"/>
        </w:rPr>
        <w:t xml:space="preserve"> поступило сообщение о том, что 27.08.2019 в районе п.Малый Утриш на резиновой лодке унесло в море двух человек. Были организованы поисково-спасательные работы. По состоянию на 18.00 29.08.2019 поиски положительных результатов не дали и будут продол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2 сен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шеронски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елоглинский, Белореченский, Брюховецкий, Выселковский, Гулькевичский, Динской, Ейский, Кавказский, Калининский, Каневской, Красноармейский,  Крыловский, Крымский, Кореновский, Курганинский, Кущевский, Лабинский, Ленинградский, Новокубанский, Новопокровский, Павловский, Приморско-Ахтарский, Северский, Славянский, Староминский, Тбилисский,  Тимашевский, Тихорецкий, Темрюкский, Туапсинский, Успенский, Усть-Лабинский районы и г.г.Армавир, Анапа, Горячий Ключ, Краснодар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3. </w:t>
      </w:r>
      <w:r>
        <w:rPr>
          <w:b/>
          <w:sz w:val="28"/>
          <w:szCs w:val="28"/>
        </w:rPr>
        <w:t xml:space="preserve">2 сентября 2019 год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2 сен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усиление ветра)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восточной четверти и волнением моря в прибрежной зоне Черноморского и Азовского морей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1" w:name="_Hlk5194206"/>
      <w:bookmarkEnd w:id="1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2" w:name="_Hlk5194206"/>
      <w:bookmarkEnd w:id="2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ab/>
        <w:t xml:space="preserve">              </w:t>
        <w:tab/>
        <w:tab/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20"/>
        </w:rPr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home-pc</cp:lastModifiedBy>
  <cp:lastPrinted>2016-09-02T14:13:00Z</cp:lastPrinted>
  <dcterms:modified xsi:type="dcterms:W3CDTF">2019-09-01T11:52:00Z</dcterms:modified>
  <cp:revision>91</cp:revision>
  <dc:subject/>
  <dc:title/>
</cp:coreProperties>
</file>