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29.12.2018г.</w:t>
        <w:tab/>
        <w:tab/>
        <w:tab/>
        <w:tab/>
        <w:tab/>
        <w:t xml:space="preserve">               </w:t>
        <w:tab/>
        <w:tab/>
        <w:tab/>
        <w:tab/>
        <w:t>№410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валификационных требованиях к должностям муниципальной службы в администрации Кавказского сельского поселения Кавказского район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sz w:val="28"/>
          <w:szCs w:val="28"/>
        </w:rPr>
        <w:t>В соответствии со статьей 9 Федерального закона от 02 марта                        2007 года № 25-ФЗ «О муниципальной службе в Российской Федерации», статьей 7 Закона Краснодарского края от 08 июня 2007 года № 1244-КЗ                           «О муниципальной службе в Краснодарском крае », Законом Краснодарского края от 03 мая 2012 года № 2490-КЗ «О типовых квалификационных требованиях для замещения должностей муниципальной службы</w:t>
      </w:r>
      <w:bookmarkStart w:id="0" w:name="_GoBack"/>
      <w:bookmarkEnd w:id="0"/>
      <w:r>
        <w:rPr>
          <w:sz w:val="28"/>
          <w:szCs w:val="28"/>
        </w:rPr>
        <w:t xml:space="preserve"> в Краснодарском крае», п о с т а н о в л я ю: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валификационные требования к должностям муниципальной службы в администрации Кавказского сельского поселения Кавказского района (прилагаются).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бщему отделу администрации Кавказского сельского поселения Кавказского района (Кравченко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. Считать утратившим силу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остановление администрации Кавказского сельского поселения Кавказского района от 29 декабря 2010 года №478 «О квалификационных требованиях к должностям муниципальной службы в администрации Кавказского сельского поселения Кавказского района»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ление администрации Кавказского сельского поселения Кавказского района от 02 августа 2018 года №219 «О внесении изменений в постановление администрации Кавказского сельского поселения Кавказского района от 29 декабря 2010 года №478 «О квалификационных требованиях к должностям муниципальной службы в администрации Кавказского сельского поселения Кавказского района».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>О.Г.Мясищева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18 г.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u w:val="single"/>
        </w:rPr>
        <w:t xml:space="preserve"> 410</w:t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   ТРЕБОВАНИЯ</w:t>
      </w:r>
    </w:p>
    <w:p>
      <w:pPr>
        <w:pStyle w:val="Normal"/>
        <w:widowControl w:val="false"/>
        <w:shd w:fill="FFFFFF" w:val="clear"/>
        <w:suppressAutoHyphens w:val="true"/>
        <w:ind w:left="9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92"/>
        <w:gridCol w:w="2347"/>
        <w:gridCol w:w="5319"/>
      </w:tblGrid>
      <w:tr>
        <w:trPr>
          <w:tblHeader w:val="true"/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должно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pacing w:val="-2"/>
              </w:rPr>
              <w:t>Квалификационные треб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pacing w:val="-2"/>
              </w:rPr>
              <w:t>к направлению подготовки и специаль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минимальному стажу</w:t>
            </w:r>
            <w:r>
              <w:rPr>
                <w:color w:val="000000"/>
                <w:spacing w:val="1"/>
              </w:rPr>
              <w:t xml:space="preserve"> муниципальной службы </w:t>
            </w:r>
            <w:r>
              <w:rPr>
                <w:color w:val="000000"/>
                <w:spacing w:val="-3"/>
              </w:rPr>
              <w:t>(государственной службы) или стажу (опыту) ра</w:t>
            </w:r>
            <w:r>
              <w:rPr>
                <w:color w:val="000000"/>
                <w:spacing w:val="-2"/>
              </w:rPr>
              <w:t>боты по специа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/>
            </w:pPr>
            <w:r>
              <w:rPr/>
              <w:t>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0"/>
              <w:rPr/>
            </w:pPr>
            <w:r>
              <w:rPr/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2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</w:rPr>
              <w:t>Главные должности муниципальной служб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Заместитель главы Кавказского сельского поселения Кавказского района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высшее профессиональное образование: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"/>
              <w:jc w:val="both"/>
              <w:rPr/>
            </w:pPr>
            <w:r>
              <w:rPr>
                <w:rFonts w:eastAsia="Calibri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  <w:u w:val="single"/>
              </w:rPr>
            </w:pPr>
            <w:r>
              <w:rPr>
                <w:spacing w:val="-1"/>
              </w:rPr>
              <w:t xml:space="preserve"> </w:t>
            </w:r>
            <w:r>
              <w:rPr/>
              <w:t>1). Гуманитарные науки: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юриспруденции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Юриспруденци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Правоохранительная деятель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Либо наличие ученых степеней кандидата или доктора юридических наук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pacing w:val="1"/>
                <w:sz w:val="28"/>
                <w:szCs w:val="28"/>
              </w:rPr>
            </w:pPr>
            <w:r>
              <w:rPr>
                <w:color w:val="FF0000"/>
                <w:spacing w:val="1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-1"/>
              </w:rPr>
              <w:t>2). Экономика и управление: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/>
              <w:t>Управление персонало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едущие должности муниципальной служб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2"/>
              </w:rPr>
              <w:t>Начальник общего отдела администрации Кавказского сельского поселения Кавказского района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pacing w:val="1"/>
              </w:rPr>
            </w:pPr>
            <w:r>
              <w:rPr>
                <w:spacing w:val="-1"/>
              </w:rPr>
              <w:t>высшее профессиональное образование: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. Гуманитарные и социальные наук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юриспруденции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юриспруденции 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2). Экономика и управление: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/>
              <w:t>Менеджер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правление персонало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мент орган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3"/>
              </w:rPr>
              <w:t>либо наличие ученых степеней кандидата или доктора юридических наук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Начальник финансового отдела администрации Кавказского сельского поселения Кавказского района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ысшее профессиональное образование: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требования к стажу (опыту) работы по специальности не предъявляются 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u w:val="single"/>
              </w:rPr>
            </w:pPr>
            <w:r>
              <w:rPr>
                <w:spacing w:val="-3"/>
              </w:rPr>
              <w:t>1). Экономика и управлени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ка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ческая теория</w:t>
            </w:r>
          </w:p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Бакалавр экономик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3"/>
              </w:rPr>
              <w:t xml:space="preserve">Магистр </w:t>
            </w:r>
            <w:r>
              <w:rPr>
                <w:spacing w:val="-3"/>
              </w:rPr>
              <w:t>экономики</w:t>
            </w:r>
          </w:p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Эконом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/>
              <w:t>Финансы и креди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ухгалтерский учет, анализ и ауди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Экономика и управление на предприятии (по отраслям)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ст-менеджер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/>
              <w:t>либо наличие ученых степеней кандидата или доктора экономических наук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Старшие должности муниципальной службы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среднее профессиональное образование: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стажу (опыту) работы по специальности не предъявляются 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. Экономика и управлени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Экономика и бухгалтерский учет  (по отраслям)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ухгалте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Налоги и налогооблож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налогообложению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Финансы (по отраслям)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Финанс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/>
              <w:t>либо высшее профессиональное образование по профилю замещаемой должности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Младшие должности муниципальной службы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пециалист 1категории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среднее профессиональное образование: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. Гуманитарные наук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 </w:t>
            </w:r>
            <w:r>
              <w:rPr/>
              <w:t>Правовед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 и организация социального  обеспе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 </w:t>
            </w:r>
            <w:r>
              <w:rPr/>
              <w:t>Правоохранительная деятель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либо высшее профессиональное образование по профилю замещаемой должности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2 категории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</w:rPr>
              <w:t>среднее профессиональное образование: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</w:t>
              <w:softHyphen/>
              <w:t>ту) работы по специально</w:t>
              <w:softHyphen/>
              <w:t>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. Гуманитарные наук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вед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 обеспе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охранительная деятель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либо высшее профессиональное образование по профилю замещаемой должности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2 категории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</w:rPr>
              <w:t>среднее профессиональное образование: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</w:t>
              <w:softHyphen/>
              <w:t>ту) работы по специально</w:t>
              <w:softHyphen/>
              <w:t>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. Гуманитарные наук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вед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 обеспе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охранительная деятель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либо высшее профессиональное образование по профилю замещаемой должности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: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</w:t>
              <w:softHyphen/>
              <w:t>ту) работы по специально</w:t>
              <w:softHyphen/>
              <w:t>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3"/>
              </w:rPr>
              <w:t>1). Экономика и управлени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Финансы (по отраслям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Финанс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Налоги и налогооблож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-2"/>
              </w:rPr>
              <w:t>Специалист по налогообложению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4"/>
              </w:rPr>
              <w:t>Экономика и бухгалтерский учет (по отраслям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Бухгалтер 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либо высшее профессиональное образование по профилю должности.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2 категории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: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требования к стажу (опы</w:t>
              <w:softHyphen/>
              <w:t>ту) работы по специально</w:t>
              <w:softHyphen/>
              <w:t>сти не предъявляются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3"/>
              </w:rPr>
              <w:t>1). Экономика и управлени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Финансы (по отраслям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Финанс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Налоги и налогооблож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-2"/>
              </w:rPr>
              <w:t>Специалист по налогообложению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4"/>
              </w:rPr>
              <w:t>Экономика и бухгалтерский учет (по отраслям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Бухгалтер 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либо высшее профессиональное образование по профилю должности.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нее профессиональное образование: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). Экономика и управление:</w:t>
            </w:r>
            <w:r>
              <w:rPr>
                <w:color w:val="000000"/>
                <w:spacing w:val="3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Финансы (по отраслям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Финансис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Налоги и налогооблож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Специалист по налогообложению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-1"/>
              </w:rPr>
              <w:t>Экономика и  бухгалтерский учет (по отраслям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Бухгалтер 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либо высшее профессиональное образование по профилю должности.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среднее профессиональное образование: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. Гуманитарные науки: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авоохранительная деятель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0" w:right="461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2). Городское строительство и хозяйство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461" w:hanging="0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либо высшее профессиональное образование по профилю замещаемой должности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widowControl w:val="false"/>
        <w:suppressAutoHyphens w:val="true"/>
        <w:ind w:right="-598" w:hanging="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54:00Z</dcterms:created>
  <dc:creator>Кадры1</dc:creator>
  <dc:description/>
  <cp:keywords/>
  <dc:language>en-US</dc:language>
  <cp:lastModifiedBy>Алена</cp:lastModifiedBy>
  <cp:lastPrinted>2019-08-12T09:39:00Z</cp:lastPrinted>
  <dcterms:modified xsi:type="dcterms:W3CDTF">2019-09-05T12:33:00Z</dcterms:modified>
  <cp:revision>10</cp:revision>
  <dc:subject/>
  <dc:title/>
</cp:coreProperties>
</file>