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КАЗ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установления и исполь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с отвода на автомобильных дорогах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10 года                       № 131-ФЗ «Об общих принципах организации местного самоуправления в Российской Федерации», Федеральным законом от 08 ноября 2007 года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здания нормальных условий эксплуатации автомобильных дорог общего пользования местного значения в границах населенных пунктов Кавказского сельского поселения Кавказского района,  п о с т а н о в л я ю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и использования полос отвода на автомобильных дорогах местного значения в границах населенных пунктов Кавказского сельского поселения Кавказского района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щему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дел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убликовать (обнародовать) настоящее постановление в средствах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Кавказского сельского поселения Кавказского района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Normal"/>
        <w:suppressAutoHyphens w:val="true"/>
        <w:rPr/>
      </w:pPr>
      <w:bookmarkStart w:id="0" w:name="sub_101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                        Е.А. Короленко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1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bookmarkEnd w:id="1"/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Style22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ого сельского поселения </w:t>
      </w:r>
    </w:p>
    <w:p>
      <w:pPr>
        <w:pStyle w:val="Style22"/>
        <w:widowControl w:val="false"/>
        <w:suppressAutoHyphens w:val="true"/>
        <w:rPr>
          <w:szCs w:val="28"/>
        </w:rPr>
      </w:pPr>
      <w:r>
        <w:rPr>
          <w:szCs w:val="28"/>
        </w:rPr>
        <w:t>Кавказского района</w:t>
        <w:tab/>
        <w:tab/>
        <w:tab/>
        <w:tab/>
        <w:tab/>
        <w:tab/>
        <w:t xml:space="preserve">                  Е.А. Короленк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установления и использования полос отвода на автомобильных дорогах местного знач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вказского сельского поселения Кавказ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0"/>
      <w:bookmarkStart w:id="4" w:name="sub_11"/>
      <w:bookmarkStart w:id="5" w:name="sub_100"/>
      <w:bookmarkStart w:id="6" w:name="sub_11"/>
      <w:bookmarkEnd w:id="5"/>
      <w:bookmarkEnd w:id="6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становления и использования полос отвода автомобильных дорог местного значения в границах населенных пунктов Кавказского сельского поселения Кавказского района (далее - Положение) разработано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процедуру установления полос отвода автомобильных дорог общего пользования местного значения в границах населенных пунктов Кавказского сельского поселения Кавказского района, размещения объектов дорожного сервиса и условия использования полос отвода автомобильных дорог общего пользования местного значения в границах населенных пунктов Кавказского сельского поселения Кавказского района, включенных в реестр муниципальной собственности Кавказского сельского поселения Кавказского района.  </w:t>
      </w:r>
      <w:bookmarkStart w:id="9" w:name="sub_13"/>
      <w:bookmarkEnd w:id="8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suppressAutoHyphens w:val="true"/>
        <w:rPr/>
      </w:pPr>
      <w:bookmarkStart w:id="10" w:name="sub_131"/>
      <w:bookmarkEnd w:id="9"/>
      <w:bookmarkEnd w:id="1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лоса отвода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и на которых располагаются или могут располагаться объекты дорожного сервиса;</w:t>
      </w:r>
    </w:p>
    <w:p>
      <w:pPr>
        <w:pStyle w:val="Normal"/>
        <w:suppressAutoHyphens w:val="true"/>
        <w:rPr/>
      </w:pPr>
      <w:bookmarkStart w:id="11" w:name="sub_131"/>
      <w:bookmarkStart w:id="12" w:name="sub_132"/>
      <w:bookmarkEnd w:id="11"/>
      <w:bookmarkEnd w:id="1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втомобильная дорога</w:t>
      </w:r>
      <w:r>
        <w:rPr>
          <w:rFonts w:cs="Times New Roman" w:ascii="Times New Roman" w:hAnsi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suppressAutoHyphens w:val="true"/>
        <w:rPr/>
      </w:pPr>
      <w:bookmarkStart w:id="13" w:name="sub_132"/>
      <w:bookmarkStart w:id="14" w:name="sub_133"/>
      <w:bookmarkEnd w:id="13"/>
      <w:bookmarkEnd w:id="14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льзователи автомобильными дорогами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uppressAutoHyphens w:val="true"/>
        <w:rPr/>
      </w:pPr>
      <w:bookmarkStart w:id="15" w:name="sub_133"/>
      <w:bookmarkStart w:id="16" w:name="sub_134"/>
      <w:bookmarkEnd w:id="15"/>
      <w:bookmarkEnd w:id="16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ъекты 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uppressAutoHyphens w:val="true"/>
        <w:rPr/>
      </w:pPr>
      <w:bookmarkStart w:id="17" w:name="sub_134"/>
      <w:bookmarkStart w:id="18" w:name="sub_135"/>
      <w:bookmarkEnd w:id="17"/>
      <w:bookmarkEnd w:id="18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защитные дорожные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 и оползневых явлений, шумозащитные и ветрозащитные устройства, подобные сооружения;</w:t>
      </w:r>
    </w:p>
    <w:p>
      <w:pPr>
        <w:pStyle w:val="Normal"/>
        <w:suppressAutoHyphens w:val="true"/>
        <w:rPr/>
      </w:pPr>
      <w:bookmarkStart w:id="19" w:name="sub_135"/>
      <w:bookmarkStart w:id="20" w:name="sub_136"/>
      <w:bookmarkEnd w:id="19"/>
      <w:bookmarkEnd w:id="2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конструкция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suppressAutoHyphens w:val="true"/>
        <w:rPr/>
      </w:pPr>
      <w:bookmarkStart w:id="21" w:name="sub_136"/>
      <w:bookmarkStart w:id="22" w:name="sub_137"/>
      <w:bookmarkEnd w:id="21"/>
      <w:bookmarkEnd w:id="2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апитальный 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uppressAutoHyphens w:val="true"/>
        <w:rPr/>
      </w:pPr>
      <w:bookmarkStart w:id="23" w:name="sub_137"/>
      <w:bookmarkStart w:id="24" w:name="sub_138"/>
      <w:bookmarkEnd w:id="23"/>
      <w:bookmarkEnd w:id="24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uppressAutoHyphens w:val="true"/>
        <w:rPr/>
      </w:pPr>
      <w:bookmarkStart w:id="25" w:name="sub_138"/>
      <w:bookmarkStart w:id="26" w:name="sub_139"/>
      <w:bookmarkEnd w:id="25"/>
      <w:bookmarkEnd w:id="26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держание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uppressAutoHyphens w:val="true"/>
        <w:rPr/>
      </w:pPr>
      <w:bookmarkStart w:id="27" w:name="sub_139"/>
      <w:bookmarkStart w:id="28" w:name="sub_140"/>
      <w:bookmarkEnd w:id="27"/>
      <w:bookmarkEnd w:id="28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ружная реклама</w:t>
      </w:r>
      <w:r>
        <w:rPr>
          <w:rFonts w:cs="Times New Roman" w:ascii="Times New Roman" w:hAnsi="Times New Roman"/>
          <w:sz w:val="28"/>
          <w:szCs w:val="28"/>
        </w:rPr>
        <w:t xml:space="preserve">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40"/>
      <w:bookmarkStart w:id="30" w:name="sub_140"/>
      <w:bookmarkEnd w:id="30"/>
    </w:p>
    <w:p>
      <w:pPr>
        <w:pStyle w:val="Heading1"/>
        <w:suppressAutoHyphens w:val="true"/>
        <w:spacing w:before="0" w:after="0"/>
        <w:ind w:hanging="0"/>
        <w:rPr/>
      </w:pPr>
      <w:bookmarkStart w:id="31" w:name="sub_200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Установление полос отвода автомобильных дорог местного зна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" w:name="sub_200"/>
      <w:bookmarkStart w:id="33" w:name="sub_200"/>
      <w:bookmarkEnd w:id="33"/>
    </w:p>
    <w:p>
      <w:pPr>
        <w:pStyle w:val="Normal"/>
        <w:suppressAutoHyphens w:val="true"/>
        <w:rPr/>
      </w:pPr>
      <w:bookmarkStart w:id="34" w:name="sub_21"/>
      <w:bookmarkEnd w:id="34"/>
      <w:r>
        <w:rPr>
          <w:rFonts w:cs="Times New Roman" w:ascii="Times New Roman" w:hAnsi="Times New Roman"/>
          <w:sz w:val="28"/>
          <w:szCs w:val="28"/>
        </w:rPr>
        <w:t>2.1. Формирование земельных участков, образующих полосу отвода автомобильной дороги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авказского сельского поселения Кавказского район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5" w:name="sub_21"/>
      <w:bookmarkEnd w:id="35"/>
      <w:r>
        <w:rPr>
          <w:rFonts w:cs="Times New Roman" w:ascii="Times New Roman" w:hAnsi="Times New Roman"/>
          <w:sz w:val="28"/>
          <w:szCs w:val="28"/>
        </w:rPr>
        <w:t>Границы полосы отвода автомобильной дороги определяются с учетом утвержденных в установленном порядке Министерством транспорта Российской Федерации норм отвода земель для автомобильных дорог в Российской Федерации.</w:t>
      </w:r>
    </w:p>
    <w:p>
      <w:pPr>
        <w:pStyle w:val="Normal"/>
        <w:suppressAutoHyphens w:val="true"/>
        <w:rPr/>
      </w:pPr>
      <w:bookmarkStart w:id="36" w:name="sub_22"/>
      <w:bookmarkEnd w:id="36"/>
      <w:r>
        <w:rPr>
          <w:rFonts w:cs="Times New Roman" w:ascii="Times New Roman" w:hAnsi="Times New Roman"/>
          <w:sz w:val="28"/>
          <w:szCs w:val="28"/>
        </w:rPr>
        <w:t xml:space="preserve">2.2. Приобретение и прекращение прав на земельные участки, образующие полосу отвода автомобильной дороги местного значения в границах населенных пунктов Кавказского сельского поселения Кавказского района, отнесение указанных земельных участков к соответствующей категории земель осуществляются в порядке, установл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нормативными правовыми актами Краснодарского края, нормативными правовыми актами Кавказского сельского поселения Кавказ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" w:name="sub_22"/>
      <w:bookmarkStart w:id="38" w:name="sub_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3. Организация и проведение работ по образованию земельных участков, в целях размещения полосы отвода автомобильной дороги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Кавказского сельского поселения Кавказского района в случае ее строительства (реконструкции) либо для установления границ полосы отвода существующе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sz w:val="28"/>
          <w:szCs w:val="28"/>
        </w:rPr>
        <w:t>, осуществляется администрацией Кавказского сельского поселения Кавказ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9" w:name="sub_23"/>
      <w:bookmarkStart w:id="40" w:name="sub_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4. Сформированные земельные участки, образующие полосу отвода автомобильной дороги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авказского сельского поселения Кавказского района, подлежат в установленном порядке постановке на государственный кадастровый учет по заявлению администрации Кавказского сельского поселения Кавказ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4"/>
      <w:bookmarkStart w:id="42" w:name="sub_24"/>
      <w:bookmarkEnd w:id="42"/>
    </w:p>
    <w:p>
      <w:pPr>
        <w:pStyle w:val="Heading1"/>
        <w:suppressAutoHyphens w:val="true"/>
        <w:spacing w:before="0" w:after="0"/>
        <w:ind w:hanging="0"/>
        <w:rPr/>
      </w:pPr>
      <w:bookmarkStart w:id="43" w:name="sub_300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. Использование полос отвода автомобильных дорог местного зна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4" w:name="sub_300"/>
      <w:bookmarkStart w:id="45" w:name="sub_300"/>
      <w:bookmarkEnd w:id="45"/>
    </w:p>
    <w:p>
      <w:pPr>
        <w:pStyle w:val="Normal"/>
        <w:suppressAutoHyphens w:val="true"/>
        <w:rPr/>
      </w:pPr>
      <w:bookmarkStart w:id="46" w:name="sub_31"/>
      <w:bookmarkEnd w:id="46"/>
      <w:r>
        <w:rPr>
          <w:rFonts w:cs="Times New Roman" w:ascii="Times New Roman" w:hAnsi="Times New Roman"/>
          <w:sz w:val="28"/>
          <w:szCs w:val="28"/>
        </w:rPr>
        <w:t xml:space="preserve">3.1.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ы отвода автомобильной дороги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границах населенных пунктов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, запрещается:</w:t>
      </w:r>
    </w:p>
    <w:p>
      <w:pPr>
        <w:pStyle w:val="Normal"/>
        <w:suppressAutoHyphens w:val="true"/>
        <w:rPr/>
      </w:pPr>
      <w:bookmarkStart w:id="47" w:name="sub_31"/>
      <w:bookmarkStart w:id="48" w:name="sub_3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.1.1. Выполнение работ, не связанных со строительством, с реконструкцией, капитальным ремонтом, ремонтом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держанием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, а также с размещ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9" w:name="sub_311"/>
      <w:bookmarkStart w:id="50" w:name="sub_3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1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uppressAutoHyphens w:val="true"/>
        <w:rPr/>
      </w:pPr>
      <w:bookmarkStart w:id="51" w:name="sub_312"/>
      <w:bookmarkStart w:id="52" w:name="sub_3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.1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монту автомобильной дороги</w:t>
      </w:r>
      <w:r>
        <w:rPr>
          <w:rFonts w:cs="Times New Roman" w:ascii="Times New Roman" w:hAnsi="Times New Roman"/>
          <w:sz w:val="28"/>
          <w:szCs w:val="28"/>
        </w:rPr>
        <w:t>, ее участков;</w:t>
      </w:r>
    </w:p>
    <w:p>
      <w:pPr>
        <w:pStyle w:val="Normal"/>
        <w:suppressAutoHyphens w:val="true"/>
        <w:rPr/>
      </w:pPr>
      <w:bookmarkStart w:id="53" w:name="sub_313"/>
      <w:bookmarkStart w:id="54" w:name="sub_31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1.4. Выпас животных, а также их прогон через автомобильные дороги вне специально установленных мест, согласованных администрацией  Кавказского сельского поселения Кавказского район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5" w:name="sub_314"/>
      <w:bookmarkStart w:id="56" w:name="sub_31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1.5.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7" w:name="sub_315"/>
      <w:bookmarkStart w:id="58" w:name="sub_31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1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uppressAutoHyphens w:val="true"/>
        <w:rPr/>
      </w:pPr>
      <w:bookmarkStart w:id="59" w:name="sub_316"/>
      <w:bookmarkStart w:id="60" w:name="sub_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2. Осуществление деятельности в границах полосы отвода автомобильной дороги местного значения в границах населенных пунктов Кавказского сельского поселения Кавказского района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1" w:name="sub_32"/>
      <w:bookmarkStart w:id="62" w:name="sub_32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2.1.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3" w:name="sub_321"/>
      <w:bookmarkStart w:id="64" w:name="sub_32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2. Использование водоотводных сооружений автомобильных дорог для стока или сброса в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5" w:name="sub_322"/>
      <w:bookmarkStart w:id="66" w:name="sub_32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2.3.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7" w:name="sub_323"/>
      <w:bookmarkStart w:id="68" w:name="sub_32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2.4. Создание условий, препятствующих обеспечению безопасности дорожного движения;</w:t>
      </w:r>
    </w:p>
    <w:p>
      <w:pPr>
        <w:pStyle w:val="Normal"/>
        <w:suppressAutoHyphens w:val="true"/>
        <w:rPr/>
      </w:pPr>
      <w:bookmarkStart w:id="69" w:name="sub_324"/>
      <w:bookmarkStart w:id="70" w:name="sub_32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3.2.5. Повреждение автомобильных дорог или осуществление иных действий, наносящих ущерб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ым дорогам</w:t>
      </w:r>
      <w:r>
        <w:rPr>
          <w:rFonts w:cs="Times New Roman" w:ascii="Times New Roman" w:hAnsi="Times New Roman"/>
          <w:sz w:val="28"/>
          <w:szCs w:val="28"/>
        </w:rPr>
        <w:t xml:space="preserve"> либо создающих препятствия движению транспортных средств и (или) пешеход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1" w:name="sub_325"/>
      <w:bookmarkStart w:id="72" w:name="sub_32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6. Нарушение других установленных нормативными правовыми актами Российской Федерации требований к ограничению использования автомобильных дорог федерального значения и их полос отвода, а также к обеспечению их сохранности.</w:t>
      </w:r>
    </w:p>
    <w:p>
      <w:pPr>
        <w:pStyle w:val="Normal"/>
        <w:suppressAutoHyphens w:val="true"/>
        <w:rPr/>
      </w:pPr>
      <w:bookmarkStart w:id="73" w:name="sub_326"/>
      <w:bookmarkStart w:id="74" w:name="sub_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.3. Запрещается вырубка зеленых насаждений, расположенных на земельных участках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 границах населенных пунктов Кавказского сельского поселения Кавказского района, за исключением случаев, когда такая деятельность осуществляется в рамках выполнения работ по:</w:t>
      </w:r>
    </w:p>
    <w:p>
      <w:pPr>
        <w:pStyle w:val="Normal"/>
        <w:suppressAutoHyphens w:val="true"/>
        <w:rPr/>
      </w:pPr>
      <w:bookmarkStart w:id="75" w:name="sub_33"/>
      <w:bookmarkEnd w:id="75"/>
      <w:r>
        <w:rPr>
          <w:rFonts w:cs="Times New Roman" w:ascii="Times New Roman" w:hAnsi="Times New Roman"/>
          <w:sz w:val="28"/>
          <w:szCs w:val="28"/>
        </w:rPr>
        <w:t xml:space="preserve">ремонту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держ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и проектами строительства, реконструк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ремонта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ышеперечисленных работ вырубка зеленых насаждений может выполняться только при наличии разрешения на спил зеленых насаждений выданного в установленном законом порядке.</w:t>
      </w:r>
    </w:p>
    <w:p>
      <w:pPr>
        <w:pStyle w:val="Normal"/>
        <w:suppressAutoHyphens w:val="true"/>
        <w:rPr/>
      </w:pPr>
      <w:bookmarkStart w:id="76" w:name="sub_34"/>
      <w:bookmarkEnd w:id="76"/>
      <w:r>
        <w:rPr>
          <w:rFonts w:cs="Times New Roman" w:ascii="Times New Roman" w:hAnsi="Times New Roman"/>
          <w:sz w:val="28"/>
          <w:szCs w:val="28"/>
        </w:rPr>
        <w:t xml:space="preserve">3.4. В пределах полосы отвода автомобильной дороги местного значения </w:t>
        <w:br/>
        <w:t>в границах населенных пунктов Кавказского сельского поселения Кавказского района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по согласованию с администрацией Кавказского сельского поселения Кавказского района и обязательным выполнением, выданных при этом, технических требований и услов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7" w:name="sub_34"/>
      <w:bookmarkStart w:id="78" w:name="sub_3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3.5. В границах полос отвода автомобильных дорог могут размещать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кты 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, и (или) нормативным правовым актам о безопасности дорожного движения.</w:t>
      </w:r>
    </w:p>
    <w:p>
      <w:pPr>
        <w:pStyle w:val="Normal"/>
        <w:suppressAutoHyphens w:val="true"/>
        <w:rPr/>
      </w:pPr>
      <w:bookmarkStart w:id="79" w:name="sub_35"/>
      <w:bookmarkStart w:id="80" w:name="sub_3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6. Установка и эксплуатация рекламной конструкции осуществляется ее владельцем по договору с администрацией Кавказского сельского поселения Кавказского района. Договор на установку и эксплуатацию рекламной конструкции заключается в порядке, предусмотренном постановлением администрации Кавказского сельского поселения Кавказского района.</w:t>
      </w:r>
    </w:p>
    <w:p>
      <w:pPr>
        <w:pStyle w:val="Normal"/>
        <w:suppressAutoHyphens w:val="true"/>
        <w:rPr/>
      </w:pPr>
      <w:bookmarkStart w:id="81" w:name="sub_36"/>
      <w:bookmarkStart w:id="82" w:name="sub_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3.7. Присоединение объектов дорожного сервиса к автомобильным дорогам осуществляется администрацией Кавказского сельского поселения Кавказского района за плату, рассчитанную исходя из установленных администрацией Кавказского сельского поселения Кавказского района стоимости и объема услуг, оказываемых по договору о присоединении соответствующего объекта дорожного сервиса к соответствующе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bookmarkStart w:id="83" w:name="sub_37"/>
      <w:bookmarkStart w:id="84" w:name="sub_3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3.8. Заключение договоров о присоединении объектов дорожного сервиса, установка и эксплуатация рекламных конструкций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в случае, если при выборе места размещения объектов дорожного сервиса и рекламных конструкций учтена возможно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автомобильной дор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5" w:name="sub_38"/>
      <w:bookmarkStart w:id="86" w:name="sub_3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9. Лица, виновные в нарушении требований, предусмотренных настоящим Положением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39"/>
      <w:bookmarkStart w:id="88" w:name="sub_39"/>
      <w:bookmarkEnd w:id="88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Е.А. Корол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НПП "Гарант-Сервис"</dc:creator>
  <dc:description>Документ экспортирован из системы ГАРАНТ</dc:description>
  <cp:keywords/>
  <dc:language>en-US</dc:language>
  <cp:lastModifiedBy>Алена</cp:lastModifiedBy>
  <cp:lastPrinted>2019-08-19T09:32:00Z</cp:lastPrinted>
  <dcterms:modified xsi:type="dcterms:W3CDTF">2019-08-30T10:45:00Z</dcterms:modified>
  <cp:revision>6</cp:revision>
  <dc:subject/>
  <dc:title/>
</cp:coreProperties>
</file>