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996235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3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авгус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6 авгус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кратковременный дождь, гроза. Ветер северо-восточный, восточный 5-10 м/с, местами и при грозе порывы 12-17 м/с. Температура воздуха ночью 17…22°, местами в юго-восточных предгорьях 13…18°; днем 26…31°, местами до 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о югу местами кратковременный дождь. Ветер северный, северо-восточный 12-14 м/с, местами порывы 15-17 м/с, в Новороссийске 12-17 м/с, порывы 20-25 м/с. Температура воздуха ночью 17…22°, на участке Анапа-Геленджик 22…27°; днем 26…31°, на участке Анапа-Геленджик 30…35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5-10 м/с, днем порывы 11-14 м/с. Температура воздуха ночью 18…20°, днем 31…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highlight w:val="yellow"/>
          <w:lang w:val="en-US" w:eastAsia="en-US"/>
        </w:rPr>
      </w:pPr>
      <w:r>
        <w:rPr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27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28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августа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27.08 в дневные и вечерние часы в отдельных районах  кратковременный дождь, гроза, 28.08 без осадков. Ветер северный, северо-восточный  5-10 м/с, днем местами порывы до 15 м/с, в районе Новороссийска 12-17 м/с, порывы 20-23 м/с. Температура воздуха ночью 17…22°, местами по востоку края и предгорьям  14…19°; днем  27.08  28…33°, 28.08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обережье  ночью 19…24°, днем 27…32°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-28.08.2019г. местами на Черноморском побережье (Анапа) ожидается, местами  в юго-восточных районах края сохранится чрезвычайная пожароопасность (ЧПО)  5 класс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-28.08.2019г. в МО г.Краснодар и местами на Черноморском побережье (Новороссийск) ожидается, местами в крае сохранится высокая пожароопасность  (ВПО)  4 класса (НЯ)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4.08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0…+25°, Азовского моря +24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6 августа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26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b w:val="false"/>
          <w:i/>
          <w:lang w:val="ru-RU"/>
        </w:rPr>
        <w:t>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в отдельные дни сильными, и перенасыщением грунта влагой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26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8.00 24.08.2019 </w:t>
      </w:r>
      <w:r>
        <w:rPr>
          <w:bCs/>
          <w:sz w:val="28"/>
          <w:szCs w:val="28"/>
        </w:rPr>
        <w:t xml:space="preserve">от ОД </w:t>
      </w:r>
      <w:r>
        <w:rPr>
          <w:sz w:val="28"/>
          <w:szCs w:val="28"/>
        </w:rPr>
        <w:t xml:space="preserve">ЕДДС </w:t>
      </w:r>
      <w:r>
        <w:rPr>
          <w:b/>
          <w:sz w:val="28"/>
          <w:szCs w:val="28"/>
        </w:rPr>
        <w:t>МО Каневской район</w:t>
      </w:r>
      <w:r>
        <w:rPr>
          <w:sz w:val="28"/>
          <w:szCs w:val="28"/>
        </w:rPr>
        <w:t xml:space="preserve"> поступило сообщение, о том, что в поле ст. Челбасская произошло падение вертолета. На борту находился только пилот – погиб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4.08.2019 </w:t>
      </w:r>
      <w:r>
        <w:rPr>
          <w:sz w:val="28"/>
          <w:szCs w:val="28"/>
          <w:shd w:fill="FFFFFF" w:val="clear"/>
        </w:rPr>
        <w:t>в крае было зафиксировано 68 пожаров. Погиб 1 человек, пострада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4.08.2019 осуществлено 17 выездов на ДТП, погибших нет, пострадало 12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О Апшеронский район</w:t>
      </w:r>
      <w:r>
        <w:rPr>
          <w:bCs/>
          <w:sz w:val="28"/>
          <w:szCs w:val="28"/>
        </w:rPr>
        <w:t xml:space="preserve"> в п. Станционный, в поле, при проведении земляных работ обнаружена минометная мина времен ВОВ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распространение вредоносных насеко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6 августа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 Геленджик, Горячий Ключ, Новороссийск, Сочи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14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>26 августа 2019 года</w:t>
      </w:r>
      <w:r>
        <w:rPr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>Новокубанский, Успенский, Курганинский, Староминской, Ленинградский, Каневской, Кущевский, Крыловской, Белоглинский, Новопокровский, Павловский, Тихорецкий, Выселковский, Кавказский, Тбилисский, Гулькевичский, Кореновский, Темрюкский, Брюховецкий, Тимашевский, Славянский, Калининский, Красноармейский, Отрадненский районы и гг. Армавир, Ан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26</w:t>
      </w:r>
      <w:r>
        <w:rPr>
          <w:bCs w:val="false"/>
        </w:rPr>
        <w:t xml:space="preserve"> августа</w:t>
      </w:r>
      <w:r>
        <w:rPr>
          <w:b w:val="false"/>
        </w:rPr>
        <w:t xml:space="preserve">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осадки, в отдельных пунктах сильные с грозой, градом, усилением ветра, ухудшение видимости в тумане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и возможным волнением моря в прибрежной зоне Черноморск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ой температурой воздуха 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141"/>
        <w:widowControl w:val="false"/>
        <w:ind w:hanging="0"/>
        <w:rPr>
          <w:lang w:val="ru-RU"/>
        </w:rPr>
      </w:pPr>
      <w:bookmarkStart w:id="1" w:name="_Hlk5194206"/>
      <w:bookmarkEnd w:id="1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2" w:name="_Hlk5194206"/>
      <w:bookmarkEnd w:id="2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5.08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8-25T08:24:00Z</dcterms:modified>
  <cp:revision>55</cp:revision>
  <dc:subject/>
  <dc:title/>
</cp:coreProperties>
</file>