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АВКАЗСКОГО СЕЛЬСКОГО ПОСЕЛЕНИЯ</w:t>
        <w:br/>
        <w:t>КАВКАЗСКОГО РАЙОНА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shd w:fill="FFFFFF" w:val="clear"/>
        <w:jc w:val="both"/>
        <w:rPr>
          <w:rStyle w:val="1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9.09.2018 года                                                                 № 262</w:t>
      </w:r>
    </w:p>
    <w:p>
      <w:pPr>
        <w:pStyle w:val="Normal"/>
        <w:shd w:fill="FFFFFF" w:val="clear"/>
        <w:jc w:val="center"/>
        <w:rPr/>
      </w:pPr>
      <w:r>
        <w:rPr>
          <w:rStyle w:val="1"/>
        </w:rPr>
        <w:t>станица Кавказская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Об утверждении Плана  противодействия коррупции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в Кавказском сельском поселении Кавказского района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rFonts w:ascii="Times New Roman" w:hAnsi="Times New Roman" w:cs="Times New Roman"/>
            <w:b w:val="false"/>
            <w:b w:val="false"/>
            <w:bCs w:val="false"/>
            <w:color w:val="000000"/>
            <w:sz w:val="28"/>
            <w:szCs w:val="28"/>
          </w:rPr>
          <w:t>Национальной стратегией</w:t>
        </w:r>
      </w:hyperlink>
      <w:r>
        <w:rPr>
          <w:sz w:val="28"/>
          <w:szCs w:val="28"/>
        </w:rPr>
        <w:t xml:space="preserve"> противодействия коррупции, утвержденной </w:t>
      </w:r>
      <w:hyperlink r:id="rId3">
        <w:r>
          <w:rPr>
            <w:rStyle w:val="InternetLink"/>
            <w:rFonts w:ascii="Times New Roman" w:hAnsi="Times New Roman" w:cs="Times New Roman"/>
            <w:b w:val="false"/>
            <w:b w:val="false"/>
            <w:bCs w:val="false"/>
            <w:color w:val="000000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13 апреля 2010 года N 460, в соответствии с </w:t>
      </w:r>
      <w:hyperlink r:id="rId4">
        <w:r>
          <w:rPr>
            <w:rStyle w:val="InternetLink"/>
            <w:rFonts w:ascii="Times New Roman" w:hAnsi="Times New Roman" w:cs="Times New Roman"/>
            <w:b w:val="false"/>
            <w:b w:val="false"/>
            <w:bCs w:val="false"/>
            <w:color w:val="000000"/>
            <w:sz w:val="28"/>
            <w:szCs w:val="28"/>
          </w:rPr>
          <w:t>Национальным планом</w:t>
        </w:r>
      </w:hyperlink>
      <w:r>
        <w:rPr>
          <w:color w:val="000000"/>
          <w:sz w:val="28"/>
          <w:szCs w:val="28"/>
        </w:rPr>
        <w:t xml:space="preserve"> противодействия коррупции на 2018 - 2020 годы, утвержденным </w:t>
      </w:r>
      <w:hyperlink r:id="rId5">
        <w:r>
          <w:rPr>
            <w:rStyle w:val="InternetLink"/>
            <w:rFonts w:ascii="Times New Roman" w:hAnsi="Times New Roman" w:cs="Times New Roman"/>
            <w:b w:val="false"/>
            <w:b w:val="false"/>
            <w:bCs w:val="false"/>
            <w:color w:val="000000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29 июня 2018 года N 378, распоряжение главы администрации (губернатора) Краснодарского края от 30 сентября 2008 г. № 789-р «О мерах по противодействию коррупции в Краснодарском крае», а также в целях обеспечения исполнения законодательных актов и управленческих решении в области противодействия коррупции, активизации антикоррупционного просвещения и повышения эффективности противодействия коррупции в Кавказском сельском поселении Кавказского района, п о с т а н о в л я ю: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лан противодействия коррупции в Кавказском сельском поселении Кавказского района на 2018-2020 годы  (далее – План) (прилагается)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бщему отделу администрации Кавказского сельского поселения Кавказского района опубликовать настоящее постановление в средствах массовой информации и разместить на официальном сайте администрации Кавказского сельского поселения Кавказского района в новой редакции (прилагается)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администрации Кавказского сельского поселения Кавказского района от 12 июля 2018 года № 198 «Об утверждении Плана  противодействия коррупции в Кавказском сельском поселении Кавказского района» считать утратившим силу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Кавказского сельского поселения Кавказского района Е.А.Короленко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5. Постановление вступает в силу со дня его официального опубликования.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ого сельского поселения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вказского района      </w:t>
        <w:tab/>
        <w:tab/>
        <w:tab/>
        <w:tab/>
        <w:tab/>
        <w:tab/>
        <w:tab/>
        <w:tab/>
        <w:t>Е.А.Короленко</w:t>
      </w:r>
    </w:p>
    <w:p>
      <w:pPr>
        <w:pStyle w:val="Normal"/>
        <w:numPr>
          <w:ilvl w:val="0"/>
          <w:numId w:val="0"/>
        </w:numPr>
        <w:ind w:left="566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17"/>
        <w:numPr>
          <w:ilvl w:val="0"/>
          <w:numId w:val="0"/>
        </w:numPr>
        <w:ind w:left="5664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0"/>
        </w:numPr>
        <w:ind w:left="5664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17"/>
        <w:ind w:left="566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17"/>
        <w:ind w:left="56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17"/>
        <w:ind w:left="566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Style17"/>
        <w:ind w:left="56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09.09.2018 года  №262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иводействия коррупции 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Кавказском сельском поселении Кавказского района 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3670"/>
        <w:gridCol w:w="2151"/>
        <w:gridCol w:w="1936"/>
        <w:gridCol w:w="1983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выполне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редоставления отче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ероприятия по противодействию коррупции, рекомендуемые Кавказским сельским поселением Кавказского района,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24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Оценка восприятия уровня коррупции и мониторинг коррупционных рисков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Оценка восприятия уровня коррупции в Кавказском сельском поселении Кавказского района, размещение их результатов в средствах массовой информации и на официальных сайтах в информационно-телекоммуникационной сети "Интернет"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полугодия и года, до 10 июля и 15 января соответственн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eastAsia="Calibri" w:cs="Times New Roman" w:ascii="Times New Roman" w:hAnsi="Times New Roman"/>
              </w:rPr>
              <w:t>общий отдел администрации Кавказского сельского поселения Кавказского района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ониторинга коррупционных рисков в Кавказском сельском поселении Кавказского района,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полугодия и года, до 10 июля и 15 января соответственн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щий отдел администрации Кавказского сельского поселения Кавказского района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изменений в должностные инструкции муниципальных служащих, проходящих службу на должностях, замещение которых связано с коррупционными рискам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(при необходимости, по итогам мониторинга коррупционных рисков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полугодия и года, до 10 июля и 15 января соответственн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щий отдел администрации Кавказского сельского поселения Кавказского района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Противодействие коррупции в Кавказском сельском поселении Кавказского района. Повышение эффективности работы должностных лиц, ответственных за профилактику коррупционных и иных правонарушений в Кавказском сельском поселении Кавказского района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овышения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полугодия и года, до 10 июля и 15 января соответственно, ежегодно до 1 апреля, итоговый доклад - до 1 декабря 2020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щий отдел администрации Кавказского сельского поселения Кавказского района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1.2.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бучения муниципальных служащих, впервые поступивших на муниципальную службу, по образовательным программам в области противодействия коррупци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полугодия и года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 июля и 15 января соответственно, итоговый доклад - до 1 ноября 2020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щий отдел администрации Кавказского сельского поселения Кавказского района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1.2.3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спользования всеми лицами, претендующими на замещение должностей или замещающими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ов и несовершеннолетних детей, при заполнении справок о доходах, расходах, об имуществе и обязательствах имущественного характера специального программного обеспечения "Справки БК"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полугодия и года, до 10 июля и 15 января соответственн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щий отдел администрации Кавказского сельского поселения Кавказского района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1.2.4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сведений о доходах, об имуществе и обязательствах имущественного характера, представленных гражданами, претендующими на замещение должностей муниципальной службы, муниципальными служащими, руководителями подведомственных местным органам власти организаций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полугодия и года, до 10 июля и 15 января соответственн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щий отдел администрации Кавказского сельского поселения Кавказского района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1.2.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оверок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полугодия и года, до 10 июля и 15 января соответственн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щий отдел администрации Кавказского сельского поселения Кавказского района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1.2.6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оверок по случаям несоблюдения муниципальными служащими запретов, ограничений и неисполнения обязанностей, установленных в целях противодействия коррупции, в том числе проверок достоверности и полноты представляемых ими сведений о доходах, об имуществе и обязательствах имущественного характер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полугодия и года, до 10 июля и 15 января соответственн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щий отдел администрации Кавказского сельского поселения Кавказского района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1.2.7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Контроль за соблюдением лицами, замещающими должности муниципальной службы, требований </w:t>
            </w:r>
            <w:hyperlink r:id="rId8">
              <w:r>
                <w:rPr>
                  <w:rStyle w:val="InternetLink"/>
                  <w:rFonts w:ascii="Times New Roman" w:hAnsi="Times New Roman" w:cs="Times New Roman"/>
                  <w:b w:val="false"/>
                  <w:b w:val="false"/>
                  <w:bCs w:val="false"/>
                  <w:color w:val="000000"/>
                </w:rPr>
                <w:t>законодательства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полугодия и года, до 10 июля и 15 января соответственно, итоговый доклад - до 1 декабря 2020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щий отдел администрации Кавказского сельского поселения Кавказского района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1.2.8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по рассмотрению уведомлений муниципальных служащих о факте обращения в целях склонения к совершению коррупционных правонарушений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полугодия и года, до 10 июля и 15 января соответственн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щий отдел администрации Кавказского сельского поселения Кавказского района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1.2.9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контроля исполнения муниципальными служащими обязанности по предварительному уведомлению представителя нанимателя о выполнении иной оплачиваемой работы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полугодия и года, до 10 июля и 15 января соответственн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щий отдел администрации Кавказского сельского поселения Кавказского района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1.2.1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исполнения установленного порядка сообщения муниципальными служащими о получении подарка в связи с их должностным положением или исполнением ими должностных обязанностей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полугодия и года, до 10 июля и 15 января соответственн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щий отдел администрации Кавказского сельского поселения Кавказского района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1.2.1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кадровой работы в части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полугодия и года, до 10 июля и 15 января соответственно, итоговый доклад - до 1 декабря 2020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щий отдел администрации Кавказского сельского поселения Кавказского района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1.2.1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с участием общественных объединений, уставной задачей которых является участие в противодействии коррупции, и других институтов гражданского общества комплекса организационных, разъяснительных и иных мер по соблюдению муниципальными служащими ограничений и запретов, а также по исполнению ими обязанностей, установленных в целях противодействия коррупци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полугодия и года.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 июля и 15 января соответственн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щий отдел администрации Кавказского сельского поселения Кавказского района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1.2.13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Информирование муниципальных служащих о требованиях </w:t>
            </w:r>
            <w:hyperlink r:id="rId9">
              <w:r>
                <w:rPr>
                  <w:rStyle w:val="InternetLink"/>
                  <w:rFonts w:ascii="Times New Roman" w:hAnsi="Times New Roman" w:cs="Times New Roman"/>
                  <w:b w:val="false"/>
                  <w:b w:val="false"/>
                  <w:bCs w:val="false"/>
                  <w:color w:val="000000"/>
                </w:rPr>
                <w:t>законодательства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 о противодействии коррупции и его изменениях, формирование антикоррупционного поведен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полугодия и года, до 10 июля и 15 января соответственн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щий отдел администрации Кавказского сельского поселения Кавказского района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1.2.14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 установленном порядке антикоррупционной экспертизы проектов муниципальных нормативных правовых актов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полугодия и года, до 10 июля и 15 января соответственн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щий отдел администрации Кавказского сельского поселения Кавказского района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bookmarkStart w:id="0" w:name="sub_14215"/>
            <w:r>
              <w:rPr>
                <w:rFonts w:cs="Times New Roman" w:ascii="Times New Roman" w:hAnsi="Times New Roman"/>
              </w:rPr>
              <w:t>1.2.15</w:t>
            </w:r>
            <w:bookmarkEnd w:id="0"/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 установленном порядке мониторинга правоприменения муниципальных нормативных правовых актов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полугодия и года, до 10 июля и 15 января соответственн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щий отдел администрации Кавказского сельского поселения Кавказского района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1.2.16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(издание), изменение или признание утратившими силу (отмена) муниципальных нормативных правовых актов, направленных на устранение нарушений, выявленных при мониторинге правоприменен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года (по итогам реализации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полугодия и года, до 10 июля и 15 января соответственн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щий отдел администрации Кавказского сельского поселения Кавказского района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24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Совершенствование взаимодействия органов местного самоуправления со средствами массовой информации, населением и институтами гражданского общества по вопросам противодействия коррупции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Обеспечение взаимодействия администрации Кавказского сельского поселения Кавказского района со средствами массовой информации в сфере противодействия коррупции, в том числе освещение проводимых в муниципальных образованиях мер по противодействию коррупци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полугодия и года, до 10 июля и 15 января соответственн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щий отдел администрации Кавказского сельского поселения Кавказского района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1.3.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Организация администрацией Кавказского сельского поселения Кавказского района проведения мероприятий антикоррупционной направленности, в том числе с участием общественности (пресс-конференции, семинары, встречи по вопросам противодействия коррупции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полугодия и года, до 10 июля и 15 января соответственн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щий отдел администрации Кавказского сельского поселения Кавказского района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1.3.3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изация работы по противодействию коррупции с привлечением общественных палат (советов) муниципальных образований, представителей институтов гражданского обществ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полугодия и года, до 10 июля и 15 января соответственн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щий отдел администрации Кавказского сельского поселения Кавказского района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2"/>
        <w:gridCol w:w="3297"/>
      </w:tblGrid>
      <w:tr>
        <w:trPr/>
        <w:tc>
          <w:tcPr>
            <w:tcW w:w="6592" w:type="dxa"/>
            <w:tcBorders/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7" w:type="dxa"/>
            <w:tcBorders/>
          </w:tcPr>
          <w:p>
            <w:pPr>
              <w:pStyle w:val="Style19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вказ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Кавказского района                                                                              Е.А.Короленко</w:t>
      </w:r>
    </w:p>
    <w:sectPr>
      <w:headerReference w:type="default" r:id="rId10"/>
      <w:headerReference w:type="first" r:id="rId11"/>
      <w:type w:val="nextPage"/>
      <w:pgSz w:w="11906" w:h="16838"/>
      <w:pgMar w:left="1701" w:right="4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character" w:styleId="Style15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4916.1000" TargetMode="External"/><Relationship Id="rId3" Type="http://schemas.openxmlformats.org/officeDocument/2006/relationships/hyperlink" Target="garantf1://12074916.0" TargetMode="External"/><Relationship Id="rId4" Type="http://schemas.openxmlformats.org/officeDocument/2006/relationships/hyperlink" Target="garantf1://71877694.1000" TargetMode="External"/><Relationship Id="rId5" Type="http://schemas.openxmlformats.org/officeDocument/2006/relationships/hyperlink" Target="garantf1://71877694.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yperlink" Target="garantf1://12064203.0" TargetMode="External"/><Relationship Id="rId9" Type="http://schemas.openxmlformats.org/officeDocument/2006/relationships/hyperlink" Target="garantf1://12064203.0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2:58:00Z</dcterms:created>
  <dc:creator>yur1</dc:creator>
  <dc:description/>
  <cp:keywords/>
  <dc:language>en-US</dc:language>
  <cp:lastModifiedBy>user101</cp:lastModifiedBy>
  <cp:lastPrinted>2018-09-20T15:54:00Z</cp:lastPrinted>
  <dcterms:modified xsi:type="dcterms:W3CDTF">2019-08-13T12:58:00Z</dcterms:modified>
  <cp:revision>2</cp:revision>
  <dc:subject/>
  <dc:title> </dc:title>
</cp:coreProperties>
</file>