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5.07.2019 года</w:t>
        <w:tab/>
        <w:tab/>
        <w:tab/>
        <w:tab/>
        <w:t xml:space="preserve">            </w:t>
        <w:tab/>
        <w:tab/>
        <w:tab/>
        <w:tab/>
        <w:tab/>
        <w:t>№21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первое полугодие 2019 года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первое полугодие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о доходам в сумме 26512,5 тыс. рублей, по расходам в сумме 23821,0 тыс. рублей, с превышением доходов над расходами (профицит бюджета) в сумме 2691,5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первое полугодие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первое полугодие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первое полугодие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первое полугодие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первое полугодие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авказского  района                                                          О.Г. Мясищева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0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cp:keywords/>
  <dc:language>en-US</dc:language>
  <cp:lastModifiedBy>user101</cp:lastModifiedBy>
  <cp:lastPrinted>2019-08-01T08:31:00Z</cp:lastPrinted>
  <dcterms:modified xsi:type="dcterms:W3CDTF">2019-08-02T08:22:00Z</dcterms:modified>
  <cp:revision>88</cp:revision>
  <dc:subject/>
  <dc:title> </dc:title>
</cp:coreProperties>
</file>