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                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от «_</w:t>
        <w:softHyphen/>
        <w:t>___»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12"/>
      </w:tblGrid>
      <w:tr>
        <w:trPr>
          <w:trHeight w:val="7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чреждение благоустройства «Луч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Центр кино и досуга «Космос»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Кавказского сельского поселения Кавказ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проживания населения и повышение уровня благоустройства дворовых территорий многоквартирных домов и территорий общего пользования Кавказского сельского поселения Кавказского района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лагоустроенных территорий общего пользования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благоустроенных территорий общего пользования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благоустрое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благоустроенных дворовых территорий многоквартирных дом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 2019 -2024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8" w:firstLine="2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                         9 754,2 тыс. рублей:</w:t>
            </w:r>
          </w:p>
          <w:p>
            <w:pPr>
              <w:pStyle w:val="Normal"/>
              <w:suppressAutoHyphens w:val="true"/>
              <w:snapToGrid w:val="false"/>
              <w:ind w:left="-128" w:firstLine="20"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                    1 713,0 тыс. рублей, из них:</w:t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в 2019 году -  1 113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0,0 тыс. рублей</w:t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в 2021году -  60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 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 0,0 тыс. рублей</w:t>
            </w:r>
          </w:p>
          <w:p>
            <w:pPr>
              <w:pStyle w:val="Normal"/>
              <w:suppressAutoHyphens w:val="true"/>
              <w:snapToGrid w:val="false"/>
              <w:ind w:left="-128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краевого бюджета                    321,6 тыс. рублей, из них:</w:t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в 2019 году -  321,6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году -  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 0,0 тыс. рублей</w:t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в 2024 году -  0,0 тыс. рублей</w:t>
            </w:r>
          </w:p>
          <w:p>
            <w:pPr>
              <w:pStyle w:val="Normal"/>
              <w:suppressAutoHyphens w:val="true"/>
              <w:snapToGrid w:val="false"/>
              <w:ind w:left="-128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федерального бюджета                 7 719,6 тыс. рублей, из них:</w:t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в 2019 году -  7 719,6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году -  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 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 0,0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___________________       Ю.С. Камо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</w:t>
      </w:r>
      <w:r>
        <w:rPr>
          <w:b/>
          <w:bCs/>
          <w:sz w:val="28"/>
          <w:szCs w:val="28"/>
        </w:rPr>
        <w:t>и прогноз развития реализации муниципальной программы в сфере</w:t>
      </w:r>
      <w:r>
        <w:rPr>
          <w:b/>
          <w:sz w:val="28"/>
          <w:szCs w:val="28"/>
        </w:rPr>
        <w:t xml:space="preserve"> формирование современной городской сред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родно-климатические условия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ого пунк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проживания в многоквартирных домах определяется уровнем благоустройства дворовых территорий с учетом организации во дворах дорожно - 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 Жилье не может считаться комфортным, если окружение не благоустроено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территорий общего поль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ля решения данной проблемы требуется участие и взаимодействие органов местного самоуправления с привлечением населения, его финансовое и (или) трудовое участие в работах по благоустройству территории Кавказского сельского поселения Кавказского района, наличия финансирования с привлечением источников всех уровней, что обусловливает необходимость разработки и применения данно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  <w:lang w:eastAsia="en-US"/>
        </w:rPr>
        <w:t>развит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вказского сельского поселения, е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а,</w:t>
      </w:r>
      <w:r>
        <w:rPr>
          <w:rFonts w:eastAsia="Calibri"/>
          <w:sz w:val="28"/>
          <w:szCs w:val="28"/>
          <w:lang w:eastAsia="en-US"/>
        </w:rPr>
        <w:t xml:space="preserve">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ствовать повышению уровня их комфортного прожи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ледние годы проводились точечные целенаправленные работы по благоустройству дворовых территорий и территорий общего пользования Кавказ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Кавказского сельского поселения имеется 31 многоквартирный дом, количество проживающих в них – 1438 человек, общая площадь дворовых территорий составляет 48 480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на территории поселения имеется 1 сквер – Аллея Славы (с образцами боевой техники времен Великой Отечественной войны), общей площадью 14 103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и общественная территория – площадь Дома культуры Кавказского сельского поселения, общей площадью 8 034 м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проведения инвентаризации дворовых и общественных территорий Кавказского сельского поселения имеется 31 дворовая и 2 общественных территории, нуждающиеся и подлежащие благоустройству в период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муниципальную программу осуществляется путем реализации следующих этапов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ведения общественного обсуждения проекта муниципальной программы в соответствии с Порядком, утвержденным постановлением администрации Кавказского сельского поселения Кавказ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смотрения и оценки предложений заинтересованных лиц о включении дворовой территории в муниципальную програм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и оценки предложений граждан, организаций о включении в муниципальную программу общественной территории Кавказского сельского поселения Кавказского района, подлежащей благоустройств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дворовой территории в муниципальную программу без решения заинтересованных лиц не допускаетс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3 сентября 2018 года по 12 октября 2018 года (включительно) был прием заявок заинтересованных лиц на благоустройство дворовых и общественных территорий. За вышеуказанный период заявок на благоустройство дворовых территорий в администрацию Кавказского сельского поселения не поступило. На общественном обсуждении 18 сентября 2018 года общественной комиссией, утвержденной постановлением администрации Кавказского сельского поселения Кавказского района от 06 октября 2017 года № 325, было принято решение включить в муниципальную программу общественную территорию в ст. Кавказской - Аллею Славы (образцы боевой техни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ежегодных общественных обсуждений по выбору общественных территорий для включения их в адресный перечень общественных территорий, нуждающихся в благоустройстве и подлежащих благоустройству в 2019 – 2024 годах, с 09 января 2019 года по 09 февраля 2019 года поступила 1 заявка на включение в муниципальную программу «Формирование современной городской среды» общественной территории – территория Дома культуры Кавказского сельского поселения. На основании итогового протокола общественных обсуждений от 11 февраля 2019 года данная общественная территория включена в 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период с 2019 – 2024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в 2019 году за счет средств местного бюджета будут благоустроенны следующие общественные территор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ичная спортивная площадка по адресу: ст. Кавказская, ул. К.Пахар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ская площадка по адресу: ст. Кавказская, ул. Ленина, 18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, в Кавказском сельском поселении Кавказского района имеются территории общего пользования (проезды, центральные улицы, площад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благоустройство территорий общего пользования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рков, скверов, освещение улиц, парков, скверов, реконструкция детско - спортивно - игровых площадок, благоустройство территорий возле общественных зданий, территорий вокруг памя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гостевых автостоян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ротуара и дорожек из цементно-песчаной плитки между площадк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есчаного покрытия детских площад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на покрытия существующих покрытий тротуаров и площадки перед доской поч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асфальтобетонного покрытия проезда вокруг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детского игрового оборудования – качалки, карусели, песочниц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портивного оборудования – детского спортивного комплек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 вдоль тротуа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рн для мусора возле скаме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площадок под военной техник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газона с подсыпкой плодородного гру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благоустройство дворовых территори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нимальный перечень рабо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дворовых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скамеек, урн для мусо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ConsPlusNormal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№ 1 к муниципальной программе.</w:t>
      </w:r>
    </w:p>
    <w:p>
      <w:pPr>
        <w:pStyle w:val="Normal"/>
        <w:shd w:fill="FFFFFF" w:val="clear"/>
        <w:ind w:left="24" w:hanging="0"/>
        <w:jc w:val="right"/>
        <w:rPr>
          <w:bCs/>
        </w:rPr>
      </w:pPr>
      <w:r>
        <w:rPr>
          <w:bCs/>
        </w:rPr>
        <w:t>Таблица № 1</w:t>
      </w:r>
    </w:p>
    <w:p>
      <w:pPr>
        <w:pStyle w:val="Normal"/>
        <w:shd w:fill="FFFFFF" w:val="clear"/>
        <w:ind w:left="2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95"/>
        <w:gridCol w:w="1471"/>
        <w:gridCol w:w="2309"/>
      </w:tblGrid>
      <w:tr>
        <w:trPr>
          <w:trHeight w:val="13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стройства проезда придворовой территори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28</w:t>
            </w:r>
          </w:p>
        </w:tc>
      </w:tr>
      <w:tr>
        <w:trPr>
          <w:trHeight w:val="5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стройства тротуара с асфальтобетонным покрытие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09</w:t>
            </w:r>
          </w:p>
        </w:tc>
      </w:tr>
      <w:tr>
        <w:trPr>
          <w:trHeight w:val="5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ремонта плиточного покрытия тротуар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,22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огражден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74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установки пешеходного огражд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к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74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пешеходного огражд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к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15</w:t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монта ливневой канализаци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, замены скамьи тип 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1,2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, замены скамьи тип 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1,2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, замены скамьи тип 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1,3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, замены скамьи тип 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дачного комплекс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3,8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дивана парковог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2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, замены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тип 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тип 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тип 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светильника (без стоимости опоры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1,67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двески провода изолированного самонесущег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м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полнительный перечень рабо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 детских и (или) спортивных площад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ройство, оборудование автомобильных парк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садка зеленых насаждений в виде деревьев и многолетних кустар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, реконструкция, ремонт тротуа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мет, дизайн-про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имеющейся или устройство новой дождевой канализации, дренажной системы, организация вертикальной планировки территории (при необходимости)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ос строений и сооружений вспомогательного использования, являющихся общим имуществом собственников помещений в многоквартирном дом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стройство, реконструкция, ремонт тротуаров и тренажеров бордюрными пандусами для въез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ройство тактильной плитки для слабовидя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контейнерной площад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№ 2 к муниципальной программе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435"/>
        <w:gridCol w:w="1347"/>
        <w:gridCol w:w="2100"/>
      </w:tblGrid>
      <w:tr>
        <w:trPr>
          <w:trHeight w:val="28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финансовых затрат на 1 единицу измерения, с учетом НДС (руб.)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тановки ограждения детских и спортивных площадок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граждения тип 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екц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граждения тип 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екц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,00</w:t>
            </w:r>
          </w:p>
        </w:tc>
      </w:tr>
      <w:tr>
        <w:trPr>
          <w:trHeight w:val="36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граждения тип 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екц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00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тановки оборудования детских и спортивных площадок</w:t>
            </w:r>
          </w:p>
        </w:tc>
      </w:tr>
      <w:tr>
        <w:trPr>
          <w:trHeight w:val="15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малые одноместны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,00</w:t>
            </w:r>
          </w:p>
        </w:tc>
      </w:tr>
      <w:tr>
        <w:trPr>
          <w:trHeight w:val="15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малые двухместны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усель шестиместная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0</w:t>
            </w:r>
          </w:p>
        </w:tc>
      </w:tr>
      <w:tr>
        <w:trPr>
          <w:trHeight w:val="1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 с рул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,00</w:t>
            </w:r>
          </w:p>
        </w:tc>
      </w:tr>
      <w:tr>
        <w:trPr>
          <w:trHeight w:val="12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,00</w:t>
            </w:r>
          </w:p>
        </w:tc>
      </w:tr>
      <w:tr>
        <w:trPr>
          <w:trHeight w:val="1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 «Ромашк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>
          <w:trHeight w:val="2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 Манеж Тип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5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 с горкой Тип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 «Катеро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 с крышко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 «Футбол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2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площадка от 3 до 6 л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61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(18,5х20 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2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ческий комплекс с баскетбольным щитом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Тип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для улицы «Теремо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та Тип 1 (детский городок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тренажер «Маятник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тренажер «Наездник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тренажер «Жим от груди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0,0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период с 2019 – 2024 годы,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 утверждается в соответствии с приложением № 1 к муниципальной программ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период с 2019 – 2024 годы, утверждается в соответствии с приложением № 2 к муниципальной програм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утверждается в соответствии с приложением № 3 к муниципальной программе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, не имеется. При появлении таких объектов на территории Кавказского сельского поселения адресный перечень будет сформирова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, утверждаются в соответствии с приложением № 4 к муниципальной программ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общественных территориях и дворовых территориях многоквартирных домов приводится в соответствии с приложением № 5 к муниципальной программ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 форме и минимальной доле трудового участия заинтересованных лиц, организаций, собственников помещений в многоквартирных домах, собственников иных зданий и сооружений, расположенных в границах дворовой территории, нуждающейся и подлежащей благоустройству, в выполнении минимального и дополнительного перечня работ по благоустройству дворовых территори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может выражаться в выполнении жителями неоплачиваемых работ, не требующих специальной квалифика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борка мелкого летучего мусора после производства рабо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краска бордюрного камн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(посадка саженцев деревьев, кустарников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виды работ по усмотрению жите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– инициативная группа). 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ловия об уровне финансового участия жителей многоквартирных домов обязательны при благоустройстве объектов, указанных в дополнительном перечне работ.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будет разработан и утвержден отдельным постановлением администрации Кавказского сельского поселения Кавказского района (при необходимост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Кавказского сельского поселения Кавказского района, а также территорий общего пользования Кавказского сельского поселения Кавказского район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 181-ФЗ «О социальной защите инвалидов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наличии мероприятий в рамках иных программ строительства (реконструкции, ремонта) на дворовых и общественных территориях Кавказского сельского поселения необходимо проводить синхронизацию выполнения работ. В 2019 году при благоустройстве общественной территории синхронизация выполнения работ не предусмотре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вказского сельского поселения Кавказского района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Кавказского сельского поселения Кавказского района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вказского сельского поселения Кавказского района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данной муниципальной программой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вказского сельского поселения Кавказского района предусмотрены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финансируются с использованием средств субсидии краевого бюджета, включающие в себ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утверждение проекта межевания территории, в соответствии с которым определяются границы земельного участка (земельных участков), на котором (на которых) расположен (расположены) многоквартирный дом (многоквартирные дом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подготовке документов, необходимых для осуществления государственного кадастрового учета образуемого земельного участка (образуемых земельных участков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уполномоченный Правительством российской Федерации федеральный орган (его территориальный орган), осуществляющий государственный кадастровый учет, государственную регистрацию прав документы, необходимые для осуществления государственного кадастрового учета образуемого земельного участка (образуемых земельных участков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соглашений по благоустройству дворовых и общественных территорий, софинансируемых за счет средств субсидии из краевого бюджета, необходимо обеспечить выполнение условия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– для заключения соглашений на выполнение работ по благоустройству общественных территорий, не позднее 1 мая года предоставления субсидии –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устит механизм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Кавказского сельского поселения Кавказ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гостей, а также комфортное современное «общественное простран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200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муниципальной программы является повышение качества и комфорта городской среды на территории Кавказского сельского поселения Кавказ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поставленной цели предусматривается решение следующей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оживания населения и повышение уровня благоустройства дворовых территорий многоквартирных домов и территорий общего пользования Кавказского сельского поселения Кавказ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иод реализации муниципальной программы рассчитан с 2019 года по 2024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 представлены в приложении № 6 к муниципальной программе, этапы реализации в муниципальной программе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приведены в приложении № 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sub_200"/>
      <w:bookmarkStart w:id="2" w:name="sub_200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 CYR"/>
          <w:sz w:val="28"/>
          <w:szCs w:val="28"/>
        </w:rPr>
        <w:t>Основные мероприятия муниципальной программы отражены в приложении № 8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ind w:firstLine="851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       осуществляется за счет средств местного бюджета Кавказского сельского поселения с привлечением средств краевого, федерального бюджетов.</w:t>
      </w:r>
    </w:p>
    <w:p>
      <w:pPr>
        <w:pStyle w:val="Normal"/>
        <w:ind w:firstLine="851"/>
        <w:rPr>
          <w:sz w:val="28"/>
          <w:szCs w:val="28"/>
          <w:lang w:eastAsia="zh-CN" w:bidi="en-US"/>
        </w:rPr>
      </w:pPr>
      <w:r>
        <w:rPr>
          <w:sz w:val="28"/>
          <w:szCs w:val="28"/>
        </w:rPr>
        <w:t>Объемы финансирования представлены в виде таблицы:</w:t>
      </w:r>
      <w:r>
        <w:rPr>
          <w:sz w:val="28"/>
          <w:szCs w:val="28"/>
          <w:lang w:eastAsia="zh-CN" w:bidi="en-US"/>
        </w:rPr>
        <w:t xml:space="preserve">       </w:t>
      </w:r>
    </w:p>
    <w:p>
      <w:pPr>
        <w:pStyle w:val="Normal"/>
        <w:ind w:firstLine="851"/>
        <w:rPr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  <w:t xml:space="preserve">                                                                 </w:t>
      </w:r>
    </w:p>
    <w:p>
      <w:pPr>
        <w:pStyle w:val="Normal"/>
        <w:ind w:firstLine="851"/>
        <w:jc w:val="right"/>
        <w:rPr>
          <w:rFonts w:eastAsia="Arial Unicode MS" w:cs="Tahoma"/>
          <w:lang w:val="en-US" w:eastAsia="zh-CN" w:bidi="en-US"/>
        </w:rPr>
      </w:pPr>
      <w:r>
        <w:rPr>
          <w:rFonts w:eastAsia="Arial Unicode MS" w:cs="Tahoma"/>
          <w:sz w:val="28"/>
          <w:szCs w:val="28"/>
          <w:lang w:val="en-US" w:eastAsia="zh-CN" w:bidi="en-US"/>
        </w:rPr>
        <w:t xml:space="preserve">                               </w:t>
      </w:r>
      <w:r>
        <w:rPr>
          <w:rFonts w:eastAsia="Arial Unicode MS" w:cs="Tahoma"/>
          <w:sz w:val="28"/>
          <w:szCs w:val="28"/>
          <w:lang w:val="en-US" w:eastAsia="zh-CN" w:bidi="en-US"/>
        </w:rPr>
        <w:t>тыс. рублей</w:t>
      </w:r>
    </w:p>
    <w:tbl>
      <w:tblPr>
        <w:tblW w:w="10761" w:type="dxa"/>
        <w:jc w:val="left"/>
        <w:tblInd w:w="-1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2974"/>
        <w:gridCol w:w="1550"/>
        <w:gridCol w:w="7"/>
        <w:gridCol w:w="1115"/>
        <w:gridCol w:w="12"/>
        <w:gridCol w:w="7"/>
        <w:gridCol w:w="832"/>
        <w:gridCol w:w="12"/>
        <w:gridCol w:w="7"/>
        <w:gridCol w:w="690"/>
        <w:gridCol w:w="12"/>
        <w:gridCol w:w="7"/>
        <w:gridCol w:w="831"/>
        <w:gridCol w:w="12"/>
        <w:gridCol w:w="7"/>
        <w:gridCol w:w="736"/>
        <w:gridCol w:w="14"/>
        <w:gridCol w:w="8"/>
        <w:gridCol w:w="687"/>
        <w:gridCol w:w="11"/>
        <w:gridCol w:w="22"/>
        <w:gridCol w:w="650"/>
      </w:tblGrid>
      <w:tr>
        <w:trPr>
          <w:trHeight w:val="31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сновного мероприят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бщий объем финансирования (тыс.руб.)</w:t>
            </w:r>
          </w:p>
        </w:tc>
        <w:tc>
          <w:tcPr>
            <w:tcW w:w="45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2 год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>
                <w:rStyle w:val="FontStyle15"/>
                <w:b w:val="false"/>
                <w:bCs w:val="false"/>
                <w:color w:val="000000"/>
                <w:sz w:val="24"/>
                <w:szCs w:val="24"/>
                <w:lang w:val="ru-RU"/>
              </w:rPr>
              <w:t>«Формирование современной городской сред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 71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 11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Style w:val="Font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2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2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Style w:val="Font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 71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 719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 по программе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 7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154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в том числе:</w:t>
            </w:r>
          </w:p>
        </w:tc>
      </w:tr>
      <w:tr>
        <w:trPr>
          <w:trHeight w:val="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u w:val="single"/>
              </w:rPr>
              <w:t>Основное мероприятие №1</w:t>
            </w:r>
          </w:p>
          <w:p>
            <w:pPr>
              <w:pStyle w:val="Normal"/>
              <w:rPr/>
            </w:pPr>
            <w:r>
              <w:rPr/>
              <w:t xml:space="preserve">Федеральный проект «Формирование комфортной городской среды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 74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 740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9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9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 71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 719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 том числе:</w:t>
            </w:r>
          </w:p>
        </w:tc>
      </w:tr>
      <w:tr>
        <w:trPr>
          <w:trHeight w:val="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№1.1</w:t>
            </w:r>
          </w:p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 74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 740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9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9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 71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 719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</w:tr>
      <w:tr>
        <w:trPr>
          <w:trHeight w:val="23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№1.1.1.</w:t>
            </w:r>
          </w:p>
          <w:p>
            <w:pPr>
              <w:pStyle w:val="Normal"/>
              <w:rPr/>
            </w:pPr>
            <w:r>
              <w:rPr/>
              <w:t>Благоустройство объекта: «Аллея Славы (образцы боевой техники)                        ст. Кавказская,                          ул. Ленина 305-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 74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 740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9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9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 71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 719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 том числе:</w:t>
            </w:r>
          </w:p>
        </w:tc>
      </w:tr>
      <w:tr>
        <w:trPr>
          <w:trHeight w:val="26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1.1.1.1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№1.1.1.1</w:t>
            </w:r>
          </w:p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/>
              <w:t>Капитальный ремонт объекта: «Благоустройство объекта: «Аллея Славы (образцы боевой техники)                        ст. Кавказская,                          ул. Ленина 305-а»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 740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 740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99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99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2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 71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 719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№2</w:t>
            </w:r>
          </w:p>
          <w:p>
            <w:pPr>
              <w:pStyle w:val="Normal"/>
              <w:rPr/>
            </w:pPr>
            <w:r>
              <w:rPr/>
              <w:t>Благоустройство территорий общего пользования Кавказ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13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13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13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13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 том числе: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№2.1</w:t>
            </w:r>
          </w:p>
          <w:p>
            <w:pPr>
              <w:pStyle w:val="Normal"/>
              <w:rPr/>
            </w:pPr>
            <w:r>
              <w:rPr/>
              <w:t>Прочие мероприятия по благоустройству объекта: «Аллея Славы (образцы боевой техники)                        ст. Кавказская,                          ул. Ленина 305-а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3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3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3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3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№2.2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Благоустройство уличной спортивной площадки по адресу: ст. Кавказская,           ул. К.Пахар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№2.3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Благоустройство детской площадки по адресу:               ст. Кавказская,                         ул. Ленина, 18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№3</w:t>
            </w:r>
          </w:p>
          <w:p>
            <w:pPr>
              <w:pStyle w:val="Normal"/>
              <w:rPr/>
            </w:pPr>
            <w:r>
              <w:rPr/>
              <w:t>Благоустройство дворовых территорий многоквартирных домов Кавказского сельского посел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 том числе: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№3.1</w:t>
            </w:r>
          </w:p>
          <w:p>
            <w:pPr>
              <w:pStyle w:val="Normal"/>
              <w:rPr/>
            </w:pPr>
            <w:r>
              <w:rPr/>
              <w:t>Благоустройство дворовых территорий многоквартирных дом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всех уровней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сурсное обеспечение муниципальной программы предоставлено в приложении № 9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представлен в приложении № 10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Способами ограничения административного риска являютс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формирование ежегодных планов реализации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rPr>
          <w:rFonts w:eastAsia="Arial Unicode MS" w:cs="Tahoma"/>
          <w:color w:val="000000"/>
          <w:sz w:val="28"/>
          <w:szCs w:val="28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lang w:eastAsia="zh-CN" w:bidi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Меры правов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Сведения об основных мерах правового регулирования в сфере реализации муниципальной программы  </w:t>
      </w:r>
    </w:p>
    <w:p>
      <w:pPr>
        <w:pStyle w:val="Normal"/>
        <w:ind w:firstLine="709"/>
        <w:jc w:val="center"/>
        <w:textAlignment w:val="baselin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«Формирование современной городской среды»</w:t>
      </w:r>
    </w:p>
    <w:p>
      <w:pPr>
        <w:pStyle w:val="Normal"/>
        <w:ind w:firstLine="709"/>
        <w:jc w:val="center"/>
        <w:textAlignment w:val="baselin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94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11"/>
        <w:gridCol w:w="3260"/>
        <w:gridCol w:w="2127"/>
        <w:gridCol w:w="136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нормативного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положения нормативного правов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(соисполнитель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 сроки принятия</w:t>
            </w:r>
          </w:p>
        </w:tc>
      </w:tr>
      <w:tr>
        <w:trPr/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№ 1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Благоустройство территорий общего пользования Кавказ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П</w:t>
            </w:r>
            <w:r>
              <w:rPr>
                <w:rFonts w:eastAsia="MS Mincho;ＭＳ 明朝"/>
              </w:rPr>
              <w:t>остановление администрации Кавказского сельского поселения Кавказского район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Об утверждении Положения о порядках и сроках представления, рассмотрения и оценки предложений заинтересованных лиц о включении дворовых территории и общественных территорий, подлежащих благоустройству, в муниципальную программу «Формирование современной городско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авказского сельского поселения Кавказ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т 06.10.2017 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</w:t>
            </w:r>
            <w:r>
              <w:rPr>
                <w:rFonts w:eastAsia="MS Mincho;ＭＳ 明朝"/>
              </w:rPr>
              <w:t>остановление администрации Кавказского сельского поселения Кавказ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 общественной комиссии по обеспечению реализации муниципальной программы «Формирование современной городско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авказского сельского поселения Кавказ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14/1   от 06.10.2017 г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</w:t>
            </w:r>
            <w:r>
              <w:rPr>
                <w:rFonts w:eastAsia="MS Mincho;ＭＳ 明朝"/>
              </w:rPr>
              <w:t>остановление администрации Кавказского сельского поселения Кавказ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both"/>
              <w:rPr>
                <w:bCs/>
              </w:rPr>
            </w:pPr>
            <w:r>
              <w:rPr>
                <w:bCs/>
              </w:rPr>
              <w:t>О создании комиссии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</w:rPr>
              <w:t>утверждении Порядка графика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на территории Кавказ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авказского сельского поселения Кавказ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13 от 06.10.2017 года</w:t>
            </w:r>
          </w:p>
        </w:tc>
      </w:tr>
    </w:tbl>
    <w:p>
      <w:pPr>
        <w:pStyle w:val="Normal"/>
        <w:ind w:firstLine="709"/>
        <w:jc w:val="center"/>
        <w:textAlignment w:val="baselin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Tahoma"/>
          <w:color w:val="FF0000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               от 07 августа 2014 года № 335 (с изменениям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8"/>
        <w:jc w:val="both"/>
        <w:rPr/>
      </w:pPr>
      <w:bookmarkStart w:id="3" w:name="sub_420"/>
      <w:bookmarkEnd w:id="3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беспечивает разработку и реализацию под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рганизует работу по достижению целевых показателей под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8"/>
        <w:jc w:val="both"/>
        <w:rPr/>
      </w:pPr>
      <w:bookmarkStart w:id="4" w:name="sub_43"/>
      <w:bookmarkEnd w:id="4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8"/>
        <w:jc w:val="both"/>
        <w:rPr/>
      </w:pPr>
      <w:bookmarkStart w:id="5" w:name="sub_44"/>
      <w:bookmarkEnd w:id="5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ind w:firstLine="708"/>
        <w:jc w:val="both"/>
        <w:rPr/>
      </w:pPr>
      <w:bookmarkStart w:id="6" w:name="sub_45"/>
      <w:bookmarkEnd w:id="6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708"/>
        <w:jc w:val="both"/>
        <w:rPr/>
      </w:pPr>
      <w:bookmarkStart w:id="7" w:name="sub_46"/>
      <w:bookmarkEnd w:id="7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708"/>
        <w:jc w:val="both"/>
        <w:rPr/>
      </w:pPr>
      <w:bookmarkStart w:id="8" w:name="sub_48"/>
      <w:bookmarkEnd w:id="8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ind w:firstLine="708"/>
        <w:jc w:val="both"/>
        <w:rPr/>
      </w:pPr>
      <w:bookmarkStart w:id="9" w:name="sub_49"/>
      <w:bookmarkEnd w:id="9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ind w:firstLine="708"/>
        <w:jc w:val="both"/>
        <w:rPr/>
      </w:pPr>
      <w:bookmarkStart w:id="10" w:name="sub_4100"/>
      <w:bookmarkEnd w:id="10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конкретные результаты, достигнутые за отчетный период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ценку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autoSpaceDE w:val="false"/>
        <w:ind w:firstLine="35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Кавказ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О.Г. Мясищ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1:00Z</dcterms:created>
  <dc:creator>anna</dc:creator>
  <dc:description/>
  <cp:keywords/>
  <dc:language>en-US</dc:language>
  <cp:lastModifiedBy>Луч</cp:lastModifiedBy>
  <cp:lastPrinted>2019-07-12T09:45:00Z</cp:lastPrinted>
  <dcterms:modified xsi:type="dcterms:W3CDTF">2019-07-12T11:19:00Z</dcterms:modified>
  <cp:revision>106</cp:revision>
  <dc:subject/>
  <dc:title>8</dc:title>
</cp:coreProperties>
</file>