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СЕМЬДЕСЯТ ВТОР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9 года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еления Кавказского района от 27 ноября 2018 года № 2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ет Кавказского сельского поселения Кавказского района р е ш и л: </w:t>
      </w:r>
    </w:p>
    <w:p>
      <w:pPr>
        <w:pStyle w:val="Heading1"/>
        <w:spacing w:lineRule="auto" w:line="240"/>
        <w:ind w:firstLine="708"/>
        <w:rPr>
          <w:szCs w:val="28"/>
          <w:lang w:val="ru-RU"/>
        </w:rPr>
      </w:pPr>
      <w:r>
        <w:rPr>
          <w:szCs w:val="28"/>
        </w:rPr>
        <w:t xml:space="preserve">1. Внести в </w:t>
      </w:r>
      <w:r>
        <w:rPr>
          <w:szCs w:val="28"/>
          <w:lang w:val="ru-RU"/>
        </w:rPr>
        <w:t>решение Совета Кавказского сельского поселения Кавказского района от 27 ноября 2018 года № 2 «</w:t>
      </w:r>
      <w:r>
        <w:rPr>
          <w:szCs w:val="28"/>
        </w:rPr>
        <w:t xml:space="preserve">О бюджете </w:t>
      </w:r>
      <w:r>
        <w:rPr>
          <w:szCs w:val="28"/>
          <w:lang w:val="ru-RU"/>
        </w:rPr>
        <w:t xml:space="preserve">Кавказского сельского поселения Кавказского района </w:t>
      </w:r>
      <w:r>
        <w:rPr>
          <w:szCs w:val="28"/>
        </w:rPr>
        <w:t>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, 2, 5, 6 пункт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64708,1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9961,9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   предел   муниципального  долга   Кавказского  сельского  поселения Кавказского района  на 1 января 2020 года в сумме 0,0 тыс. рублей, в том числе верхний предел долга по муниципальным гарантиям Кавказского сельского поселения Кавказского района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местного бюджета в сумме 5253,8 тыс. рублей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е № 3 изложить в новой редакции (приложение № 1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4 изложить в новой редакции (приложение № 2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6 изложить в новой редакции (приложение №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№ 7 изложить в новой редакции (приложение № 4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8 изложить в новой редакции (приложение № 5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9 изложить в новой редакции (приложение № 6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11 изложить в новой редакции (приложение № 7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Пункт 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5. Утвердить   в   составе   доходов   бюджета   Кавказского  сельского  поселения Кавказского района  безвозмездные поступления от других бюджетов бюджетной системы Российской Федерации в 2019 году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 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8. Утвердить объем бюджетных ассигнований дорожного фонда        Кавказского сельского поселения Кавказского района на 2019 год в сумме 7785,4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)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 Установить предельный объем муниципального долга Кавказского сельского поселения Кавказского района на 2019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Кавказского сельского поселения Кавказского района в 2019 году в сумме 0,0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, жилищно-коммунальному хозяйству и администрацию Кавказского сельского поселения Кавказского   района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вказского района                                                  О.Г. Мясищев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И.В. Бережинская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yperlink" Target="consultantplus://offline/main?base=RLAW177;n=85414;fld=134;dst=122531" TargetMode="External"/><Relationship Id="rId7" Type="http://schemas.openxmlformats.org/officeDocument/2006/relationships/hyperlink" Target="consultantplus://offline/main?base=RLAW177;n=85414;fld=134;dst=10074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2:00Z</dcterms:created>
  <dc:creator>Черенкова</dc:creator>
  <dc:description/>
  <cp:keywords/>
  <dc:language>en-US</dc:language>
  <cp:lastModifiedBy>user</cp:lastModifiedBy>
  <cp:lastPrinted>2019-02-15T13:27:00Z</cp:lastPrinted>
  <dcterms:modified xsi:type="dcterms:W3CDTF">2019-06-03T11:06:00Z</dcterms:modified>
  <cp:revision>291</cp:revision>
  <dc:subject/>
  <dc:title/>
</cp:coreProperties>
</file>