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9                                                                                                       №6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применения поощрений муниципальных служащих администрации Кавказского сельского поселения Кавказ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 Федеральным законом от 02 марта 2007 года               № 25-ФЗ «О муниципальной службе в Российской Федерации», статьей 24 Закона Краснодарского края от 08 июня 2007 года №-1244-КЗ «О муниципальной службе в Краснодарском крае», Уставом Кавказского сельского поселения Кавказского района, в целях определения порядка применения поощрений муниципальных служащих администрации Кавказского сельского поселения Кавказ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именения поощрений муниципальных служащих администрации Кавказского сельского поселения Кавказского района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Исполняющий обязанности глав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авказского района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Е.А.Коро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firstLine="552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9г.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65/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 сельского 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02.03.2007 года № 25-ФЗ «О муниципальной службе в Российской Федерации», Закона Краснодарского края от 08 июня 2007 года №-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Кавказского сельского поселения Кавказского района (далее - муниципальный служа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униципальным служащим премии за выполнение особо важных и сложных заданий, а также выплаты единовременного поощрения за выслугу лет (стаж муниципальной службы) в связи с выходом на пенсию настоящим Положением не регулируется, а устанавливается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администрации Кавказского сельского поселения Кавказ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ания поощрения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иды поощрения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За образцовое выполнение трудовых обязанностей, повышение производительности труда, улучшение качества работы, экономию средств работизации, продолжительную и безупречную работу, своевременное и добросовестное исполнение муниципальными служащими своих должностных обязанностей, новаторство в труде и за другие достижения в работе устанавливаются следующие виды поощр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граждение Почетной грамотой органа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ыдача прем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граждение ценным подар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повышение по службе; </w:t>
      </w:r>
    </w:p>
    <w:p>
      <w:pPr>
        <w:pStyle w:val="Normal"/>
        <w:ind w:firstLine="709"/>
        <w:jc w:val="both"/>
        <w:rPr/>
      </w:pPr>
      <w:r>
        <w:rPr>
          <w:sz w:val="28"/>
        </w:rPr>
        <w:t>6</w:t>
      </w:r>
      <w:r>
        <w:rPr>
          <w:sz w:val="32"/>
          <w:szCs w:val="28"/>
        </w:rPr>
        <w:t xml:space="preserve">)  </w:t>
      </w:r>
      <w:r>
        <w:rPr>
          <w:sz w:val="28"/>
          <w:szCs w:val="28"/>
        </w:rPr>
        <w:t>представление к государственной награде Российской Федерации, присвоению почетного звания Российской Федерации и Краснодарского края в соответствии с действующим законодательств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Вид поощрения муниципального служащего определяется главой Кавказского сельского поселения Кавказского района индивидуально, в зависимости от стажа работы муниципального служащего в администрации Кавказского сельского поселения Кавказского района, его личного вклада в обеспечение эффективной работ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поощрения муниципального служа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Поощрение муниципального служащего производи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работанный период в администрации Кавказского сельского поселения Кавказского района должен составлять не менее трех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сутствие дисциплинарного взыскания в течение календарного го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применения поощрения муниципального служа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опрос о поощрении муниципального служащего рассматривается работодателем по собственной инициативе или по представлению начальника муниципального служащ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Решение о поощрении муниципального служащего в соответствии с подпунктами 1-5 пункта 4.1 части 4 настоящего Положения принимается главой Кавказского сельского поселения Кавказского района и оформляется его распоря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Решение о поощрении муниципального служащего в соответствии с подпунктом 6 пункта 4.1 части 4 настоящего Положения принимается по представлению главой Кавказского сельского поселения Кавказского района в порядке, установленном законодательством Российск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/>
      </w:pPr>
      <w:r>
        <w:rPr>
          <w:sz w:val="28"/>
        </w:rPr>
        <w:t>6.5. Вручение Благодарственного письма, Почетной грамоты, единовременного денежного поощрения, награждение ценным подарком производятся в торжественной обстановке главой Кавказского сельского поселения Кавказского района или другим лицом по его пору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6.6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Расходы, связанные с поощрением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 Выплаты, связанные с поощрением муниципальных служащих в соответствии с подпунктом 3 пункта 4.1 части 4 настоящего Положения и приобретением ценного подарка, осуществляются из средств местного бюджета в порядке и размерах, определяемых в пределах фонда оплаты труда муниципальных служащих, и не могут превышать месячного денежного содержания при поощрении в соответствии с подпунктом 3 пункта 4.1 части 4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Расходы, связанные с оформлением Благодарственных писем, Почетных грамот, приобретением ценных подарков, осуществляются за счет бюджетных ассигнований, в пределах лимитов бюджетных обязательств, установленных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Исполняющий обязанности глав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авказского района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Е.А.Корол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2:00Z</dcterms:created>
  <dc:creator>USER</dc:creator>
  <dc:description/>
  <cp:keywords/>
  <dc:language>en-US</dc:language>
  <cp:lastModifiedBy>Рябинина</cp:lastModifiedBy>
  <cp:lastPrinted>2019-05-24T15:14:00Z</cp:lastPrinted>
  <dcterms:modified xsi:type="dcterms:W3CDTF">2019-05-24T12:14:00Z</dcterms:modified>
  <cp:revision>6</cp:revision>
  <dc:subject/>
  <dc:title>Типовое положение о поощрении работников</dc:title>
</cp:coreProperties>
</file>